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Załącznik do uchwały Nr 164/495/06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Zarządu Powiatu Jeleniogórskiego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z dnia 25 stycznia 2006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- Projekt-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mowa użyczenia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................... 2006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Gminą Szklarska Poręba</w:t>
      </w:r>
      <w:r>
        <w:rPr/>
        <w:t>, reprezentowaną przez Zbigniewa Misiuka –</w:t>
        <w:br/>
        <w:t>Burmistrza Szklarskiej Poręby,</w:t>
      </w:r>
    </w:p>
    <w:p>
      <w:pPr>
        <w:pStyle w:val="Normal"/>
        <w:ind w:left="708" w:hanging="0"/>
        <w:jc w:val="both"/>
        <w:rPr/>
      </w:pPr>
      <w:r>
        <w:rPr/>
        <w:t>przy kontrasygnacie Skarbnika Gminy – Bożeny Dziewulak,</w:t>
      </w:r>
    </w:p>
    <w:p>
      <w:pPr>
        <w:pStyle w:val="Normal"/>
        <w:ind w:left="708" w:hanging="0"/>
        <w:jc w:val="both"/>
        <w:rPr/>
      </w:pPr>
      <w:r>
        <w:rPr/>
        <w:t xml:space="preserve">zwaną w dalszej części umowy </w:t>
      </w:r>
      <w:r>
        <w:rPr>
          <w:b/>
          <w:bCs/>
        </w:rPr>
        <w:t>„Użyczającym”,</w:t>
      </w:r>
    </w:p>
    <w:p>
      <w:pPr>
        <w:pStyle w:val="Normal"/>
        <w:ind w:left="708" w:hanging="0"/>
        <w:jc w:val="both"/>
        <w:rPr/>
      </w:pPr>
      <w:r>
        <w:rPr/>
        <w:t>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owiatem Jeleniogórskim</w:t>
      </w:r>
      <w:r>
        <w:rPr/>
        <w:t>, reprezentowanym przez Zarząd Powiatu w składzie:</w:t>
      </w:r>
    </w:p>
    <w:p>
      <w:pPr>
        <w:pStyle w:val="Normal"/>
        <w:ind w:left="708" w:hanging="0"/>
        <w:jc w:val="both"/>
        <w:rPr/>
      </w:pPr>
      <w:r>
        <w:rPr/>
        <w:t>Jacek Włodyga – Starosta Jeleniogórski,</w:t>
      </w:r>
    </w:p>
    <w:p>
      <w:pPr>
        <w:pStyle w:val="Normal"/>
        <w:ind w:left="708" w:hanging="0"/>
        <w:jc w:val="both"/>
        <w:rPr/>
      </w:pPr>
      <w:r>
        <w:rPr/>
        <w:t>Jan Politaj – Wicestarosta,</w:t>
      </w:r>
    </w:p>
    <w:p>
      <w:pPr>
        <w:pStyle w:val="Normal"/>
        <w:ind w:left="708" w:hanging="0"/>
        <w:jc w:val="both"/>
        <w:rPr/>
      </w:pPr>
      <w:r>
        <w:rPr/>
        <w:t>przy kontrasygnacie Skarbnika Powiatu – Grażyny Bojęć,</w:t>
      </w:r>
    </w:p>
    <w:p>
      <w:pPr>
        <w:pStyle w:val="Normal"/>
        <w:ind w:left="708" w:hanging="0"/>
        <w:jc w:val="both"/>
        <w:rPr/>
      </w:pPr>
      <w:r>
        <w:rPr/>
        <w:t xml:space="preserve">zwanym w dalszej części umowy </w:t>
      </w:r>
      <w:r>
        <w:rPr>
          <w:b/>
          <w:bCs/>
        </w:rPr>
        <w:t>„Biorącym do używania”</w:t>
      </w:r>
    </w:p>
    <w:p>
      <w:pPr>
        <w:pStyle w:val="Normal"/>
        <w:jc w:val="both"/>
        <w:rPr/>
      </w:pPr>
      <w:r>
        <w:rPr/>
        <w:t>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życzający zobowiązuje się zezwolić Biorącemu do używania przez okres 3 lat </w:t>
        <w:br/>
        <w:t>od dnia zawarcia umowy na bezpłatne używanie stanowiącej własność Gminy Szklarska Poręba nieruchomości zabudowanej, położonej w Szklarskiej Porębie przy ul. Pstrowskiego 5, obejmującej działkę gruntu nr 438 obr. 5 o powierzchni 462m</w:t>
      </w:r>
      <w:r>
        <w:rPr>
          <w:vertAlign w:val="superscript"/>
        </w:rPr>
        <w:t>2</w:t>
      </w:r>
      <w:r>
        <w:rPr/>
        <w:t xml:space="preserve"> </w:t>
        <w:br/>
        <w:t>i budynek o powierzchni 298 m</w:t>
      </w:r>
      <w:r>
        <w:rPr>
          <w:vertAlign w:val="superscript"/>
        </w:rPr>
        <w:t>2</w:t>
      </w:r>
      <w:r>
        <w:rPr/>
        <w:t>, na prowadzenie Publicznej Poradni Psychologiczno – Pedagogi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ruchomość wyposażona jest w podstawowe instalacje – zgodnie z protokołem zdawczo – odbiorczym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iorący do używania zobowiązuje się do ponoszenia wszelkich kosztów związanych </w:t>
        <w:br/>
        <w:t>z używaniem nieruchomości m.in. ogrzewania budynku, usuwania nieczystości, zużytej wody i ścieków, eksploatacji urządzeń telekomunikacyjnych i elektrycznych oraz zwykłych kosztów utrzymania budynku.</w:t>
      </w:r>
      <w:r>
        <w:rPr>
          <w:b/>
          <w:bCs/>
          <w:color w:val="008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y usuwania szkód w budynku, lokalu lub w granicach posesji, powstałych </w:t>
        <w:br/>
        <w:t>z przyczyn leżących wyłącznie po stronie Biorącego do używania, obciążają Biorącego do uży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rący do używania zobowiązany jest do ubezpieczenia przedmiotu używania od ognia i innych zdarzeń losowych w szczególności od odpowiedzialności cywilnej za zdarzenia wynikające z uży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orący do używania ma obowiąze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żywać nieruchomość z należytą  starannością i prowadzić w niej działalność – Publiczna Poradnia Psychologiczno – Pedagogiczna w Szklarskiej Porębie </w:t>
        <w:br/>
        <w:t xml:space="preserve">w zakresie edukacji publicznej – udzielania dzieciom, młodzieży, rodzicom </w:t>
        <w:br/>
        <w:t>i nauczycielom pomocy psychologiczno – pedagogicznej, a także pomocy uczniom w wyborze kierunku kształcenia i zawo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dokonywać żadnych zmian w nieruchomości bez uprzedniej zgody Użyczającego wyrażonej na piśmie (z wyjątkiem wystroju nieruchomości oraz oznaczenia na zewnątrz informacji o prowadzonej działalnośc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ywać czystość i odpowiednią estetykę nieruchomości.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</w:t>
      </w:r>
      <w:r>
        <w:rPr/>
        <w:t>Biorący do używania bez zgody Użyczającego nie ma prawa oddać do używania innym osobom fizycznym i prawnym całości nieruchomości lub jej części ani dopuszczać do działalności w użyczonej nieruchomości innych osób fizycznych lub prawnych.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/>
        <w:t>§ 4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284" w:hanging="0"/>
        <w:rPr/>
      </w:pPr>
      <w:r>
        <w:rPr/>
        <w:tab/>
        <w:t>Rozliczeniu pomiędzy stronami będą podlegać nakłady konieczne, związane z poprawą stanu technicznego nieruchomości (inwestycyjne lub</w:t>
      </w:r>
      <w:r>
        <w:rPr>
          <w:color w:val="008000"/>
        </w:rPr>
        <w:t xml:space="preserve"> </w:t>
      </w:r>
      <w:r>
        <w:rPr/>
        <w:t xml:space="preserve">remontowe), na przeprowadzanie </w:t>
        <w:br/>
        <w:t>i rozliczenie których Użyczający wyraził zgodę na piśmie.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284" w:hanging="0"/>
        <w:rPr/>
      </w:pPr>
      <w:r>
        <w:rPr/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284" w:hanging="0"/>
        <w:jc w:val="center"/>
        <w:rPr/>
      </w:pPr>
      <w:r>
        <w:rPr/>
        <w:t>§ 5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left="284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</w:t>
      </w:r>
      <w:r>
        <w:rPr/>
        <w:t xml:space="preserve">Używający może wypowiedzieć umowę ze skutkiem natychmiastowym </w:t>
        <w:br/>
        <w:t>w przypadku wykonywania umowy w sposób sprzeczny z jej postanowieniami albo właściwościami lub przeznaczeniem przedmiotu użyczenia albo w przypadku oddania go do używania osobie trzeciej bez zgody użyczającego.</w:t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   </w:t>
      </w:r>
      <w:r>
        <w:rPr/>
        <w:t>Użyczający może wypowiedzieć umowę za siedmiomiesięcznym okresem wypowiedzenia  w przypadku:</w:t>
      </w:r>
    </w:p>
    <w:p>
      <w:pPr>
        <w:pStyle w:val="TextBodyIndent"/>
        <w:numPr>
          <w:ilvl w:val="0"/>
          <w:numId w:val="3"/>
        </w:numPr>
        <w:rPr/>
      </w:pPr>
      <w:r>
        <w:rPr/>
        <w:t>rozpoczęcia inwestycji miejskich lub w przypadku przeznaczenia przedmiotu użyczenia do sprzedaży,</w:t>
      </w:r>
    </w:p>
    <w:p>
      <w:pPr>
        <w:pStyle w:val="TextBodyIndent"/>
        <w:numPr>
          <w:ilvl w:val="0"/>
          <w:numId w:val="3"/>
        </w:numPr>
        <w:rPr/>
      </w:pPr>
      <w:r>
        <w:rPr/>
        <w:t>zmiany przeznaczenia nieruchomości.</w:t>
      </w:r>
    </w:p>
    <w:p>
      <w:pPr>
        <w:pStyle w:val="TextBodyIndent"/>
        <w:numPr>
          <w:ilvl w:val="0"/>
          <w:numId w:val="14"/>
        </w:numPr>
        <w:tabs>
          <w:tab w:val="clear" w:pos="540"/>
          <w:tab w:val="left" w:pos="720" w:leader="none"/>
        </w:tabs>
        <w:rPr/>
      </w:pPr>
      <w:r>
        <w:rPr/>
        <w:t>Wypowiedzenie umowy następuje na piśmie.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jc w:val="center"/>
        <w:rPr/>
      </w:pPr>
      <w:r>
        <w:rPr/>
        <w:t>§ 6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  <w:tab/>
        <w:t xml:space="preserve">Po zakończeniu użyczenia Biorący do używania obowiązany jest zwrócić Użyczającemu przedmiot użyczenia w stanie niepogorszonym. Biorący do używania nie ponosi odpowiedzialności za zużycie przedmiotu użyczenia będące następstwem prawidłowego używania. 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jc w:val="center"/>
        <w:rPr/>
      </w:pPr>
      <w:r>
        <w:rPr/>
        <w:t>§ 7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  <w:tab/>
        <w:t>W sprawach nieuregulowanych niniejszą umową mają zastosowanie przepisy Kodeksu cywilnego, a wszelkie zmiany jej treści wymagają formy pisemnej pod rygorem nieważności.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jc w:val="center"/>
        <w:rPr/>
      </w:pPr>
      <w:r>
        <w:rPr/>
        <w:t>§ 8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  <w:tab/>
        <w:t>Umowę niniejszą sporządzono w pięciu jednobrzmiących egzemplarzach, dwa egzemplarze dla Użyczającego, trzy egzemplarze dla Biorącego do używania.</w:t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życzający:</w:t>
        <w:tab/>
        <w:tab/>
        <w:tab/>
        <w:tab/>
        <w:tab/>
        <w:tab/>
        <w:tab/>
        <w:t xml:space="preserve">   Biorący do używania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1097"/>
        </w:tabs>
        <w:ind w:left="1022" w:hanging="28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56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0:00Z</dcterms:created>
  <dc:creator> </dc:creator>
  <dc:description/>
  <dc:language>en-US</dc:language>
  <cp:lastModifiedBy>X23</cp:lastModifiedBy>
  <cp:lastPrinted>2006-01-26T08:25:00Z</cp:lastPrinted>
  <dcterms:modified xsi:type="dcterms:W3CDTF">2005-12-24T20:10:00Z</dcterms:modified>
  <cp:revision>2</cp:revision>
  <dc:subject/>
  <dc:title>Umowa użyczenia nieruchomości</dc:title>
</cp:coreProperties>
</file>