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 Nr 122/380/05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3 kwietnia  2005 roku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PRAC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isji powołanej w celu przeprowadzenia postępowania o udzielenie zamówienia  na</w:t>
      </w:r>
      <w:r>
        <w:rPr>
          <w:rFonts w:cs="Arial" w:ascii="Arial" w:hAnsi="Arial"/>
          <w:b/>
          <w:bCs/>
          <w:sz w:val="24"/>
          <w:szCs w:val="24"/>
        </w:rPr>
        <w:t xml:space="preserve"> Bankową Obsługę budżetu  Powiatu Jeleniogórskiego oraz jego jednostek organizacyjnych.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45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Regulamin normuje działania komisji powołanej przez Zarząd Powiatu Jeleniogórskiego  w celu przygotowania i przeprowadzenia procedur na udzielenie zamówienia publicznego na podstawie ustawy z dnia 29 stycznia 2004 r. Prawo zamówień publicznych (Dz. U. Nr 19, poz. 177, z późn. zm.) zwanej dalej „Ustawą” oraz  aktów wykonawczych dotyczących tej ustaw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.1. Komisja zostaje powołana uchwałą Zarządu Powiatu Jeleniogórskiego.</w:t>
      </w:r>
    </w:p>
    <w:p>
      <w:pPr>
        <w:pStyle w:val="Normal"/>
        <w:ind w:firstLine="436"/>
        <w:jc w:val="both"/>
        <w:rPr/>
      </w:pPr>
      <w:r>
        <w:rPr>
          <w:rFonts w:cs="Arial" w:ascii="Arial" w:hAnsi="Arial"/>
          <w:sz w:val="24"/>
          <w:szCs w:val="24"/>
        </w:rPr>
        <w:t>2. Komisja rozpoczyna działalność z dniem podpisania przez  Zarząd Powiatu uchwały o jej powołani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Zadaniem komisji jest przygotowanie i przeprowadzenie procedury zgodnie     z Ustawą w oparciu o aktualne akty wykonawcz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Pracą komisji kieruje powołany przez Zarząd Powiatu Przewodniczący, który odpowiada za prawidłowe przygotowanie i przeprowadzenie postępowania                o udzielenie zamówienia publicznego oraz za sporządzenie dokumentacji                   z postępowania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zystkie osoby wchodzące w skład powołanej przez Zarząd Powiatu komisji zobowiązane są do złożenia pisemnego oświadczenia zgodnie z Art. 17 ustawy         o braku lub istnieniu okoliczności powodujących odwołanie ich ze składu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1. Do zadań komisji należy przygotowanie i przeprowadzenie postępowania o udzielenie zamówienia publicznego.</w:t>
      </w:r>
    </w:p>
    <w:p>
      <w:pPr>
        <w:pStyle w:val="Normal"/>
        <w:ind w:firstLine="545"/>
        <w:jc w:val="both"/>
        <w:rPr/>
      </w:pPr>
      <w:r>
        <w:rPr>
          <w:rFonts w:cs="Arial" w:ascii="Arial" w:hAnsi="Arial"/>
          <w:sz w:val="24"/>
          <w:szCs w:val="24"/>
        </w:rPr>
        <w:t>2. W zakresie przygotowania postępowania komisja w szczególności przygotowuje do zatwierdzenia przez Zarząd Powiat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ę wyboru trybu udzielenia zamówienia wraz z uzasadni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e dla trybu udzielenia zamówienia ogłoszenie o zamówi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o dla trybu udzielenia zamówienia – specyfikację istotnych warunków zamówienia, zaproszenie do składania ofert, zaproszenie do negocjacji albo zapytanie o cen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ę zaproszenia do negocjacji w trybie zamówienia z wolnej ręki ze wskazaniem podmiotu, z którym mają być prowadzone negocjacje – wskazanie podmiotu wymaga oddzielnego uzasadnienia na piśm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, w szczególności wnioski Zarządu Powiatu do właściwego organu o wydanie decyzji wymaganych Ustawą.</w:t>
      </w:r>
    </w:p>
    <w:p>
      <w:pPr>
        <w:pStyle w:val="Normal"/>
        <w:ind w:firstLine="545"/>
        <w:jc w:val="both"/>
        <w:rPr/>
      </w:pPr>
      <w:r>
        <w:rPr>
          <w:rFonts w:cs="Arial" w:ascii="Arial" w:hAnsi="Arial"/>
          <w:sz w:val="24"/>
          <w:szCs w:val="24"/>
        </w:rPr>
        <w:t>3.  W zakresie przeprowadzenia postępowania komisj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wyjaśnienia dotyczące treści specyfikacji istotnych warunków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wadzi negocjacje  z  wykonawcami, w sytuacji gdy Ustawa przewiduje prowadzenie takich negocjacj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 spełnienie warunków stawianych wykonawcom i występuje do Zarządu Powiatu  o wykluczenie wykonawców,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ia oczywiste omyłk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, gdy jest to konieczne udzielenia przez wykonawców wyjaśnień dotyczących treści złożonych przez nich ofer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konieczności występuje do Zarządu Powiatu z wnioskiem o przedłużenie okresu związania ofert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uje do wykonawców o przedłużenie terminu związania ofertą o czas oznaczo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e do Zarządu Powiatu  o odrzucenie ofert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 oferty nie podlegające odrzuceni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i analizuje wnoszone protesty oraz przygotowuje projekt odpowiedzi na te protest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e do Zarządu Powiatu o zatwierdzenie prac komisji ujętych w protokóle postępowania o udzielenie zamówienia publicznego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Do zadań przewodniczącego komisji, zwanego dalej „Przewodniczącym” należy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przedkładanie do zatwierdzenia Zarządowi Powiatu propozycji wyboru trybu udzielenia zamówienia publicznego oraz dokumentów wymienionych w § 3 niniejszego regulamin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dbieranie oświadczeń członków komisji, o których mowa w § 2 ust. 5 niniejszego regulam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anie terminu posiedzeń komis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nadzorowanie prawidłowego prowadzenia dokumentacji postępowania                  o udzielenie zamówienia publ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informowanie Zarząd Powiatu  o poszczególnych etapach prac komisji                 a w szczególności o problemach związanych z jej praca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nioskowanie do Zarządu Powiatu o zasięgnięcie opinii biegłych /rzeczoznawców/, jeżeli dokonanie oceny ofert lub innych czynności                    w postępowaniu wymaga takiej opini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nie Zarządowi Powiatu do zatwierdzenia protokołu z postępowani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>Do zadań Sekretarza komisji, zwanego dalej „sekretarzem” należy                 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rawidłowości formalnego przebiegu prac komis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postępowania o udzielenie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sesji otwarcia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amiania członków komisji o terminach posiedz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korespondencji z uczestnikami postępowania w zakresie przewidzianym Usta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6. </w:t>
      </w:r>
      <w:r>
        <w:rPr>
          <w:rFonts w:cs="Arial" w:ascii="Arial" w:hAnsi="Arial"/>
          <w:sz w:val="24"/>
          <w:szCs w:val="24"/>
        </w:rPr>
        <w:t>Komisja w czasie swoich prac podejmuje wiążące ustalenia, gdy jest obecna co najmniej połowa jej składu, w tym Przewodniczący i Sekretar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7. </w:t>
      </w:r>
      <w:r>
        <w:rPr>
          <w:rFonts w:cs="Arial" w:ascii="Arial" w:hAnsi="Arial"/>
          <w:sz w:val="24"/>
          <w:szCs w:val="24"/>
        </w:rPr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przez nią oświadczenia o zaistnieniu okoliczności, o których mowa w art. 17 ust.1  pkt.1-5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łożenia przez nią oświadczenia j.w. albo złożenia oświadczenia niezgodnego z prawd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przeszkody z powodu których nie może ona brać udziału w pracach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8. </w:t>
      </w:r>
      <w:r>
        <w:rPr>
          <w:rFonts w:cs="Arial" w:ascii="Arial" w:hAnsi="Arial"/>
          <w:sz w:val="24"/>
          <w:szCs w:val="24"/>
        </w:rPr>
        <w:t>Zarząd Powiatu w miejsce wyłączonego członka komisji może powołać nowego członka komisji.</w:t>
      </w:r>
    </w:p>
    <w:p>
      <w:pPr>
        <w:pStyle w:val="Normal"/>
        <w:ind w:firstLine="5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9. </w:t>
      </w:r>
      <w:r>
        <w:rPr>
          <w:rFonts w:cs="Arial" w:ascii="Arial" w:hAnsi="Arial"/>
          <w:sz w:val="24"/>
          <w:szCs w:val="24"/>
        </w:rPr>
        <w:t>Wszelkie informacje dotyczące przeprowadzanych procedur objęte są tajemnicą służbową (zarówno podczas prac komisji, jak i po jej zakończeniu) uzyskane przez osoby ze składu komisji oraz osoby pracujące w charakterze biegłych.</w:t>
      </w:r>
    </w:p>
    <w:p>
      <w:pPr>
        <w:pStyle w:val="Normal"/>
        <w:ind w:firstLine="5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>Komisja kończy pracę z dniem podpisania stosownej umowy z wybranym    w przeprowadzonej procedurze zamówień Wykonaw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1. </w:t>
      </w:r>
      <w:r>
        <w:rPr>
          <w:rFonts w:cs="Arial" w:ascii="Arial" w:hAnsi="Arial"/>
          <w:sz w:val="24"/>
          <w:szCs w:val="24"/>
        </w:rPr>
        <w:t>Po zakończeniu postępowania o udzielenie zamówienia publicznego           z postępowania dokumentacja przechowywana jest zgodnie z obowiązującymi przepis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0:16:00Z</dcterms:created>
  <dc:creator>AG</dc:creator>
  <dc:description/>
  <dc:language>en-US</dc:language>
  <cp:lastModifiedBy>X23</cp:lastModifiedBy>
  <cp:lastPrinted>2005-04-22T15:29:00Z</cp:lastPrinted>
  <dcterms:modified xsi:type="dcterms:W3CDTF">2005-04-23T01:30:00Z</dcterms:modified>
  <cp:revision>3</cp:revision>
  <dc:subject/>
  <dc:title>ZARZĄDZENIE NR</dc:title>
</cp:coreProperties>
</file>