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Załącznik Nr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o Uchwały  nr  176/516/0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19 kwietnia 2006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/343/4/06</w:t>
        <w:tab/>
        <w:tab/>
        <w:tab/>
        <w:tab/>
        <w:tab/>
        <w:tab/>
        <w:tab/>
        <w:t>Jelenia Góra, ….04.2006 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OSZENIE </w:t>
        <w:br/>
        <w:t xml:space="preserve"> O  PRZETARGU  NIEOGRANICZO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arząd Powiatu Jeleniogórskiego ul. Kochanowskiego 10, 58-500 Jelenia Góra, tel. (075) 64 73 100 do 102, fax (075) 75 26419 ogłasza przetarg nieograniczony NA UDZIELENIE KREDYTU DŁUGOTERMINOWEGO w wysokości 8.000.000 PLN. </w:t>
      </w:r>
    </w:p>
    <w:p>
      <w:pPr>
        <w:pStyle w:val="TextBody"/>
        <w:rPr/>
      </w:pPr>
      <w:r>
        <w:rPr>
          <w:rFonts w:cs="Arial" w:ascii="Arial" w:hAnsi="Arial"/>
          <w:sz w:val="24"/>
        </w:rPr>
        <w:t>Postępowanie prowadzone jest w trybie przetargu nieograniczonego zgodnie z przepisami ustawy z dnia 29.01.2004 r. Prawo zamówień publicznych (Dz. U. Nr 19, poz.177, z późn. zm.)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Specyfikację istotnych warunków zamówienia można odebrać w siedzibie Wydziału Finansowego Starostwa Powiatowego w Jeleniej Górze, ul. Kochanowskiego 10, pokój nr 35 lub za zaliczeniem pocztowym – cena 20,00 PLN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: 66.13.00.00.-0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Opis przedmiotu</w:t>
      </w:r>
      <w:r>
        <w:rPr>
          <w:rFonts w:cs="Arial" w:ascii="Arial" w:hAnsi="Arial"/>
          <w:sz w:val="24"/>
        </w:rPr>
        <w:t xml:space="preserve">:  udzielenie kredytu długoterminowego w wysokości 8.000.000 PLN </w:t>
      </w:r>
    </w:p>
    <w:p>
      <w:pPr>
        <w:pStyle w:val="TextBody"/>
        <w:rPr/>
      </w:pPr>
      <w:r>
        <w:rPr>
          <w:rFonts w:cs="Arial" w:ascii="Arial" w:hAnsi="Arial"/>
          <w:sz w:val="24"/>
        </w:rPr>
        <w:t>Okres kredytowania: od 26 czerwca 2006 r.  do 31 grudnia 2016 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Opis warunków udziału: </w:t>
      </w:r>
      <w:r>
        <w:rPr>
          <w:rFonts w:cs="Arial" w:ascii="Arial" w:hAnsi="Arial"/>
          <w:sz w:val="24"/>
        </w:rPr>
        <w:t>w przetargu mogą wziąć udział wykonawcy nie wykluczeni na podstawie art. 24 ust. 1 i 2 oraz spełniają warunki określone w art. 22 ustawy z dnia 29.01.2004 r. Prawo zamówień publicznych, a także spełnią warunki wynikające ze specyfikacji istotnych warunków zamówieni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Wadium</w:t>
      </w:r>
      <w:r>
        <w:rPr>
          <w:rFonts w:cs="Arial" w:ascii="Arial" w:hAnsi="Arial"/>
          <w:sz w:val="24"/>
        </w:rPr>
        <w:t>: 25.000 PL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teria  oceny  i  ich  znaczenie:</w:t>
      </w:r>
      <w:r>
        <w:rPr>
          <w:rFonts w:cs="Arial" w:ascii="Arial" w:hAnsi="Arial"/>
          <w:b/>
          <w:caps/>
          <w:sz w:val="24"/>
        </w:rPr>
        <w:t xml:space="preserve">     </w:t>
      </w:r>
      <w:r>
        <w:rPr>
          <w:rFonts w:cs="Arial" w:ascii="Arial" w:hAnsi="Arial"/>
          <w:bCs/>
          <w:caps/>
          <w:sz w:val="24"/>
        </w:rPr>
        <w:t xml:space="preserve">cena </w:t>
      </w:r>
      <w:r>
        <w:rPr>
          <w:rFonts w:cs="Arial" w:ascii="Arial" w:hAnsi="Arial"/>
          <w:bCs/>
          <w:sz w:val="24"/>
        </w:rPr>
        <w:tab/>
        <w:t xml:space="preserve">   -</w:t>
        <w:tab/>
        <w:t xml:space="preserve">     100 %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Miejsce składania ofert: </w:t>
      </w:r>
      <w:r>
        <w:rPr>
          <w:rFonts w:cs="Arial" w:ascii="Arial" w:hAnsi="Arial"/>
          <w:sz w:val="24"/>
        </w:rPr>
        <w:t xml:space="preserve">Starostwo Powiatowe w Jeleniej Górz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ul. Kochanowskiego 10, pok. nr 3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soby uprawnione do kontaktów</w:t>
      </w:r>
      <w:r>
        <w:rPr>
          <w:rFonts w:cs="Arial" w:ascii="Arial" w:hAnsi="Arial"/>
          <w:sz w:val="24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zamówienia: Maria Wołodźko – Dyrektor Wydziału Finansowego Starostwa Powiatowego  - tel. 075 64731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przetargowe- Beata Kozińska – Inspektor ds. zamówień publicznych – tel. 075) 6473103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</w:rPr>
        <w:t>Termin składania ofert upływa dnia 12.06.2006 r.  godz. 11: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Otwarcie ofert</w:t>
      </w:r>
      <w:r>
        <w:rPr>
          <w:rFonts w:cs="Arial" w:ascii="Arial" w:hAnsi="Arial"/>
          <w:sz w:val="24"/>
        </w:rPr>
        <w:t xml:space="preserve"> nastąpi dnia ….06.2006r. o godz. 11:15 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w siedzibie Starostw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ego w Jeleniej Górze, ul. Kochanowskiego 10, pok. nr 32 – sala konferencyjna (II piętr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in związania ofertą : tj.  60 dni licząc od  ostatecznego terminu składania ofert.</w:t>
      </w:r>
    </w:p>
    <w:sectPr>
      <w:type w:val="nextPage"/>
      <w:pgSz w:w="11906" w:h="16838"/>
      <w:pgMar w:left="1418" w:right="897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46:00Z</dcterms:created>
  <dc:creator>AG</dc:creator>
  <dc:description/>
  <dc:language>en-US</dc:language>
  <cp:lastModifiedBy>X23</cp:lastModifiedBy>
  <cp:lastPrinted>2006-04-26T12:11:00Z</cp:lastPrinted>
  <dcterms:modified xsi:type="dcterms:W3CDTF">2006-05-29T15:46:00Z</dcterms:modified>
  <cp:revision>2</cp:revision>
  <dc:subject/>
  <dc:title>OGŁOSZENIE</dc:title>
</cp:coreProperties>
</file>