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i/>
          <w:iCs/>
        </w:rPr>
        <w:t>Załącznik nr 1 do Uchwały Nr 199/584/06 Zarządu Powiatu Jeleniogórskiego  z dnia 11 października 2006 r.</w:t>
      </w:r>
    </w:p>
    <w:p>
      <w:pPr>
        <w:pStyle w:val="Heading1"/>
        <w:tabs>
          <w:tab w:val="clear" w:pos="5780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5780"/>
        </w:tabs>
        <w:jc w:val="both"/>
        <w:rPr/>
      </w:pPr>
      <w:r>
        <w:rPr/>
        <w:t>OGÓLNE ZASADY ODŚNIEŻANIA I USUWANIA GOŁOLEDZI NA DROGACH</w:t>
      </w:r>
    </w:p>
    <w:p>
      <w:pPr>
        <w:pStyle w:val="Heading1"/>
        <w:tabs>
          <w:tab w:val="clear" w:pos="5780"/>
        </w:tabs>
        <w:rPr/>
      </w:pPr>
      <w:r>
        <w:rPr/>
        <w:t>POWIATOWYCH POWIATU JELENIOGÓRSKIEGO.</w:t>
      </w:r>
    </w:p>
    <w:p>
      <w:pPr>
        <w:pStyle w:val="Normal"/>
        <w:tabs>
          <w:tab w:val="clear" w:pos="708"/>
          <w:tab w:val="left" w:pos="5540" w:leader="none"/>
          <w:tab w:val="left" w:pos="5800" w:leader="none"/>
        </w:tabs>
        <w:ind w:right="708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2977"/>
        <w:gridCol w:w="3118"/>
        <w:gridCol w:w="2410"/>
      </w:tblGrid>
      <w:tr>
        <w:trPr>
          <w:trHeight w:val="5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stanu utrzymania drogi dla danego standard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puszczalne odstępstwa od standardu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 ustaniu opadów śnieg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stwierdzenia występowania zjawis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zdnia cza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u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ok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jezdność całodob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yczy jezdni i poboczy</w:t>
            </w:r>
          </w:p>
          <w:p>
            <w:pPr>
              <w:pStyle w:val="Normal"/>
              <w:tabs>
                <w:tab w:val="clear" w:pos="708"/>
                <w:tab w:val="center" w:pos="1419" w:leader="none"/>
              </w:tabs>
              <w:rPr/>
            </w:pPr>
            <w:r>
              <w:rPr>
                <w:sz w:val="18"/>
              </w:rPr>
              <w:t xml:space="preserve">- luźny </w:t>
              <w:tab/>
              <w:t xml:space="preserve">                             - 2 godz.</w:t>
            </w:r>
          </w:p>
          <w:p>
            <w:pPr>
              <w:pStyle w:val="Normal"/>
              <w:tabs>
                <w:tab w:val="clear" w:pos="708"/>
                <w:tab w:val="center" w:pos="14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błoto pośniegowe           - 4 godz.    </w:t>
            </w:r>
          </w:p>
          <w:p>
            <w:pPr>
              <w:pStyle w:val="Normal"/>
              <w:tabs>
                <w:tab w:val="clear" w:pos="708"/>
                <w:tab w:val="center" w:pos="1419" w:leader="none"/>
              </w:tabs>
              <w:rPr>
                <w:sz w:val="18"/>
              </w:rPr>
            </w:pPr>
            <w:r>
              <w:rPr>
                <w:sz w:val="18"/>
              </w:rPr>
              <w:t>- zajeżdżony                      - nigdy</w:t>
            </w:r>
          </w:p>
          <w:p>
            <w:pPr>
              <w:pStyle w:val="Normal"/>
              <w:tabs>
                <w:tab w:val="clear" w:pos="708"/>
                <w:tab w:val="center" w:pos="14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zaspy                               - nigdy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gołoledź                 - 2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zron                      - 2 godz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szadź                     - 2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śniegowa           - 4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odowica                - 4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zdnia odśnieżona na całej szerokoś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zdnia posypana na całej dług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uźny                           - 4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łoto poślizgowe         - 6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zajeżdżony             - występuj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cienka warstwa nie utrudniająca ruchu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gołoledź                 - 3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zron                      - 3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zadź                      - 3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śniegowa            - 4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odowica                - 4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Jezdnia odśnieżona na całej szerokości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Jezdnia posypana na: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skrzyżowaniach z drogam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skrzyżowaniach z kolej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odcinkach o pochyleniu &gt;4%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przystankach autobusowych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-innych miejscach ustalonych przez     Zarząd drog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- luźny                             - 6 godz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zajeżdżony             - występuj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-zaspy, języki śniegowe: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lokalnie                        - 8 godz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trudnienie dla samochodów osob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miejscach wyznaczonych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gołoledź                - 5 godz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- szron                     - 5 godz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szadź                     - 5 godz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pośniegowa           - 6 godz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lodowica                 -5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Jezdnia odśnieżona na całej szerokości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Jezdnia posypana na odcinkach decydujących o możliwości ruch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luźny                      - 8 godz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zajeżdżony             - występuj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języki śnieżne        - występuj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zaspy                      - występuj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puszcza się przerwy w komunikacji do 24 godz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miejscach wyznaczonych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gołoledź                 - 8 godz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- pośniegowa          - 10 godz.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lodowica                - 8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zdnia odśnieżona, w miejscach zasp odśnieżony co najmniej jeden pas ruchu z wykonaniem mijane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zdnia posypana na odc. decydując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uźny                      - 16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ajeżdżony             - występu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abój śnieżny         - występu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zaspy                      - występuje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do 24 godz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Dopuszcza się przerwy w komunikacji do 24 godz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miejscach wyznaczony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gołoledź               - 8 god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śniego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zdnia zaśnież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i się interwencyjne odśnieżanie w zależności od potrze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zdnie posypane po odśnieżaniu w miejscach wyznaczonych przez 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uźny                      - występu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ajeżdżony             - występu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abój śnieżny         - występu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aspy                      - występuj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do 48 godz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miejscach wyznaczony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wszystkie rodzaje śliskości po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śnieżaniu            - 2 godz.</w:t>
            </w:r>
          </w:p>
        </w:tc>
      </w:tr>
    </w:tbl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425"/>
        <w:rPr>
          <w:b/>
          <w:b/>
          <w:bCs/>
          <w:sz w:val="24"/>
        </w:rPr>
      </w:pPr>
      <w:r>
        <w:rPr>
          <w:b/>
          <w:bCs/>
          <w:sz w:val="24"/>
        </w:rPr>
        <w:t>W sezonie 2006/2007  drogi powiatowe Powiatu Jeleniogórskiego utrzymywane wg III i IV standardu.</w:t>
      </w:r>
    </w:p>
    <w:p>
      <w:pPr>
        <w:pStyle w:val="Heading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284" w:hanging="1135"/>
        <w:jc w:val="both"/>
        <w:rPr>
          <w:sz w:val="20"/>
        </w:rPr>
      </w:pPr>
      <w:r>
        <w:rPr>
          <w:sz w:val="20"/>
        </w:rPr>
        <w:t xml:space="preserve">Opracowano: Zarząd Dróg Powiatowych w Jeleniej Górze na podstawie Załącznika do zarządzenia nr 46  Ministra Transportu i Gospodarki Morskie z dnia 25 października 1994 r.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Zatwierdzam: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8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0" w:leader="none"/>
      </w:tabs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47:00Z</dcterms:created>
  <dc:creator>xxx</dc:creator>
  <dc:description/>
  <dc:language>en-US</dc:language>
  <cp:lastModifiedBy>X23</cp:lastModifiedBy>
  <cp:lastPrinted>2006-08-23T19:50:00Z</cp:lastPrinted>
  <dcterms:modified xsi:type="dcterms:W3CDTF">2006-08-23T17:51:00Z</dcterms:modified>
  <cp:revision>3</cp:revision>
  <dc:subject/>
  <dc:title> </dc:title>
</cp:coreProperties>
</file>