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color w:val="FF0000"/>
        </w:rPr>
      </w:pPr>
      <w:r>
        <w:rPr>
          <w:color w:val="FF0000"/>
        </w:rPr>
        <w:tab/>
        <w:tab/>
        <w:tab/>
        <w:t>Projekt</w:t>
      </w:r>
    </w:p>
    <w:p>
      <w:pPr>
        <w:pStyle w:val="Heading4"/>
        <w:ind w:left="3540" w:firstLine="708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ind w:left="3540" w:firstLine="708"/>
        <w:jc w:val="left"/>
        <w:rPr/>
      </w:pPr>
      <w:r>
        <w:rPr/>
        <w:t xml:space="preserve">Załącznik    </w:t>
      </w:r>
    </w:p>
    <w:p>
      <w:pPr>
        <w:pStyle w:val="Heading4"/>
        <w:jc w:val="both"/>
        <w:rPr/>
      </w:pPr>
      <w:r>
        <w:rPr/>
        <w:t xml:space="preserve">                       </w:t>
      </w:r>
      <w:r>
        <w:rPr/>
        <w:tab/>
        <w:tab/>
        <w:tab/>
        <w:tab/>
        <w:tab/>
        <w:t xml:space="preserve">do Uchwały Nr 110 /350 /05 </w:t>
      </w:r>
    </w:p>
    <w:p>
      <w:pPr>
        <w:pStyle w:val="Heading4"/>
        <w:ind w:left="3540" w:firstLine="708"/>
        <w:jc w:val="both"/>
        <w:rPr/>
      </w:pPr>
      <w:r>
        <w:rPr/>
        <w:t>Zarządu Powiatu Jeleniogórskiego</w:t>
      </w:r>
    </w:p>
    <w:p>
      <w:pPr>
        <w:pStyle w:val="Heading4"/>
        <w:ind w:left="3540" w:firstLine="708"/>
        <w:jc w:val="both"/>
        <w:rPr/>
      </w:pPr>
      <w:r>
        <w:rPr/>
        <w:t xml:space="preserve">z dnia 19 stycznia 2005r.                                                                  </w:t>
        <w:tab/>
      </w:r>
    </w:p>
    <w:p>
      <w:pPr>
        <w:pStyle w:val="Heading4"/>
        <w:jc w:val="left"/>
        <w:rPr/>
      </w:pPr>
      <w:r>
        <w:rPr/>
        <w:t xml:space="preserve">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360"/>
        <w:ind w:left="284" w:right="-2" w:hanging="0"/>
        <w:rPr>
          <w:sz w:val="24"/>
        </w:rPr>
      </w:pPr>
      <w:r>
        <w:rPr>
          <w:sz w:val="24"/>
        </w:rPr>
        <w:t xml:space="preserve">PROGRAM </w:t>
        <w:br/>
        <w:t xml:space="preserve">    WSPÓŁPRACY POWIATU JELENIOGÓRSKIEGO</w:t>
      </w:r>
    </w:p>
    <w:p>
      <w:pPr>
        <w:pStyle w:val="Heading1"/>
        <w:keepNext w:val="false"/>
        <w:spacing w:lineRule="auto" w:line="360"/>
        <w:ind w:left="284" w:right="-2" w:hanging="0"/>
        <w:rPr>
          <w:sz w:val="24"/>
        </w:rPr>
      </w:pPr>
      <w:r>
        <w:rPr>
          <w:sz w:val="24"/>
        </w:rPr>
        <w:t xml:space="preserve">Z ORGANIZACJAMI POZARZĄDOWYMI ORAZ PODMIOTAMI, </w:t>
        <w:br/>
        <w:t xml:space="preserve">O KTÓRYCH MOWA W ART. 3 UST. 3 USTAWY Z DNIA 24 KWIETNIA 2003r. O DZIAŁALNOŚCI POŻYTKU PUBLICZNEGO </w:t>
        <w:br/>
        <w:t>I O WOLONTARIAC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NA ROK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1</w:t>
      </w:r>
    </w:p>
    <w:p>
      <w:pPr>
        <w:pStyle w:val="Heading4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outlineLvl w:val="0"/>
        <w:rPr>
          <w:sz w:val="24"/>
        </w:rPr>
      </w:pPr>
      <w:r>
        <w:rPr>
          <w:sz w:val="24"/>
        </w:rPr>
        <w:t xml:space="preserve">Program Współpracy Powiatu Jeleniogórskiego z organizacjami pozarządowymi   określa  formy, zasady i zakres tej współpracy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outlineLvl w:val="0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ustawie” – rozumie się przez to ustawę z dnia 24 kwietnia 2003 roku </w:t>
        <w:br/>
        <w:t xml:space="preserve">o działalności pożytku publicznego i o wolontariacie (Dz. U. Nr 96 </w:t>
        <w:br/>
        <w:t>z 2003 r., poz. 873 z późniejszymi zmianami)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/>
      </w:pPr>
      <w:r>
        <w:rPr>
          <w:sz w:val="24"/>
        </w:rPr>
        <w:t>„</w:t>
      </w:r>
      <w:r>
        <w:rPr>
          <w:sz w:val="24"/>
        </w:rPr>
        <w:t xml:space="preserve">organizacji” lub „podmiotach Programu”– rozumie się przez to organizacje pozarządowe, osoby prawne i jednostki organizacyjne, </w:t>
        <w:br/>
        <w:t>o których mowa w art. 3 ust. 2 i 3 ustawy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gramie” – rozumie się przez to „Program Współpracy Powiatu Jeleniogórskiego z Organizacjami Pozarządowymi w 2005 roku”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/>
      </w:pPr>
      <w:r>
        <w:rPr>
          <w:sz w:val="24"/>
        </w:rPr>
        <w:t>„</w:t>
      </w:r>
      <w:r>
        <w:rPr>
          <w:sz w:val="24"/>
        </w:rPr>
        <w:t>Powiecie” – rozumie się przez to Powiat Jeleniogórski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„</w:t>
      </w:r>
      <w:r>
        <w:rPr>
          <w:sz w:val="24"/>
        </w:rPr>
        <w:t>Radzie Powiatu”- rozumie się przez to Radę Powiatu Jeleniogórskiego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rządzie Powiatu” – rozumie się przez to Zarząd Powiatu Jeleniogórskiego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arostwie” – rozumie się przez to Starostwo Powiatowe w Jeleniej Górze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aroście” – rozumie się przez to Starostę Jeleniogórskiego.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 xml:space="preserve">,,Koordynatorze” – rozumie się przez to osobę koordynującą współpracę </w:t>
        <w:br/>
        <w:t xml:space="preserve">i pośredniczącą w kontaktach pomiędzy organizacjami pozarządowymi </w:t>
        <w:br/>
        <w:t xml:space="preserve">a samorządem  powiatowym, 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/>
      </w:pPr>
      <w:r>
        <w:rPr>
          <w:sz w:val="24"/>
        </w:rPr>
        <w:t>„</w:t>
      </w:r>
      <w:r>
        <w:rPr>
          <w:sz w:val="24"/>
        </w:rPr>
        <w:t xml:space="preserve">konkursie” – rozumie się przez to otwarty konkurs ofert, o którym  mowa w art. 11 ust. 2 i 3 oraz w art. 13 ustawy. </w:t>
      </w:r>
    </w:p>
    <w:p>
      <w:pPr>
        <w:pStyle w:val="Normal"/>
        <w:numPr>
          <w:ilvl w:val="0"/>
          <w:numId w:val="10"/>
        </w:numPr>
        <w:ind w:left="1134" w:hanging="425"/>
        <w:jc w:val="both"/>
        <w:outlineLvl w:val="1"/>
        <w:rPr/>
      </w:pPr>
      <w:r>
        <w:rPr>
          <w:sz w:val="24"/>
        </w:rPr>
        <w:t>„</w:t>
      </w:r>
      <w:r>
        <w:rPr>
          <w:sz w:val="24"/>
        </w:rPr>
        <w:t xml:space="preserve">dotacji” – rozumie się przez to dotację w rozumieniu art.69 ust. 4  pkt. 1 lit. d ustawy z dnia 26 listopada 1998 r o finansach publicznych  (Dz. U. z 2003 r Nr 15, poz. 148; Nr 45, poz. 39; Nr 65, poz. 594; Nr  96, poz. 874; Nr 166, poz. 1611; Nr 189, poz. 1851 )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/>
      </w:pPr>
      <w:r>
        <w:rPr/>
        <w:t>3. Partnerami współpracy z organizacjami pozarządowymi ze strony samorządu Powiatu są:</w:t>
      </w:r>
    </w:p>
    <w:p>
      <w:pPr>
        <w:pStyle w:val="Normal"/>
        <w:numPr>
          <w:ilvl w:val="0"/>
          <w:numId w:val="28"/>
        </w:numPr>
        <w:ind w:left="1134" w:hanging="360"/>
        <w:jc w:val="both"/>
        <w:outlineLvl w:val="1"/>
        <w:rPr>
          <w:sz w:val="24"/>
        </w:rPr>
      </w:pPr>
      <w:r>
        <w:rPr>
          <w:sz w:val="24"/>
        </w:rPr>
        <w:t xml:space="preserve">Rada Powiatu Jeleniogórskiego i jej Komisje – w zakresie wytyczania polityki społecznej i finansowej Powiatu oraz priorytetów w sferze współpracy </w:t>
        <w:br/>
        <w:t>z organizacjami pozarządowymi,</w:t>
      </w:r>
    </w:p>
    <w:p>
      <w:pPr>
        <w:pStyle w:val="Normal"/>
        <w:numPr>
          <w:ilvl w:val="0"/>
          <w:numId w:val="28"/>
        </w:numPr>
        <w:ind w:left="1134" w:hanging="360"/>
        <w:jc w:val="both"/>
        <w:outlineLvl w:val="1"/>
        <w:rPr/>
      </w:pPr>
      <w:r>
        <w:rPr>
          <w:sz w:val="24"/>
        </w:rPr>
        <w:t xml:space="preserve">Zarząd Powiatu – w zakresie realizacji polityki społecznej </w:t>
        <w:br/>
        <w:t>i finansowej ustalonej przez Radę Powiatu, dysponowania środkami w ramach budżetu Powiatu, wspierania organizacyjnego i merytorycznego organizacji,</w:t>
      </w:r>
    </w:p>
    <w:p>
      <w:pPr>
        <w:pStyle w:val="Normal"/>
        <w:numPr>
          <w:ilvl w:val="0"/>
          <w:numId w:val="28"/>
        </w:numPr>
        <w:ind w:left="1134" w:hanging="360"/>
        <w:jc w:val="both"/>
        <w:outlineLvl w:val="1"/>
        <w:rPr/>
      </w:pPr>
      <w:r>
        <w:rPr>
          <w:sz w:val="24"/>
        </w:rPr>
        <w:t xml:space="preserve">Koordynator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 spraw współpracy z organizacjami pozarządowymi – </w:t>
        <w:br/>
        <w:t xml:space="preserve">w zakresie koordynacji współpracy i realizacji Programu, opiniowania wniosków pochodzących od organizacji, nadzoru nad pracą wydziałów Starostwa </w:t>
        <w:br/>
        <w:t xml:space="preserve">i powiatowych jednostek organizacyjnych – merytorycznie związanych </w:t>
        <w:br/>
        <w:t>z funkcjonowaniem organizacji,</w:t>
      </w:r>
    </w:p>
    <w:p>
      <w:pPr>
        <w:pStyle w:val="Normal"/>
        <w:numPr>
          <w:ilvl w:val="0"/>
          <w:numId w:val="28"/>
        </w:numPr>
        <w:ind w:left="1134" w:hanging="360"/>
        <w:jc w:val="both"/>
        <w:outlineLvl w:val="1"/>
        <w:rPr>
          <w:sz w:val="24"/>
        </w:rPr>
      </w:pPr>
      <w:r>
        <w:rPr>
          <w:sz w:val="24"/>
        </w:rPr>
        <w:t>Dyrektorzy i pracownicy wydziałów merytorycznych w Starostwie Powiatowym w Jeleniej Górze oraz jednostki organizacyjne powiatu w  zakresie bieżącej współpracy z organizacjami pozarządowymi w ramach swoich kompetencji określonych regulaminowo lub statut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II</w:t>
      </w:r>
    </w:p>
    <w:p>
      <w:pPr>
        <w:pStyle w:val="Heading4"/>
        <w:rPr>
          <w:b/>
          <w:b/>
        </w:rPr>
      </w:pPr>
      <w:r>
        <w:rPr>
          <w:b/>
        </w:rPr>
        <w:t>Główne cele Progra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42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240"/>
        <w:rPr/>
      </w:pPr>
      <w:r>
        <w:rPr/>
        <w:t xml:space="preserve">1. </w:t>
        <w:tab/>
        <w:t xml:space="preserve">Celem głównym Programu jest budowanie dialogu i partnerstwa między administracją powiatową a organizacjami pozarządowymi i innymi podmiotami prowadzącymi działalność pożytku publicznego w dążeniu do zaspokojenia potrzeb społecznych mieszkańców Powiatu Jeleniogórskiego w sferze zadań publicznych określonych </w:t>
        <w:br/>
        <w:t>w art. 4 ustawy, co ma służyć w szczególności: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 xml:space="preserve">umocnieniu lokalnych działań, stworzeniu warunków dla powstania inicjatyw </w:t>
        <w:br/>
        <w:t>i struktur funkcjonujących na rzecz społeczności powiatu,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 xml:space="preserve">zwiększeniu wpływu sektora obywatelskiego na kreowanie polityki społecznej, 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>poprawie jakości życia przez pełniejsze zaspokajanie potrzeb społe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 xml:space="preserve">integracji podmiotów polityki lokalnej w sferze zadań publicznych, 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>udziałowi zainteresowanych podmiotów przy tworzeniu programu współpracy,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>otwarciu na innowacyjność, konkurencyjność poprzez umożliwienie organizacjom pozarządowym indywidualnego wystąpienia z ofertą realizacji projektów konkretnych zadań publicznych realizowanych przez powiat,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>wypracowaniu rocznego modelu lokalnej współpracy jako elementu </w:t>
        <w:br/>
        <w:t xml:space="preserve">długotrwałego programu współpracy. 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0"/>
        </w:numPr>
        <w:spacing w:lineRule="auto" w:line="240"/>
        <w:ind w:left="709" w:hanging="283"/>
        <w:outlineLvl w:val="0"/>
        <w:rPr/>
      </w:pPr>
      <w:r>
        <w:rPr/>
        <w:t>2. Wymienione cele winny być realizowane poprzez:</w:t>
      </w:r>
    </w:p>
    <w:p>
      <w:pPr>
        <w:pStyle w:val="Normal"/>
        <w:numPr>
          <w:ilvl w:val="0"/>
          <w:numId w:val="29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 xml:space="preserve">równy dostęp do informacji oraz wzajemne informowanie się </w:t>
        <w:br/>
        <w:t>o planowanych kierunkach działalności i współdziałaniu w celu ich zharmonizowania.</w:t>
      </w:r>
    </w:p>
    <w:p>
      <w:pPr>
        <w:pStyle w:val="Normal"/>
        <w:numPr>
          <w:ilvl w:val="0"/>
          <w:numId w:val="29"/>
        </w:numPr>
        <w:ind w:left="993" w:hanging="284"/>
        <w:jc w:val="both"/>
        <w:outlineLvl w:val="0"/>
        <w:rPr>
          <w:sz w:val="24"/>
        </w:rPr>
      </w:pPr>
      <w:r>
        <w:rPr>
          <w:sz w:val="24"/>
        </w:rPr>
        <w:t>współpracę na zasadach pomocniczości, suwerenności stron, partnerstwa,  efektywności, uczciwej konkurencji i jawności, przy czym:</w:t>
      </w:r>
    </w:p>
    <w:p>
      <w:pPr>
        <w:pStyle w:val="Normal"/>
        <w:numPr>
          <w:ilvl w:val="0"/>
          <w:numId w:val="23"/>
        </w:numPr>
        <w:ind w:left="1276" w:hanging="283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 myśl zasady pomocniczości przy suwerenności stron</w:t>
      </w:r>
      <w:r>
        <w:rPr>
          <w:sz w:val="24"/>
        </w:rPr>
        <w:t xml:space="preserve"> organy Powiatu respektując odrębność i suwerenność zorganizowanych wspólnot obywateli, uznają ich prawo do samodzielnego definiowania i rozwiązywania problemów, w tym należących także do sfery zadań publicznych i w takim zakresie współpracują z tymi organizacjami, a także wspierają ich działalność oraz umożliwiają realizację zadań publicznych na zasadach i w formie określonej </w:t>
        <w:br/>
        <w:t>w ustawie,</w:t>
      </w:r>
    </w:p>
    <w:p>
      <w:pPr>
        <w:pStyle w:val="Normal"/>
        <w:numPr>
          <w:ilvl w:val="0"/>
          <w:numId w:val="23"/>
        </w:numPr>
        <w:ind w:left="1276" w:hanging="28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godnie z zasadą partnerstwa</w:t>
      </w:r>
      <w:r>
        <w:rPr>
          <w:sz w:val="24"/>
        </w:rPr>
        <w:t xml:space="preserve"> organizacje pozarządowe, na zasadach </w:t>
        <w:br/>
        <w:t>i w formie określonej w ustawie oraz według trybu wynikającego z odrębnych przepisów, uczestniczą w identyfikowaniu i definiowaniu problemów społecznych, wypracowaniu sposobów ich rozwiązania oraz wykonywaniu zadań publicznych,</w:t>
      </w:r>
    </w:p>
    <w:p>
      <w:pPr>
        <w:pStyle w:val="Normal"/>
        <w:numPr>
          <w:ilvl w:val="0"/>
          <w:numId w:val="23"/>
        </w:numPr>
        <w:ind w:left="1276" w:hanging="28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ierując się zasadą efektywności</w:t>
      </w:r>
      <w:r>
        <w:rPr>
          <w:sz w:val="24"/>
        </w:rPr>
        <w:t xml:space="preserve"> organy Powiatu, przy zlecaniu organizacjom pozarządowym zadań publicznych, dokonują wyboru najefektywniejszego sposobu wykorzystania środków publicznych, przestrzegając zasad uczciwej konkurencji oraz z zachowaniem wymogów określonych w art. 25 i art. 28 ust. 3 ustawy o finansach publicznych,</w:t>
      </w:r>
    </w:p>
    <w:p>
      <w:pPr>
        <w:pStyle w:val="Normal"/>
        <w:numPr>
          <w:ilvl w:val="0"/>
          <w:numId w:val="23"/>
        </w:numPr>
        <w:ind w:left="1276" w:hanging="28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jąc na względzie zasadę jawności</w:t>
      </w:r>
      <w:r>
        <w:rPr>
          <w:sz w:val="24"/>
        </w:rPr>
        <w:t xml:space="preserve"> organy Powiatu udostępniają współpracującym z nimi organizacjami pozarządowymi informacje </w:t>
        <w:br/>
        <w:t>o zamiarach, celach i środkach przeznaczonych na realizację zadań publicznych, w których możliwa jest współpraca z tymi organizacjami oraz o kosztach realizacji zadań już prowadzonych w tym zakresie przez powiatowe jednostki organizacyjne, wraz z informacją o sposobie obliczania tych kosztów, tak aby możliwe było ich porównanie z kosztami analogicznych zadań przez inne instytucje i osoby. Zasada obliguje również organizacje do udostępniania Powiatowi danych dotyczących struktury organizacyjnej, prowadzenia przez nie działalności statutowej oraz sytuacji finansowej,</w:t>
      </w:r>
    </w:p>
    <w:p>
      <w:pPr>
        <w:pStyle w:val="Normal"/>
        <w:numPr>
          <w:ilvl w:val="0"/>
          <w:numId w:val="23"/>
        </w:numPr>
        <w:ind w:left="1276" w:hanging="283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kierując się zasadą uczciwej konkurencji</w:t>
      </w:r>
      <w:r>
        <w:rPr>
          <w:sz w:val="24"/>
        </w:rPr>
        <w:t xml:space="preserve"> - zarówno władze samorządowe, jak i organizacje, w trakcie udzielania dotacji oraz wydatkowania przyznanych środków publicznych działają zgodnie z prawem i dobrymi obyczajami, nie naruszając dobra wzajemnych dział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III</w:t>
      </w:r>
    </w:p>
    <w:p>
      <w:pPr>
        <w:pStyle w:val="Heading4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Ustala się na 2005 rok następujące zadania priorytetowe powiatu, które mogą być zlecone do realizacji organizacjom pozarządowym i podmiotom wymienionym w art. 3 ust. 3 ww. ustawy o działalności pożytku publicznego i wolontariacie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6"/>
        <w:jc w:val="both"/>
        <w:rPr>
          <w:b/>
          <w:b/>
          <w:sz w:val="24"/>
        </w:rPr>
      </w:pPr>
      <w:r>
        <w:rPr>
          <w:b/>
          <w:sz w:val="24"/>
        </w:rPr>
        <w:t>1) w zakresie pomocy  społecznej oraz wspierania osób niepełnosprawnych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ełnienie ról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gotowia opiekuńczego dla dzieci z powiatu jeleniogórskiego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lacówki socjalizacyjnej – domu małego dziecka dla dzieci z powiatu jeleniogórskiego,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udział w organizowaniu i pomoc pedagogiczno - psychologiczna </w:t>
        <w:br/>
        <w:t xml:space="preserve">w prowadzeniu klas integracyjnych,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pracowanie systemu rekrutacji i rozwoju wolontariatu do pracy  z niepełnosprawnymi dziećmi i młodzieżą.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) w zakresie ochrony i promocji zdrowia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opracowanie programu z zakresu profilaktyki uzależnień i jego realizacja </w:t>
        <w:br/>
        <w:t>w szkołach powiatu jeleniogórskiego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działalność informacyjna dotycząca możliwości korzystania </w:t>
        <w:br/>
        <w:t xml:space="preserve">z pomocy i opieki Poradni Psychologiczno-Pedagogicznej </w:t>
        <w:br/>
        <w:t xml:space="preserve">w Kowar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6"/>
        <w:jc w:val="both"/>
        <w:rPr>
          <w:b/>
          <w:b/>
          <w:sz w:val="24"/>
        </w:rPr>
      </w:pPr>
      <w:r>
        <w:rPr>
          <w:b/>
          <w:sz w:val="24"/>
        </w:rPr>
        <w:t>3) w zakresie porządku i bezpieczeństwa oraz przeciwdziałania patologiom społecznym: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a) prowadzenie szkoleń z zakresu bezpieczeństwa, profilaktyki, przeciwdziałania patologiom społecz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4)   w zakresie edukacji: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a) organizacja wymiany krajowej i zagranicznej młodzieży.</w:t>
      </w:r>
    </w:p>
    <w:p>
      <w:pPr>
        <w:pStyle w:val="Normal"/>
        <w:numPr>
          <w:ilvl w:val="0"/>
          <w:numId w:val="18"/>
        </w:numPr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 zakresie krajoznawstwa oraz wypoczynku dzieci i młodzieży:</w:t>
      </w:r>
    </w:p>
    <w:p>
      <w:pPr>
        <w:pStyle w:val="Normal"/>
        <w:numPr>
          <w:ilvl w:val="0"/>
          <w:numId w:val="30"/>
        </w:numPr>
        <w:jc w:val="both"/>
        <w:rPr>
          <w:color w:val="FF0000"/>
          <w:sz w:val="24"/>
        </w:rPr>
      </w:pPr>
      <w:r>
        <w:rPr>
          <w:sz w:val="24"/>
        </w:rPr>
        <w:t xml:space="preserve">współpraca w zakresie organizacji wypoczynku dzieci i młodzieży, w tym organizacja rajdów, wycieczek szkolnych, popularyzacja turystyki górskiej, pieszej i sportów zimowych,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uzgodnienie tras, programu wycieczek oraz prowadzenie przez przewodników sudeckich wycieczek pieszych i autokarowych z dziećmi przebywającymi </w:t>
        <w:br/>
        <w:t xml:space="preserve">w Domu Wczasów Dziecięcych i Promocji Zdrowia w Szklarskiej Porębie. </w:t>
        <w:br/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6)  w zakresie promocji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 xml:space="preserve">promowanie placówek na targach turystycznych,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 xml:space="preserve">promocja Powiatu Jeleniogórskiego na targach turystycznych, współudział </w:t>
        <w:br/>
        <w:t>w przedsięwzięciach promocyjnych (kampanie promocyjne, promocja medialna, wydawnictwa: foldery reklamowe, informatory itp.) 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7)  w zakresie kultury fizycznej i sportu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pagowanie i upowszechnianie sportu mas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spółdziałanie i wspieranie kultury fizy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b/>
          <w:b/>
          <w:sz w:val="24"/>
        </w:rPr>
      </w:pPr>
      <w:r>
        <w:rPr>
          <w:b/>
          <w:sz w:val="24"/>
        </w:rPr>
        <w:t>w zakresie ratownictwa i ochrony ludności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półdziałanie i wspieranie ratownictwa górskieg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b/>
          <w:b/>
          <w:sz w:val="24"/>
        </w:rPr>
      </w:pPr>
      <w:r>
        <w:rPr>
          <w:b/>
          <w:sz w:val="24"/>
        </w:rPr>
        <w:t>9) w zakresie działań na rzecz integracji europejskiej oraz rozwijania kontaktów i współpracy między społeczeństwami 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a) współpraca międzynarodowa.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  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0) w zakresie promocji zatrudnienia i aktywizacji zawodowej osób       pozostających bez pracy i zagrożonych zwolnieniem z pracy. 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IV</w:t>
      </w:r>
    </w:p>
    <w:p>
      <w:pPr>
        <w:pStyle w:val="Heading4"/>
        <w:rPr>
          <w:b/>
          <w:b/>
        </w:rPr>
      </w:pPr>
      <w:r>
        <w:rPr>
          <w:b/>
        </w:rPr>
        <w:t>Finansowe formy współpracy i tryb zlecania zad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  <w:t xml:space="preserve">1. Zlecanie przez powiat realizacji zadań publicznych organizacjom pozarządowym </w:t>
        <w:br/>
        <w:t>i podmiotom , o których mowa w art. 3 ust. 3 ustawy odbywa się na zasadach określonych w ustawie.</w:t>
      </w:r>
    </w:p>
    <w:p>
      <w:pPr>
        <w:pStyle w:val="TextBody"/>
        <w:ind w:left="426" w:hanging="0"/>
        <w:jc w:val="both"/>
        <w:rPr/>
      </w:pPr>
      <w:r>
        <w:rPr/>
        <w:t xml:space="preserve">2. Środki finansowe na realizację zadań publicznych będą przyznawane </w:t>
        <w:br/>
        <w:t>    w drodze otwartych konkursów ofert, chyba że z przepisów odrębnych wynikać będzie     inny tryb zlecania. Jeżeli dane zadanie można efektywniej zrealizować w innym trybie     niż określony w odrębnych przepisach, w szczególności poprzez zakup usług na     zasadach przewidzianych w ustawie z dnia 29 stycznia 2004 r. Prawo zamówień     publicznych (Dz. U. Nr 19 z 2004 r., poz. 177) dopuszczalna jest także taka forma     powierzenia realizacji zadań publicznych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 xml:space="preserve">3. Dotacja może być  przekazywana jednorazowo lub w formie zaliczek wypłacanych </w:t>
        <w:br/>
        <w:t>transzami, przy spełnieniu obowiązku rozliczenia zaliczki uprzednio udzielonej przed uruchomieniem środków przewidzianych do realizacji w ramach kolejnej transzy.</w:t>
      </w:r>
    </w:p>
    <w:p>
      <w:pPr>
        <w:pStyle w:val="TextBody"/>
        <w:jc w:val="both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40"/>
        <w:ind w:left="709" w:hanging="283"/>
        <w:outlineLvl w:val="0"/>
        <w:rPr/>
      </w:pPr>
      <w:r>
        <w:rPr/>
        <w:t>4. Dotacje, o których mowa w pkt. 1 nie mogą być wykorzystane na: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remonty budynków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budowę i zakup budynków, lokali lub gruntów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zadania i zakupy inwestycyjne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pokrycie deficytu realizowanych wcześniej przedsięwzięć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działalność gospodarczą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działalność polityczną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/>
      </w:pPr>
      <w:r>
        <w:rPr>
          <w:sz w:val="24"/>
        </w:rPr>
        <w:t>udzielanie pomocy finansowej osobom fizycznym i prawnym,</w:t>
      </w:r>
    </w:p>
    <w:p>
      <w:pPr>
        <w:pStyle w:val="Normal"/>
        <w:numPr>
          <w:ilvl w:val="0"/>
          <w:numId w:val="6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pokrycie kosztów utrzymania biur podmiotów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/>
      </w:pPr>
      <w:r>
        <w:rPr/>
        <w:t>5.</w:t>
        <w:tab/>
        <w:t xml:space="preserve">Kwoty dotacji na finansowanie celów publicznych związanych z realizacją zadań Powiatu  określane są na dany rok w uchwale budżetowej. Dopiero po ustaleniu wykazu zadań do realizacji w danym roku budżetowym,  wydzieleniu środków na ich realizację  i podjęciu uchwały budżetowej, Zarząd Powiatu ogłasza otwarty konkurs ofert na realizację zadań publicznych przez organizacje pozarządowe i podmioty wskazane w art. 3 ust. 3 ustawy. 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40"/>
        <w:ind w:left="709" w:hanging="283"/>
        <w:outlineLvl w:val="0"/>
        <w:rPr/>
      </w:pPr>
      <w:r>
        <w:rPr/>
        <w:t>6.</w:t>
        <w:tab/>
        <w:t xml:space="preserve">Otwarty konkurs ofert jest ogłaszany i przeprowadzany w oparciu o przepisy ustawy </w:t>
        <w:br/>
        <w:t>i wydane na jej podstawie przepisy wykonawcze.</w:t>
      </w:r>
    </w:p>
    <w:p>
      <w:pPr>
        <w:pStyle w:val="Tekstpodstawowywcity3"/>
        <w:numPr>
          <w:ilvl w:val="0"/>
          <w:numId w:val="0"/>
        </w:numPr>
        <w:spacing w:lineRule="auto" w:line="240"/>
        <w:ind w:left="709" w:hanging="283"/>
        <w:outlineLvl w:val="0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 xml:space="preserve">7. Wzory dokumentów związanych z realizacją Programu określa rozporządzenie Ministra Gospodarki, Pracy i Polityki Społecznej z dnia 29 października 2003 r.  </w:t>
        <w:br/>
        <w:t xml:space="preserve">w sprawie wzoru oferty realizacji zadania publicznego, ramowego wzoru umowy </w:t>
        <w:br/>
        <w:t>o wykonanie zadania publicznego i wzoru sprawozdania z wykonania tego zadania (Dz. U. Nr 193 z 2003 r., poz. 1891)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. Ogłaszając otwarty konkurs ofert w celu zlecenia realizacji zadań publicznych organizacjom Zarząd Powiatu w zależności od rodzaju zadania zamieszcza  informację o nim :</w:t>
      </w:r>
    </w:p>
    <w:p>
      <w:pPr>
        <w:pStyle w:val="Normal"/>
        <w:numPr>
          <w:ilvl w:val="0"/>
          <w:numId w:val="27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 xml:space="preserve">w dzienniku o zasięgu ogólnopolskim lub lokalnym, 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na stronie podmiotowej Biuletynu Informacji Publicznej,</w:t>
      </w:r>
    </w:p>
    <w:p>
      <w:pPr>
        <w:pStyle w:val="Normal"/>
        <w:numPr>
          <w:ilvl w:val="0"/>
          <w:numId w:val="27"/>
        </w:numPr>
        <w:ind w:left="1134" w:hanging="425"/>
        <w:jc w:val="both"/>
        <w:outlineLvl w:val="1"/>
        <w:rPr>
          <w:sz w:val="24"/>
        </w:rPr>
      </w:pPr>
      <w:r>
        <w:rPr>
          <w:sz w:val="24"/>
        </w:rPr>
        <w:t>na tablicy ogłoszeń Starostwa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. W ciągu 14 dni od dnia upływu terminu składania wniosków, lista organizacji ubiegających się o dotacje, rodzaj zadań oraz wysokość wnioskowanych dotacji zostanie umieszczona na tablicy ogłoszeń Starostwa oraz na stronie internetowej Powiatu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. Oferty niekompletne lub wadliwie sporządzone będą odrzucone i nie będą rozpatrywane. Za kompletność wniosku odpowiada organizacja będąca wnioskodawcą.</w:t>
      </w:r>
    </w:p>
    <w:p>
      <w:pPr>
        <w:pStyle w:val="Normal"/>
        <w:ind w:left="709" w:hanging="28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3"/>
        <w:spacing w:lineRule="auto" w:line="240"/>
        <w:ind w:left="851" w:hanging="425"/>
        <w:rPr/>
      </w:pPr>
      <w:r>
        <w:rPr/>
        <w:t xml:space="preserve">11. Organizacja pozarządowa oraz podmioty wymienione w art. 3 ust. 3 ustawy mogą </w:t>
        <w:br/>
        <w:t>z własnej inicjatywy złożyć ofertę realizacji zadań publicznych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xtBody"/>
        <w:ind w:left="851" w:hanging="425"/>
        <w:jc w:val="both"/>
        <w:rPr/>
      </w:pPr>
      <w:r>
        <w:rPr/>
        <w:t xml:space="preserve">12. Ofertę o której mowa w pkt. 11, złożoną według wzoru określonego </w:t>
        <w:br/>
        <w:t xml:space="preserve">w pkt. 7,  składa się w zamkniętej kopercie z oznaczeniem numeru i nazwy zadania, </w:t>
        <w:br/>
        <w:t xml:space="preserve">w formie pisemnej pod rygorem nieważności. </w:t>
      </w:r>
    </w:p>
    <w:p>
      <w:pPr>
        <w:pStyle w:val="TextBody"/>
        <w:ind w:left="851" w:hanging="425"/>
        <w:jc w:val="both"/>
        <w:rPr/>
      </w:pPr>
      <w:r>
        <w:rPr/>
      </w:r>
    </w:p>
    <w:p>
      <w:pPr>
        <w:pStyle w:val="TextBody"/>
        <w:ind w:left="851" w:hanging="425"/>
        <w:jc w:val="both"/>
        <w:rPr/>
      </w:pPr>
      <w:r>
        <w:rPr/>
        <w:t xml:space="preserve">13. Decyzję o wyborze organizacji, które uzyskują dotacje, o wysokości dotacji oraz </w:t>
        <w:br/>
        <w:t xml:space="preserve">o wyznaczonych do sprawowania kontroli merytorycznej i finansowej nad realizacją zadań publicznych przez wydziały Starostwa oraz powiatowe jednostki organizacyjne podejmuje Zarząd Powiatu w formie uchwały. </w:t>
      </w:r>
    </w:p>
    <w:p>
      <w:pPr>
        <w:pStyle w:val="TextBody"/>
        <w:ind w:left="709" w:hanging="283"/>
        <w:jc w:val="both"/>
        <w:rPr/>
      </w:pPr>
      <w:r>
        <w:rPr/>
      </w:r>
    </w:p>
    <w:p>
      <w:pPr>
        <w:pStyle w:val="Tekstpodstawowywcity3"/>
        <w:spacing w:lineRule="auto" w:line="240"/>
        <w:ind w:left="851" w:hanging="425"/>
        <w:rPr/>
      </w:pPr>
      <w:r>
        <w:rPr/>
        <w:t xml:space="preserve">14.  Przed podjęciem uchwały, o której mowa w pkt. 16, Zarząd Powiatu zasięga opinii Komisji Konkursowej, powołanej do zaopiniowania złożonych wniosków. Skład Komisji Konkursowej określa każdorazowo Zarząd Powiatu w formie uchwały. 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. Komisja Konkursowa pracuje na podstawie regulaminu pracy ustalonego przez Zarząd Powiatu w formie uchwały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</w:rPr>
        <w:t>16. Wykaz organizacji, zleconych zadań, na które przyznano dotacje lub dofinansowanie na realizację tych zadań, kwot dotacji lub dofinansowania, Zarząd Powiatu publikuje w ciągu 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dni od dnia podjęcia uchwały; w zależności od rodzaju zadania :</w:t>
      </w:r>
    </w:p>
    <w:p>
      <w:pPr>
        <w:pStyle w:val="Normal"/>
        <w:numPr>
          <w:ilvl w:val="0"/>
          <w:numId w:val="17"/>
        </w:numPr>
        <w:ind w:left="1276" w:hanging="425"/>
        <w:jc w:val="both"/>
        <w:outlineLvl w:val="1"/>
        <w:rPr>
          <w:sz w:val="24"/>
        </w:rPr>
      </w:pPr>
      <w:r>
        <w:rPr>
          <w:sz w:val="24"/>
        </w:rPr>
        <w:t xml:space="preserve">w dzienniku o zasięgu ogólnopolskim lub lokalnym, </w:t>
      </w:r>
    </w:p>
    <w:p>
      <w:pPr>
        <w:pStyle w:val="Normal"/>
        <w:numPr>
          <w:ilvl w:val="0"/>
          <w:numId w:val="17"/>
        </w:numPr>
        <w:ind w:left="1276" w:hanging="425"/>
        <w:jc w:val="both"/>
        <w:outlineLvl w:val="1"/>
        <w:rPr>
          <w:sz w:val="24"/>
        </w:rPr>
      </w:pPr>
      <w:r>
        <w:rPr>
          <w:sz w:val="24"/>
        </w:rPr>
        <w:t>na stronie podmiotowej Biuletynu Informacji Publicznej,</w:t>
      </w:r>
    </w:p>
    <w:p>
      <w:pPr>
        <w:pStyle w:val="Normal"/>
        <w:numPr>
          <w:ilvl w:val="0"/>
          <w:numId w:val="17"/>
        </w:numPr>
        <w:ind w:left="1276" w:hanging="425"/>
        <w:jc w:val="both"/>
        <w:outlineLvl w:val="1"/>
        <w:rPr>
          <w:sz w:val="24"/>
        </w:rPr>
      </w:pPr>
      <w:r>
        <w:rPr>
          <w:sz w:val="24"/>
        </w:rPr>
        <w:t>na tablicy ogłoszeń Starostwa.</w:t>
      </w:r>
    </w:p>
    <w:p>
      <w:pPr>
        <w:pStyle w:val="Normal"/>
        <w:numPr>
          <w:ilvl w:val="0"/>
          <w:numId w:val="0"/>
        </w:numPr>
        <w:ind w:left="709" w:firstLine="491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851" w:hanging="425"/>
        <w:rPr/>
      </w:pPr>
      <w:r>
        <w:rPr/>
        <w:t xml:space="preserve">17. W terminie 7 dni od doręczenia pisma informującego o wyniku konkursu, organizacji przysługuje prawo zwrócenia się  o wyjaśnienie motywów rozstrzygnięcia konkursu ofert do Starosty, za pośrednictwem Koordynatora. </w:t>
        <w:br/>
        <w:t>W terminie 21 dni Starosta udziela wyjaśnienia. Złożenie zapytania nie wstrzymuje trybu zlecania  zadań publicznych.</w:t>
      </w:r>
    </w:p>
    <w:p>
      <w:pPr>
        <w:pStyle w:val="Tekstpodstawowywcity3"/>
        <w:spacing w:lineRule="auto" w:line="240"/>
        <w:ind w:left="851" w:hanging="425"/>
        <w:rPr/>
      </w:pPr>
      <w:r>
        <w:rPr/>
      </w:r>
    </w:p>
    <w:p>
      <w:pPr>
        <w:pStyle w:val="Tekstpodstawowywcity3"/>
        <w:spacing w:lineRule="auto" w:line="240"/>
        <w:ind w:left="851" w:hanging="425"/>
        <w:rPr/>
      </w:pPr>
      <w:r>
        <w:rPr/>
        <w:t xml:space="preserve">18. Podmiot zobowiązany jest do gromadzenia dokumentacji i prowadzenia ewidencji umożliwiającej przeprowadzenie kontroli wykonania zadania pod względem rzeczowym i finansowym. 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. Podmiot, który otrzymał dotację jest zobowiązany do sporządzania i przekazywania właściwemu wydziałowi lub jednostce kwartalnej i rocznej informacji o przebiegu realizacji i finansowania zadania w terminach:</w:t>
      </w:r>
    </w:p>
    <w:p>
      <w:pPr>
        <w:pStyle w:val="Normal"/>
        <w:numPr>
          <w:ilvl w:val="0"/>
          <w:numId w:val="26"/>
        </w:numPr>
        <w:ind w:left="1276" w:hanging="425"/>
        <w:jc w:val="both"/>
        <w:rPr>
          <w:sz w:val="24"/>
        </w:rPr>
      </w:pPr>
      <w:r>
        <w:rPr>
          <w:sz w:val="24"/>
        </w:rPr>
        <w:t>10 dni po upływie każdego kwartału,</w:t>
      </w:r>
    </w:p>
    <w:p>
      <w:pPr>
        <w:pStyle w:val="Normal"/>
        <w:numPr>
          <w:ilvl w:val="0"/>
          <w:numId w:val="26"/>
        </w:numPr>
        <w:ind w:left="1276" w:hanging="425"/>
        <w:jc w:val="both"/>
        <w:rPr>
          <w:sz w:val="24"/>
        </w:rPr>
      </w:pPr>
      <w:r>
        <w:rPr>
          <w:sz w:val="24"/>
        </w:rPr>
        <w:t>do  dnia   10   stycznia   roku   następującego  po  roku  budżetowym,  w którym otrzymał dotację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52"/>
        <w:jc w:val="both"/>
        <w:rPr>
          <w:sz w:val="24"/>
        </w:rPr>
      </w:pPr>
      <w:r>
        <w:rPr>
          <w:sz w:val="24"/>
        </w:rPr>
        <w:t>20. Informacja kwartalna powinna zawierać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rozliczenie kwoty otrzymanej w ramach udzielonej dotacji na realizację zadania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stopień zaawansowania realizacji zadan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52"/>
        <w:jc w:val="both"/>
        <w:rPr>
          <w:sz w:val="24"/>
        </w:rPr>
      </w:pPr>
      <w:r>
        <w:rPr>
          <w:sz w:val="24"/>
        </w:rPr>
        <w:t>21. Informacja roczna winna zawierać: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</w:rPr>
      </w:pPr>
      <w:r>
        <w:rPr>
          <w:sz w:val="24"/>
        </w:rPr>
        <w:t>osiągnięte cele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</w:rPr>
      </w:pPr>
      <w:r>
        <w:rPr>
          <w:sz w:val="24"/>
        </w:rPr>
        <w:t>w przypadku grupy zadań objętych jedną umową osiągnięte cele każdego z zadań cząstkowych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sz w:val="24"/>
        </w:rPr>
      </w:pPr>
      <w:r>
        <w:rPr>
          <w:sz w:val="24"/>
        </w:rPr>
        <w:t>rozliczenie wykorzystania kwoty otrzymanej dotacj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52"/>
        <w:jc w:val="both"/>
        <w:rPr>
          <w:sz w:val="24"/>
        </w:rPr>
      </w:pPr>
      <w:r>
        <w:rPr>
          <w:sz w:val="24"/>
        </w:rPr>
        <w:t>22. Podmiot dotowany do informacji rocznej załącza zestawienie dowodów księgowych potwierdzających prawidłowe wykorzystanie przekazanych środków finansowych wraz z kopiami faktur, potwierdzonymi za zgodność z oryginałem przez osobę do tego upoważnioną i nadzorującą realizację zadania w wydziale lub jednostce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Rozdział V</w:t>
      </w:r>
    </w:p>
    <w:p>
      <w:pPr>
        <w:pStyle w:val="Heading4"/>
        <w:rPr>
          <w:b/>
          <w:b/>
        </w:rPr>
      </w:pPr>
      <w:r>
        <w:rPr>
          <w:b/>
        </w:rPr>
        <w:t>Kontrola realizacji zadań publicznych przez organiza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/>
      </w:pPr>
      <w:r>
        <w:rPr/>
        <w:t>1. W imieniu Powiatu kontrolę merytoryczną i finansową nad realizacją zadań publicznych przez organizacje sprawują odpowiednie, wyznaczone wydziały Starostwa oraz powiatowe jednostki organizacyjne poprzez: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4"/>
        </w:rPr>
      </w:pPr>
      <w:r>
        <w:rPr>
          <w:sz w:val="24"/>
        </w:rPr>
        <w:t>wizytowanie organizacji i ocenę sposobu realizacji zleconych zadań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4"/>
        </w:rPr>
      </w:pPr>
      <w:r>
        <w:rPr>
          <w:sz w:val="24"/>
        </w:rPr>
        <w:t>egzekwowanie przestrzegania postanowień zawartych w ustawie, umowach oraz niniejszym Programie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4"/>
        </w:rPr>
      </w:pPr>
      <w:r>
        <w:rPr>
          <w:sz w:val="24"/>
        </w:rPr>
        <w:t>analizę i ocenę przedkładanych przez organizacje rozliczeń i sprawozdań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4"/>
        </w:rPr>
      </w:pPr>
      <w:r>
        <w:rPr>
          <w:sz w:val="24"/>
        </w:rPr>
        <w:t>ocenę efektywności, rzetelności i jakości wykonania zadania,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4"/>
        </w:rPr>
      </w:pPr>
      <w:r>
        <w:rPr>
          <w:sz w:val="24"/>
        </w:rPr>
        <w:t>egzekwowanie od organizacji wyjaśnień, zwrotu środków niewykorzystanych lub wykorzystanych niezgodnie z umową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1"/>
        </w:numPr>
        <w:ind w:left="709" w:hanging="283"/>
        <w:rPr/>
      </w:pPr>
      <w:r>
        <w:rPr/>
        <w:t>Czynności kontrolne są przeprowadzane jednoosobowo lub przez zespół osób, na podstawie upoważnień do przeprowadzenia kontroli wydanych przez Starostę.</w:t>
      </w:r>
    </w:p>
    <w:p>
      <w:pPr>
        <w:pStyle w:val="Tekstpodstawowywcity2"/>
        <w:rPr/>
      </w:pPr>
      <w:r>
        <w:rPr/>
      </w:r>
    </w:p>
    <w:p>
      <w:pPr>
        <w:pStyle w:val="Tekstpodstawowywcity3"/>
        <w:spacing w:lineRule="auto" w:line="240"/>
        <w:ind w:left="426" w:hanging="0"/>
        <w:rPr/>
      </w:pPr>
      <w:r>
        <w:rPr/>
        <w:t>3. Kontrola przeprowadzana jest w siedzibie podmiotu i w innych miejscach związanych     z realizacją zadania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Czynności kontrolne polegające na badaniu złożonych  dokumentów lub sporządzaniu ich odpisów, żądaniu pisemnych lub ustnych wyjaśnień mogą być prowadzone </w:t>
        <w:br/>
        <w:t>w siedzibie Staro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/>
      </w:pPr>
      <w:r>
        <w:rPr/>
        <w:t xml:space="preserve">5. Przeprowadzający kontrole może sporządzać odpisy, wyciągi i kserokopie </w:t>
        <w:br/>
        <w:t>z dokumentów za zgodność, których poświadcza kierujący podmiotem lub osoba przez niego upoważni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enia z kontroli spisuje się w protokole kontrol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/>
      </w:pPr>
      <w:r>
        <w:rPr/>
        <w:t>7. Protokół podpisują przeprowadzający kontrolę i kierujący kontrolowanym podmiotem lub osoba przez niego upoważniona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 w:val="24"/>
        </w:rPr>
      </w:pPr>
      <w:r>
        <w:rPr>
          <w:sz w:val="24"/>
        </w:rPr>
        <w:t>W przypadku odmowy podpisania protokołu przez kierującego kontrolowanym podmiotem lub osobę przez niego upoważnioną, przeprowadzający kontrolę zamieszcza w protokole odpowiednią adnotację o przyczynach odmowy podpisania protokołu lub braku przyczy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9. Kierujący kontrolowanym podmiotem lub osoba przez niego upoważniona, może </w:t>
        <w:br/>
        <w:t>w terminie 14 dni od dnia otrzymania protokołu wnieść umotywowane zastrzeżenia do ustaleń zawartych w protokole a przeprowadzający kontrolę jest obowiązany  dokonać ich analizy, zbadać przedstawione dowody i w uzasadnionych przypadkach uzupełnić protokół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851" w:hanging="425"/>
        <w:rPr/>
      </w:pPr>
      <w:r>
        <w:rPr/>
        <w:t xml:space="preserve">10. Zarząd Powiatu po zapoznaniu się z protokołem kontroli może wydać zalecenia, które Podmiot powinien wykonać w sposób i terminach w nich określonych. 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11. Środki przekazane w ramach dotacji niewykorzystane w całości, wykorzystane niezgodnie z przeznaczeniem, bądź z pominięciem przepisów ustawy </w:t>
        <w:br/>
        <w:t xml:space="preserve">z dnia 29 stycznia 2004 r. Prawo zamówień publicznych  ( Dz. U. Nr 19, poz. 177 </w:t>
        <w:br/>
        <w:t xml:space="preserve">z późn. zm.) podlegają zwrotowi na konto Powiatu, wraz  z odsetkami ustawowymi za okres od dnia przekazania do dnia zwrotu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851" w:hanging="425"/>
        <w:jc w:val="both"/>
        <w:outlineLvl w:val="0"/>
        <w:rPr/>
      </w:pPr>
      <w:r>
        <w:rPr/>
        <w:t xml:space="preserve">12. Podmiot sporządza sprawozdanie z realizacji zdania publicznego określonego </w:t>
        <w:br/>
        <w:t xml:space="preserve">w umowie na drukach ustalonych rozporządzeniem, o którym  mowa w rozdziale IV pkt. 7 niniejszego programu, w terminie określonym w umowie. </w:t>
      </w:r>
    </w:p>
    <w:p>
      <w:pPr>
        <w:pStyle w:val="TextBody"/>
        <w:numPr>
          <w:ilvl w:val="0"/>
          <w:numId w:val="0"/>
        </w:numPr>
        <w:ind w:left="709" w:hanging="283"/>
        <w:jc w:val="both"/>
        <w:outlineLvl w:val="0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>13. Do sprawozdania, o którym mowa w pkt.12, Powiat może zażądać od podmiotu dodatkowych pisemnych lub ustnych informacji, związanych z realizacją zleconego zadania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VI</w:t>
      </w:r>
    </w:p>
    <w:p>
      <w:pPr>
        <w:pStyle w:val="Heading4"/>
        <w:rPr>
          <w:b/>
          <w:b/>
        </w:rPr>
      </w:pPr>
      <w:r>
        <w:rPr>
          <w:b/>
        </w:rPr>
        <w:t>Pozafinansowe formy współ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1. Powiat  będzie wspierać organizacje pozarządowe nie tylko finansowo, ale także poprzez różnorodne formy współpracy o charakterze pozafinansowym.  </w:t>
        <w:br/>
        <w:t>W szczególności współpraca taka polegać będzie na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>informowaniu o planowanych kierunkach działalności  i współdziałaniu w celu zharmonizowania tych kierunków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konsultowaniu z organizacjami pozarządowymi oraz podmiotami wymienionymi w art. 3 ust. 3 ustawy odpowiednio do zakresu ich działania, projektów aktów normatywnych w dziedzinach dotyczących działalności statutowej tych organizacji, w szczególności poprzez zamieszczanie projektów aktów normatywnych na stronie internetowej powiatu, wraz </w:t>
        <w:br/>
        <w:t>z podaniem terminu, w którym organizacje i podmioty będą mogły składać pisemne opinie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tworzeniu zespołów o charakterze doradczym i inicjatywnym, złożonych </w:t>
        <w:br/>
        <w:t>z przedstawicieli organizacji pozarządowych, podmiotów wymienionych w art. 3 ust. 3 ustawy oraz przedstawicieli właściwych organów powiatu oraz określenie przedmiotu ich działania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>promocji i wsparciu działalności organizacji np. poprzez informowanie społeczności lokalnej o działalności organizacji pozarządowych w pracach na rzecz powiatu w zakresie realizacji zadań publicznych w lokalnych mediach, na tablicach informacyjnych i stronie internetowej Starostwa itp.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umożliwieniu dostępu do lokalu oraz wyposażenia niezbędnego do przeprowadzenia spotkań organizacji realizujących zadania publiczne na rzecz Powiatu i jego mieszkańców, na zasadach użyczenia bądź wynajmowania na preferencyjnych warunkach,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pomocy w nawiązywaniu przez organizacje pozarządowe oraz podmioty, </w:t>
        <w:br/>
        <w:t xml:space="preserve">o których mowa w art. 3 ust. 3 ustawy nowych kontaktów ponadgminnych </w:t>
        <w:br/>
        <w:t>i międzynarodowych poprzez udzielanie rekomendacji organizacjom i podmiotom starającym się o nawiązanie tych kontaktów oraz inicjowanie bądź współorganizowanie szkoleń, konferencji mających na celu poprawę jakości realizacji zadań publicznych oraz wymianę doświadczeń i prezentację osiągnięć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sparciu merytorycznym ze strony pracowników Starostwa Powiatowego </w:t>
        <w:br/>
        <w:t>w zakresie realizacji określonych zadań publicznych stosownie do posiadanych kompetencji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4"/>
        </w:rPr>
      </w:pPr>
      <w:r>
        <w:rPr>
          <w:sz w:val="24"/>
        </w:rPr>
        <w:t>pomocy organizacjom w zakresie pozyskiwania środków finansowych z innych źródeł, zwłaszcza od partnerów zagranicznych i środków z funduszy międzynarodowych, zwłaszcza z UE (Europejski Fundusz Społeczny) poprzez informowanie o dostępnych funduszach  oraz w zakresie wypełniania wniosków.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VI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cena realizacji Program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>Wnioski, uwagi i propozycje dotyczące funkcjonowania Programu mogą być zgłaszane Radzie Powiatu lub Staroście za pośrednictwem Koordynatora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/>
      </w:pPr>
      <w:r>
        <w:rPr/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>Informacje z uwag, wniosków i propozycji, o których mowa w pkt. 1 będą wykorzystane do usprawnienia bieżącej współpracy oraz przedstawione Radzie Powiatu w sprawozdaniu rocznym.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Rozdział VIII</w:t>
      </w:r>
    </w:p>
    <w:p>
      <w:pPr>
        <w:pStyle w:val="Heading4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78"/>
        <w:jc w:val="both"/>
        <w:rPr>
          <w:sz w:val="24"/>
        </w:rPr>
      </w:pPr>
      <w:r>
        <w:rPr>
          <w:sz w:val="24"/>
        </w:rPr>
        <w:t>W przypadku, gdy przepisy szczególne przewidują inny tryb zlecania realizacji zadań publicznych organizacjom pozarządowym i podmiotom prowadzącym działalność pożytku publicznego aniżeli przewidziany w ustawie o działalności pożytku publicznego i o wolontariacie stosuje się tryb w nich określony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78"/>
        <w:jc w:val="both"/>
        <w:rPr>
          <w:sz w:val="24"/>
        </w:rPr>
      </w:pPr>
      <w:r>
        <w:rPr>
          <w:sz w:val="24"/>
        </w:rPr>
        <w:t>Wykaz zagadnień priorytetowych w roku 2005 nie stanowi jedynego kryterium podjęcia współpracy. Do pozostałych kryteriów należą: wiarygodność organizacji, wykazana efektywność i skuteczność w realizacji założonych celów, nowatorstwo metod działania oraz posiadane za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. W sprawach nieuregulowanych w niniejszym programie zastosowanie mają przepisy ustawy o działalności pożytku publicznego i o wolontariacie, Kodeksu Cywilnego, ustawy o finansach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5664" w:firstLine="708"/>
        <w:outlineLvl w:val="5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6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4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auto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color w:val="auto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color w:val="auto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auto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auto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Helvetica" w:hAnsi="Helvetica" w:cs="Helvetica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color w:val="auto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850"/>
      <w:jc w:val="both"/>
    </w:pPr>
    <w:rPr>
      <w:sz w:val="24"/>
    </w:rPr>
  </w:style>
  <w:style w:type="paragraph" w:styleId="Podstawowybezwci">
    <w:name w:val="Podstawowy bez wci"/>
    <w:basedOn w:val="TextBody"/>
    <w:qFormat/>
    <w:pPr>
      <w:widowControl w:val="false"/>
      <w:spacing w:before="60" w:after="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7:00Z</dcterms:created>
  <dc:creator>Komp</dc:creator>
  <dc:description/>
  <dc:language>en-US</dc:language>
  <cp:lastModifiedBy>X23</cp:lastModifiedBy>
  <cp:lastPrinted>2005-01-20T08:03:00Z</cp:lastPrinted>
  <dcterms:modified xsi:type="dcterms:W3CDTF">2005-01-21T07:49:00Z</dcterms:modified>
  <cp:revision>3</cp:revision>
  <dc:subject/>
  <dc:title>Roczny program</dc:title>
</cp:coreProperties>
</file>