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-Projekt-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146/443/05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Zarządu Powiatu Jeleniogórskiego z dnia 20 września 200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ROZUMIENIE Nr ...........</w:t>
      </w:r>
    </w:p>
    <w:p>
      <w:pPr>
        <w:pStyle w:val="Normal"/>
        <w:jc w:val="center"/>
        <w:rPr/>
      </w:pPr>
      <w:r>
        <w:rPr/>
        <w:t>zawarte w dniu .................................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pomiędzy </w:t>
      </w:r>
      <w:r>
        <w:rPr>
          <w:b/>
          <w:bCs/>
        </w:rPr>
        <w:t>Powiatem Jeleniogórskim</w:t>
      </w:r>
      <w:r>
        <w:rPr/>
        <w:t>, reprezentowanym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a Jacka Włodygę</w:t>
        <w:tab/>
        <w:t xml:space="preserve"> - Starostę Jeleniogór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a Jana Politaja</w:t>
        <w:tab/>
        <w:tab/>
        <w:t xml:space="preserve"> - Wicestarostę Jeleniogórskiego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/>
        <w:t>Pani Anny Górki</w:t>
        <w:tab/>
        <w:tab/>
        <w:t xml:space="preserve"> - Skarbnik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Gminą Szklarska Poręba</w:t>
      </w:r>
      <w:r>
        <w:rPr/>
        <w:t>, reprezentowanym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a Zbigniewa Misiuka - Burmistrza Szklarskiej Poręby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/>
        <w:t>Pani Bożeny Dziewulak</w:t>
        <w:tab/>
        <w:t xml:space="preserve"> - Skarbnika Mia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w sprawie współdziałania organów prowadzących różne typy szkół połączone w zespół szkół oraz zasad finansowania Zespołu Szkół Ogólnokształcących i Szkoły Mistrzostwa Sportowego w Biathlonie w Szklarskiej Poręb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5 ust. 2-4 ustawy z dnia 5 czerwca 1998 r. o samorządzie powiatowym                 (Dz. U. z 2001 r. Nr 142, poz. 1592 z późn. zm.),  art. 8 ust. 2a-5 ustawy z dnia                                        8 marca 1990 r. o samorządzie gminnym (Dz. U. z 2001 r. Nr 142, poz. 1591 z późn. zm.) oraz art. 5 ust. 5b i art. 62 ust. 6 ustawy z dnia 7 września 1991 r. o systemie oświaty                          (Dz. U. z 2004 r. Nr 256, poz.2572 z późn. zm.) oraz uchwał Rady Powiatu Jeleniogórskiego:</w:t>
      </w:r>
    </w:p>
    <w:p>
      <w:pPr>
        <w:pStyle w:val="TextBody"/>
        <w:numPr>
          <w:ilvl w:val="0"/>
          <w:numId w:val="5"/>
        </w:numPr>
        <w:rPr/>
      </w:pPr>
      <w:r>
        <w:rPr/>
        <w:t>Nr VI/18/99  z dnia 10 czerwca 1999 r. w sprawie funkcjonowania Liceum Ogólnokształcącego i Szkoły Mistrzostwa Sportowego w Biathlonie w Szklarskiej Porębie w strukturze organizacyjnej zespołu szkó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r XXXII/205/05 z dnia 29 lipca 2005 r. w sprawie wyrażenia zgody na włączenie Gimnazjum Mistrzostwa Sportowego w Szklarskiej Porębie do Zespołu Szkół Ogólnokształcących i Szkoły Mistrzostwa Sportowego w Biathlonie im. Jana Izydora Sztaudyngera w Szklarskiej Porębie</w:t>
      </w:r>
    </w:p>
    <w:p>
      <w:pPr>
        <w:pStyle w:val="TextBody"/>
        <w:ind w:left="113" w:hanging="113"/>
        <w:rPr/>
      </w:pPr>
      <w:r>
        <w:rPr/>
        <w:t>i uchwał Rady Miejskiej w Szklarskiej Porębie:</w:t>
      </w:r>
    </w:p>
    <w:p>
      <w:pPr>
        <w:pStyle w:val="TextBody"/>
        <w:numPr>
          <w:ilvl w:val="0"/>
          <w:numId w:val="11"/>
        </w:numPr>
        <w:rPr/>
      </w:pPr>
      <w:r>
        <w:rPr/>
        <w:t>Nr IV/51/99 z dnia 27 lutego 1999 r. i nr VI/75/99 z dnia 29 marca 1999 r. w sprawie utworzenia Zespołu Szkół,</w:t>
      </w:r>
    </w:p>
    <w:p>
      <w:pPr>
        <w:pStyle w:val="TextBody"/>
        <w:numPr>
          <w:ilvl w:val="0"/>
          <w:numId w:val="11"/>
        </w:numPr>
        <w:rPr/>
      </w:pPr>
      <w:r>
        <w:rPr/>
        <w:t>Nr XXXIV/410/05 z dnia 30 czerwca 2005 r. w sprawie włączenia Gimnazjum Mistrzostwa Sportowego w Szklarskiej Porębie do Zespołu Szkół Ogólnokształcących                       i Szkoły Mistrzostwa Sportowego w Biathlonie im. Jana Izydora Sztaudyngera,</w:t>
      </w:r>
    </w:p>
    <w:p>
      <w:pPr>
        <w:pStyle w:val="TextBody"/>
        <w:rPr/>
      </w:pPr>
      <w:r>
        <w:rPr/>
        <w:t>strony porozumienia ustalają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dstawowym celem porozumienia jest ustalenie zasad funkcjonowania Zespołu Szkół oraz finansowania przez poszczególne organy samorządu terytorialnego, tj. Powiat Jeleniogórski i Gmina Szklarska Poręba, działalności Zespołu Szkół Ogólnokształcących                     i Szkoły Mistrzostwa Sportowego w Biathlonie w Szklarskiej Porębie, zwanego dalej                        „Zespołem Szkó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kcjonowanie Zespołu Szkó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2. 1. Z dniem 1 września 1999 r. nastąpiło połączenie szkół różnych typów prowadzonych przez dwa różne organy samorządu terytorialnego, w zespół szkół.</w:t>
      </w:r>
    </w:p>
    <w:p>
      <w:pPr>
        <w:pStyle w:val="Normal"/>
        <w:jc w:val="both"/>
        <w:rPr/>
      </w:pPr>
      <w:r>
        <w:rPr/>
        <w:tab/>
        <w:t>2. Od 1 września 2005 r. Zespół Szkół, o którym mowa w ust. 1, o nazwie Zespół Szkół Ogólnokształcących i Szkoła Mistrzostwa Sportowego w Biathlonie im. Jana Izydora Sztaudyngera w Szklarskiej Porębie, ul. Obrońców Pokoju 17, organizacyjnie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y założone przez Powiat Jeleniogórsk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ceum Ogólnokształcące wraz z internat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koła Mistrzostwa Sportowego ponadgimnazjalna dla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y założone przez Gminę Szklarska Poręb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Gimnazjum wraz ze świetlicą szkolną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Gimnazjum Mistrzostw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1. Wykonującym zadania organu prowadzącego Zespół Szkół w myśl ustawy                      o systemie oświaty, ustawy–Karta Nauczyciela i innych ustaw, są odpowiednie organy Powiatu Jeleniogórskiego i Starosta Jeleniogórski, z zastrzeżeniem ust. 2.</w:t>
      </w:r>
    </w:p>
    <w:p>
      <w:pPr>
        <w:pStyle w:val="Normal"/>
        <w:jc w:val="both"/>
        <w:rPr/>
      </w:pPr>
      <w:r>
        <w:rPr/>
        <w:tab/>
        <w:t>2. Za zadania realizowane przez szkoły połączone w Zespół Szkół odpowiadają organy, które założyły poszczególn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Kandydata na stanowisko dyrektora Zespołu Szkół wyłania się na zasadach określonych ustawą o systemie oświaty, z zastrzeżeniem ust. 2.</w:t>
      </w:r>
    </w:p>
    <w:p>
      <w:pPr>
        <w:pStyle w:val="Normal"/>
        <w:jc w:val="both"/>
        <w:rPr/>
      </w:pPr>
      <w:r>
        <w:rPr/>
        <w:tab/>
        <w:t>2. Skład komisji konkursowej wyłaniającej dyrektora na stanowisko dyrektora Zespołu Szkół poszerza się o dwóch przedstawicieli Gminy Szklarska Poręba.</w:t>
      </w:r>
    </w:p>
    <w:p>
      <w:pPr>
        <w:pStyle w:val="Normal"/>
        <w:jc w:val="both"/>
        <w:rPr/>
      </w:pPr>
      <w:r>
        <w:rPr/>
        <w:tab/>
        <w:t>3. Przedłużenie powierzenia stanowiska dyrektora oraz tworzenie innych stanowisk kierowniczych w Zespole Szkół dokonuje się w uzgodnieniu pomiędzy stronami porozumienia.</w:t>
      </w:r>
    </w:p>
    <w:p>
      <w:pPr>
        <w:pStyle w:val="Normal"/>
        <w:jc w:val="both"/>
        <w:rPr/>
      </w:pPr>
      <w:r>
        <w:rPr/>
        <w:tab/>
        <w:t>4. Ocenę pracy dyrektora Zespołu Szkół ustala się zgodnie z ustawą-Karta Nauczyciela po zasięgnięciu opinii Burmistrza Szklarskiej Porę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1. Roczną organizację pracy Zespołu Szkół sporządza się odrębnie dla szkół założonych przez poszczególne organy oraz zbiorczo dla całego Zespołu,                                    z zastrzeżeniem ust. 2.</w:t>
      </w:r>
    </w:p>
    <w:p>
      <w:pPr>
        <w:pStyle w:val="Normal"/>
        <w:jc w:val="both"/>
        <w:rPr/>
      </w:pPr>
      <w:r>
        <w:rPr/>
        <w:tab/>
        <w:t>2. Arkusz organizacji szkół na poziomie gimnazjum zatwierdza Gmina Szklarska Poręba, na poziomie ponadgimnazjalnym i zbiorczo – Powiat Jeleni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Rozwiązanie Zespołu Szkół lub wyłączenie szkoły z Zespołu następuje w trybie ustawy o systemie oświaty, na podstawie stosownej uchwały podjętej przez każdą ze stron porozumienia nie później niż na trzy miesiące przed dokonaniem zmian organiz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finansowania Zespołu Szkó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7. Działalność Zespołu Szkół finansowana jest z budże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iatu Jeleniogórskiego - dla szkół ponadgimnazjalnych, na dokształcanie                             i doskonalenie zawodowe nauczycieli, odpisy na zakładowy fundusz świadczeń socjalnych dla nauczycieli emerytów i rencistów oraz intern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y Szklarska Poręba - dla gimnazjum i gimnazjum mistrzostwa sportowego,                       na dowożenie uczniów do szkoły, dokształcanie i doskonalenie zawodowe nauczycieli, odpisy na zakładowy fundusz świadczeń socjalnych dla nauczycieli emerytów i rencistów oraz świetlicy szkolnej ( bez zakupu środków żywnośc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8. Na sfinansowanie zadań, o których mowa w § 7 pkt 2, Powiat Jeleniogórski otrzymuje od Gminy Szklarska Poręba dotację na zasadach określonych w dalszej części porozu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9. 1 Wielkość środków przeznaczonych na sfinansowanie wydatków ponoszonych na wspólne utrzymanie użytkowanego obiektu, z zastrzeżeniem § 12, odpowiada niezbędnym potrzebom w zakre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sztów bieżącego utrzymania obiektu – wg rachun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sztów utrzymania pracowników na stanowiskach urzędniczych, pomocniczych                           i obsługi – wg zatwierdzonych arkuszy organizacyjnych, obowiązujących stawek wynagrodzeń, pochodnych i pozostałych świadczeń.</w:t>
      </w:r>
    </w:p>
    <w:p>
      <w:pPr>
        <w:pStyle w:val="Normal"/>
        <w:jc w:val="both"/>
        <w:rPr/>
      </w:pPr>
      <w:r>
        <w:rPr/>
        <w:tab/>
        <w:t>2. Udział stron porozumienia w kosztach, o których mowa w ust.1 ustala się procentowo, stosując kryterium liczby uczniów poszczególnych szkół wymienionych                         w § 2 pkt 2, zgodnie z załącznikiem do niniejszego porozumienia, z zastrzeżeniem ust. 3.</w:t>
      </w:r>
    </w:p>
    <w:p>
      <w:pPr>
        <w:pStyle w:val="Normal"/>
        <w:jc w:val="both"/>
        <w:rPr/>
      </w:pPr>
      <w:r>
        <w:rPr/>
        <w:tab/>
        <w:t>3. Zasady proporcjonalności, o której mowa w ust. 2, nie stosuje się odnośnie wydatków ponoszonych indywidualnie dla danego typu szkoły, w tym przede wszystkim zakupu materiałów i wyposażenia oraz zakupu pomocy naukowych, dydaktycznych                     i książek.</w:t>
      </w:r>
    </w:p>
    <w:p>
      <w:pPr>
        <w:pStyle w:val="Normal"/>
        <w:jc w:val="both"/>
        <w:rPr/>
      </w:pPr>
      <w:r>
        <w:rPr/>
        <w:tab/>
        <w:t>4. Określenie udziału stron w kosztach, o których mowa w ust.1, sporządza dyrektor Zespołu Szkół wg stanu uczniów na dzień 31 marca i 30 września i przedstawia stronom porozumienia do 15 dnia następnego miesiąc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§ 10. 1. Wynagrodzenia wraz z pochodnymi pracowników pedagogicznych Zespołu Szkół finansowane są odpowiednio przez organy, o których mowa w § 1, zgodnie z faktyczną liczbą godzin realizowanych przez nauczycieli w danym typie szkoły.</w:t>
      </w:r>
    </w:p>
    <w:p>
      <w:pPr>
        <w:pStyle w:val="TextBody"/>
        <w:rPr/>
      </w:pPr>
      <w:r>
        <w:rPr/>
        <w:tab/>
        <w:t>2. Wynagrodzenia wraz z pochodnymi dyrektora Zespołu Szkół, pozostałych stanowisk kierowniczych oraz wyodrębnionych stanowisk pedagogicznych (np. bibliotekarz, pedagog) finansowane są na podstawie udziału stron porozumienia, zgodnie z zasadą określoną w § 9 ust. 2, z zastrzeżeniem ust. 3.</w:t>
      </w:r>
    </w:p>
    <w:p>
      <w:pPr>
        <w:pStyle w:val="TextBody"/>
        <w:rPr/>
      </w:pPr>
      <w:r>
        <w:rPr/>
        <w:tab/>
        <w:t>3. Godziny ponadwymiarowe realizowane przez pracowników, o których mowa                     w ust. 2 finansowane są na zasadzie, o której mowa w ust. 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§ 11. Wynagradzanie wszystkich pracowników pedagogicznych i niepedagogicznych Zespołu Szkół realizowane jest zgodnie z uchwałami Rady Powiatu Jeleniogór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§ 12. 1.Konserwacje bieżące dotyczące całego Zespołu Szkół, finansowane                         są udziałem, o którym mowa w § 9 ust. 2.</w:t>
      </w:r>
    </w:p>
    <w:p>
      <w:pPr>
        <w:pStyle w:val="Normal"/>
        <w:jc w:val="both"/>
        <w:rPr/>
      </w:pPr>
      <w:r>
        <w:rPr/>
        <w:tab/>
        <w:t>2. Wydatki inwestycyjne i remonty dotyczące obiektu finansowane są przez Gminę Szklarska Poręba - właściciela obiektu chyba, że strony porozumienia w formie umowy postanowią inaczej.</w:t>
      </w:r>
    </w:p>
    <w:p>
      <w:pPr>
        <w:pStyle w:val="Normal"/>
        <w:jc w:val="both"/>
        <w:rPr/>
      </w:pPr>
      <w:r>
        <w:rPr/>
        <w:tab/>
        <w:t>3. Zakupy wyposażenia, w tym zakupy inwestycyjne na potrzeby poszczególnych typów szkół funkcjonujących w Zespole Szkół, finansowane są ze środków odpowiedniego organu, o którym mowa w § 1 i podlegają wyodrębnieniu w pomocniczej ewidencji ilościowo-wartościowej Zespołu Sz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3. 1. Wielkość dotacji, o której mowa w § 8, wynika z opracowanego przez Zespół Szkół projektu planu dochodów i wydatków wszystkich typów szkół, o których mowa                       w § 2 ust 2, po uzyskaniu pozytywnej opinii Burmistrza Szklarskiej Poręby w zakresie wydatków dotyczących § 7 pkt 2.</w:t>
      </w:r>
    </w:p>
    <w:p>
      <w:pPr>
        <w:pStyle w:val="Normal"/>
        <w:jc w:val="both"/>
        <w:rPr/>
      </w:pPr>
      <w:r>
        <w:rPr/>
        <w:tab/>
        <w:t>2. Urząd Miejski w Szklarskiej Porębie przedstawia na piśmie do Starostwa Powiatowego w Jeleniej Górze wielkość dotacji na rok budżetowy na podstawie uchwały budżetu gminy Szklarska Porę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4. Środki finansowe dotacji, o której mowa w § 8, Urząd Miejski w Szklarskiej Porębie przekazuje na rachunek budżetu powiatu do dnia 28 każdego miesiąca, w wysokości 1/13 planowanej dotacji, z zastrzeżeniem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ta na miesiąc styczeń każdego roku wpłynie na rachunek budżetu powiatu w terminie nie później niż w dniu 30 grudnia roku poprzedn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lutym danego roku budżetowego wpłyną dwie rat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późnień w przekazywaniu dotacji powiatowi przysługują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§ 15. 1. Rozliczenie wykorzystania dotacji nastąpi do 15 stycznia po zakończeniu roku budżetowego.</w:t>
      </w:r>
    </w:p>
    <w:p>
      <w:pPr>
        <w:pStyle w:val="Normal"/>
        <w:jc w:val="both"/>
        <w:rPr/>
      </w:pPr>
      <w:r>
        <w:rPr/>
        <w:tab/>
        <w:t>2. Niewykorzystana część dotacji podlega zwrotowi na rachunek bieżący budżetu Gminy Szklarska Poręba w terminie, o którym mowa w ust. 1.</w:t>
      </w:r>
    </w:p>
    <w:p>
      <w:pPr>
        <w:pStyle w:val="Normal"/>
        <w:jc w:val="both"/>
        <w:rPr/>
      </w:pPr>
      <w:r>
        <w:rPr/>
        <w:tab/>
        <w:t>3. W przypadku opóźnień zwrotu niewykorzystanej dotacji Gminie przysługują odsetki ustawowe.</w:t>
      </w:r>
    </w:p>
    <w:p>
      <w:pPr>
        <w:pStyle w:val="Normal"/>
        <w:jc w:val="both"/>
        <w:rPr/>
      </w:pPr>
      <w:r>
        <w:rPr/>
        <w:tab/>
        <w:t>4. Gminie Szklarska Poręba przysługuje prawo systematycznego monitorowania                                    i kontroli prawidłowości wykorzystania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16. Zmiany postanowień niniejszego porozumienia wymagają zgody stron wyrażonej na piśmie, w formie aneksu do porozumieni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70" w:hanging="0"/>
        <w:rPr/>
      </w:pPr>
      <w:r>
        <w:rPr/>
        <w:tab/>
        <w:t>§ 17.1. Wypowiedzenia niniejszego porozumienia może dokonać każda ze stron za trzymiesięcznym okresem, z tym że wypowiedzenie porozumienia skutkuje wyłączeniem                         z Zespołu Szkół założonych przez stronę porozumienia dokonującego wypowiedzenia porozumienia.</w:t>
      </w:r>
    </w:p>
    <w:p>
      <w:pPr>
        <w:pStyle w:val="TextBody"/>
        <w:ind w:left="170" w:hanging="0"/>
        <w:rPr/>
      </w:pPr>
      <w:r>
        <w:rPr/>
        <w:tab/>
        <w:t>2. Spory wynikające z realizacji porozumienia rozpatrywane są na zasadach określonych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8. W sprawach nie uregulowanych niniejszym porozumieniem mają zastosowanie przepis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o systemie oświaty oraz ustawy–Karta Nauczyciela w zapisach dotyczących organu prowadz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o finansach publicznych oraz innych ustaw w zapisach dotyczących budżetów jednostek samorządu terytorialnego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§ 19. Traci moc:</w:t>
      </w:r>
    </w:p>
    <w:p>
      <w:pPr>
        <w:pStyle w:val="TextBody"/>
        <w:numPr>
          <w:ilvl w:val="1"/>
          <w:numId w:val="8"/>
        </w:numPr>
        <w:rPr/>
      </w:pPr>
      <w:r>
        <w:rPr/>
        <w:t>porozumienie zawarte w dniu 14 kwietnia 1999 r. w sprawie współdziałania organów prowadzących różne typy szkół połączone w zespół,</w:t>
      </w:r>
    </w:p>
    <w:p>
      <w:pPr>
        <w:pStyle w:val="TextBody"/>
        <w:numPr>
          <w:ilvl w:val="1"/>
          <w:numId w:val="8"/>
        </w:numPr>
        <w:rPr/>
      </w:pPr>
      <w:r>
        <w:rPr/>
        <w:t>porozumienie nr 27/99 zawarte w dniu 27.09.1999 r. w sprawie zasad finansowania Zespołu Szkół Ogólnokształcących i Szkoły Mistrzostwa Sportowego w Biathlonie                          w Szklarskiej Porębie.</w:t>
      </w:r>
    </w:p>
    <w:p>
      <w:pPr>
        <w:pStyle w:val="TextBody"/>
        <w:ind w:left="170" w:hanging="0"/>
        <w:rPr/>
      </w:pPr>
      <w:r>
        <w:rPr/>
      </w:r>
    </w:p>
    <w:p>
      <w:pPr>
        <w:pStyle w:val="TextBody"/>
        <w:ind w:left="170" w:hanging="0"/>
        <w:rPr/>
      </w:pPr>
      <w:r>
        <w:rPr/>
        <w:tab/>
        <w:t>§ 20. Porozumienie obowiązuje od dnia podpisania, z mocą obowiązującą                                 od dnia 1 wrześni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21. Porozumienie podlega ogłoszeniu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22. Porozumienie sporządzono w czterech jednobrzmiących egzemplarzach,                          z których po jednym otrzymuje każda ze stron, Dyrektor Zespołu Szkół oraz Dolnośląski Urząd Wojewódzki we Wrocławiu w celu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mina Szklarska Poręba</w:t>
        <w:tab/>
        <w:tab/>
        <w:tab/>
        <w:tab/>
        <w:tab/>
        <w:t>Powiat Jeleniogó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Projek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porozumienia z dnia ..........................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Stosownie do § 9 ust. 2 porozumienia określa się udział procentowy poszczególnych organów w kosztach utrzymania Zespołu Szkół Ogólnokształcących i Szkoły Mistrzostwa Sportowego w Biathlonie w Szklarskiej Poręb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61"/>
        <w:gridCol w:w="2294"/>
        <w:gridCol w:w="22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wg stanu na ..................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iat Jeleniogórs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Zespół Szkół Ogólnokształcących         i Szkoła Mistrzostwa Sportowego         w Biathlonie w Szklarskiej Porębie – </w:t>
            </w:r>
            <w:r>
              <w:rPr>
                <w:b/>
                <w:bCs/>
              </w:rPr>
              <w:t>Liceum Ogólnokształcące i Szkoła Mistrzostwa Sport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Gmina Szklarska Poręb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Zespół Szkół Ogólnokształcących           i Szkoła Mistrzostwa Sportowego             w Biathlonie w Szklarskiej Porębie – </w:t>
            </w:r>
            <w:r>
              <w:rPr>
                <w:b/>
                <w:bCs/>
              </w:rPr>
              <w:t>Gimnazjum i Gimnazjum Mistrzostwa Sportow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Szkół Ogólnokształcących           i Szkoła Mistrzostwa Sportowego            w Biathlonie w Szklarskiej Porębie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Strony porozumi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1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680"/>
        </w:tabs>
        <w:ind w:left="624" w:hanging="57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94" w:hanging="227"/>
      </w:pPr>
      <w:rPr>
        <w:position w:val="2"/>
        <w:spacing w:val="2"/>
        <w:i w:val="false"/>
        <w:b w:val="false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1">
    <w:name w:val="WW8Num6z1"/>
    <w:qFormat/>
    <w:rPr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0:00Z</dcterms:created>
  <dc:creator>OKZ</dc:creator>
  <dc:description/>
  <dc:language>en-US</dc:language>
  <cp:lastModifiedBy>X23</cp:lastModifiedBy>
  <cp:lastPrinted>2005-09-14T10:03:00Z</cp:lastPrinted>
  <dcterms:modified xsi:type="dcterms:W3CDTF">2005-09-05T07:30:00Z</dcterms:modified>
  <cp:revision>2</cp:revision>
  <dc:subject/>
  <dc:title>UMOWA</dc:title>
</cp:coreProperties>
</file>