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ab/>
        <w:tab/>
      </w:r>
      <w:r>
        <w:rPr>
          <w:sz w:val="28"/>
        </w:rPr>
        <w:tab/>
        <w:tab/>
        <w:tab/>
        <w:tab/>
        <w:tab/>
        <w:tab/>
        <w:tab/>
        <w:t>Załącznik 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  <w:tab/>
        <w:t>Uchwały Nr 191/565/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eleniogórski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  <w:tab/>
        <w:t>z dnia 9 sierpnia 2006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72"/>
        </w:rPr>
      </w:pPr>
      <w:r>
        <w:rPr>
          <w:b/>
          <w:sz w:val="72"/>
        </w:rPr>
        <w:t>Regulamin Organizacyjny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Powiatowego Urzędu Pracy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w Jeleniej Górz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lenia Góra, sierpień 2006 ro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rzepisy ogól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>Regulamin Organizacyjny Powiatowego Urzędu Pracy w Jeleniej Górze zwany dalej „Regulaminem” określa szczegółowo zasady wewnętrznej organizacji oraz strukturę i zakres działania komórek organizacyjnych wchodzących w jego skł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Staroście  -  </w:t>
      </w:r>
      <w:r>
        <w:rPr>
          <w:sz w:val="28"/>
        </w:rPr>
        <w:t>należy przez to rozumieć Starostę Jeleniogórsk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Prezydencie  -  </w:t>
      </w:r>
      <w:r>
        <w:rPr>
          <w:sz w:val="28"/>
        </w:rPr>
        <w:t>należy przez to rozumieć Prezydenta Miasta Jelenia Gór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>Zarządzie</w:t>
      </w:r>
      <w:r>
        <w:rPr>
          <w:sz w:val="28"/>
        </w:rPr>
        <w:t xml:space="preserve">  -  należy przez to rozumieć Zarząd Powiatu Jeleniogórsk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PUP  </w:t>
      </w:r>
      <w:r>
        <w:rPr>
          <w:sz w:val="28"/>
        </w:rPr>
        <w:t>-  należy przez to rozumieć Powiatowy Urząd Pracy w Jeleniej Gór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Dyrektorze </w:t>
      </w:r>
      <w:r>
        <w:rPr>
          <w:sz w:val="28"/>
        </w:rPr>
        <w:t>- należy przez to rozumieć Dyrektora Powiatowego Urzędu Pracy w Jeleniej Gór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Zastępcy </w:t>
      </w:r>
      <w:r>
        <w:rPr>
          <w:sz w:val="28"/>
        </w:rPr>
        <w:t>- należy przez to rozumieć Zastępcę Dyrektora Powiatowego Urzędu Pracy w Jeleniej Gór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PRZ </w:t>
      </w:r>
      <w:r>
        <w:rPr>
          <w:sz w:val="28"/>
        </w:rPr>
        <w:t>- należy przez to rozumieć Powiatową Radę Zatrudnienia w Jeleniej Gór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</w:rPr>
        <w:t xml:space="preserve">PSRDSON </w:t>
      </w:r>
      <w:r>
        <w:rPr>
          <w:sz w:val="28"/>
        </w:rPr>
        <w:t>- należy przez to rozumieć Powiatową Społeczną Radę Do Spraw Osób Niepełnosprawnych w Jeleniej Gór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Komórce organizacyjnej </w:t>
      </w:r>
      <w:r>
        <w:rPr>
          <w:sz w:val="28"/>
        </w:rPr>
        <w:t>- należy przez to rozumieć dział, referat lub samodzielne stanowisko pracy w Powiatowym Urzędzie Pracy;</w:t>
      </w:r>
    </w:p>
    <w:p>
      <w:pPr>
        <w:pStyle w:val="Normal"/>
        <w:numPr>
          <w:ilvl w:val="0"/>
          <w:numId w:val="8"/>
        </w:numPr>
        <w:spacing w:lineRule="auto" w:line="360"/>
        <w:ind w:left="340" w:hanging="482"/>
        <w:jc w:val="both"/>
        <w:rPr/>
      </w:pPr>
      <w:r>
        <w:rPr>
          <w:b/>
          <w:sz w:val="28"/>
        </w:rPr>
        <w:t>EURES -</w:t>
      </w:r>
      <w:r>
        <w:rPr>
          <w:sz w:val="28"/>
        </w:rPr>
        <w:t xml:space="preserve"> należy przez to rozumieć sieć Europejskich Służb Zatrudnienia;</w:t>
      </w:r>
    </w:p>
    <w:p>
      <w:pPr>
        <w:pStyle w:val="Normal"/>
        <w:numPr>
          <w:ilvl w:val="0"/>
          <w:numId w:val="8"/>
        </w:numPr>
        <w:spacing w:lineRule="auto" w:line="360"/>
        <w:ind w:left="340" w:hanging="482"/>
        <w:jc w:val="both"/>
        <w:rPr/>
      </w:pPr>
      <w:r>
        <w:rPr>
          <w:b/>
          <w:sz w:val="28"/>
        </w:rPr>
        <w:t>FP -</w:t>
      </w:r>
      <w:r>
        <w:rPr>
          <w:sz w:val="28"/>
        </w:rPr>
        <w:t xml:space="preserve"> należy przez to rozumieć Fundusz Pracy;</w:t>
      </w:r>
    </w:p>
    <w:p>
      <w:pPr>
        <w:pStyle w:val="Normal"/>
        <w:numPr>
          <w:ilvl w:val="0"/>
          <w:numId w:val="8"/>
        </w:numPr>
        <w:spacing w:lineRule="auto" w:line="360"/>
        <w:ind w:left="340" w:hanging="482"/>
        <w:jc w:val="both"/>
        <w:rPr/>
      </w:pPr>
      <w:r>
        <w:rPr>
          <w:b/>
          <w:sz w:val="28"/>
        </w:rPr>
        <w:t>PFRON –</w:t>
      </w:r>
      <w:r>
        <w:rPr>
          <w:sz w:val="28"/>
        </w:rPr>
        <w:t xml:space="preserve"> należy przez to rozumieć Państwowy Fundusz Rehabilitacji Osób Niepełnospraw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1. Siedzibą PUP jest Jelenia Góra.</w:t>
      </w:r>
    </w:p>
    <w:p>
      <w:pPr>
        <w:pStyle w:val="Normal"/>
        <w:spacing w:lineRule="auto" w:line="259"/>
        <w:ind w:firstLine="720"/>
        <w:jc w:val="both"/>
        <w:rPr>
          <w:sz w:val="28"/>
        </w:rPr>
      </w:pPr>
      <w:r>
        <w:rPr>
          <w:sz w:val="28"/>
        </w:rPr>
        <w:t>2. Obszarem działania PUP jest teren Powiatu Jeleniogórskiego i Miasto Jelenia Gó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PUP jest jednostką organizacyjną wchodzącą w skład powiatowej administracji zespolonej działającej w formie samodzielnej jednostki budżetowej pod zwierzchnictwem Starosty.</w:t>
        <w:tab/>
      </w:r>
    </w:p>
    <w:p>
      <w:pPr>
        <w:pStyle w:val="Normal"/>
        <w:ind w:firstLine="660"/>
        <w:jc w:val="both"/>
        <w:rPr>
          <w:sz w:val="16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. </w:t>
      </w:r>
      <w:r>
        <w:rPr>
          <w:sz w:val="28"/>
        </w:rPr>
        <w:t>1. PUP działa na podstawi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>
          <w:sz w:val="28"/>
        </w:rPr>
      </w:pPr>
      <w:r>
        <w:rPr>
          <w:sz w:val="28"/>
        </w:rPr>
        <w:t>ustawy z dnia 20 kwietnia 2004 r. o promocji zatrudnienia i instytucjach rynku pracy (Dz. U.  Nr 99, poz. 1001 z późn. zm.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/>
      </w:pPr>
      <w:r>
        <w:rPr>
          <w:sz w:val="28"/>
        </w:rPr>
        <w:t>ustawy z dnia 5 czerwca 1998 r. o samorządzie powiatowym (Dz. U. z 2001 r. Nr 142, poz. 1592 z późn. zm.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>
          <w:sz w:val="28"/>
        </w:rPr>
      </w:pPr>
      <w:r>
        <w:rPr>
          <w:sz w:val="28"/>
        </w:rPr>
        <w:t>ustawy  z dnia  30 czerwca 2005 r.  o finansach publicznych (Dz. U. z 2005 r. Nr 249, poz. 2104 z późn. zm.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/>
      </w:pPr>
      <w:r>
        <w:rPr>
          <w:sz w:val="28"/>
        </w:rPr>
        <w:t xml:space="preserve">Statutu  Powiatowego  Urzędu  Pracy w Jeleniej Górze,  zatwierdzonego przez Radę Powiatu Jeleniogórskiego uchwałą Nr XLIII/278/06 z dnia </w:t>
        <w:br/>
        <w:t>28 lipca 2006 r.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Porozumienia Nr 34 z dnia 30 grudnia 1999 r. zawartego pomiędzy Powiatem Jeleniogórskim reprezentowanym przez Zarząd Powiatu a Miastem </w:t>
        <w:br/>
        <w:t xml:space="preserve">Jelenia Góra na prawach powiatu reprezentowanego przez Prezydenta </w:t>
        <w:br/>
        <w:t>Miasta Jeleniej Góry w sprawie prowadzenia przez Powiat Jeleniogórski spraw z zakresu zatrudnienia i przeciwdziałania bezrobociu z terenu miasta Jeleniej Góry (wraz z aneksami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" w:leader="none"/>
        </w:tabs>
        <w:jc w:val="both"/>
        <w:rPr>
          <w:sz w:val="28"/>
        </w:rPr>
      </w:pPr>
      <w:r>
        <w:rPr>
          <w:sz w:val="28"/>
        </w:rPr>
        <w:t>niniejszego Regulaminu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. PUP realizuje zadania w zakresie promocji zatrudnienia, łagodzenia skutków bezrobocia oraz aktywizacji zawodowej określone w następujących aktach prawnych,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sz w:val="28"/>
        </w:rPr>
        <w:t>ustawie z dnia 20 kwietnia 2004 r. o promocji zatrudnienia i instytucjach rynku pracy (Dz. U. Nr 99 poz. 1001 z późn. zm.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sz w:val="28"/>
        </w:rPr>
        <w:t>ustawie z dnia 27 sierpnia 1997 r. o rehabilitacji zawodowej i społecznej oraz zatrudnianiu osób niepełnosprawnych (Dz. U. Nr 123 poz. 776 z późn.  zm.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nych obowiązujących aktach prawnych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racodawcą dla pracowników zatrudnionych w PUP w myśl przepisów prawa pracy jest Powiatowy Urząd Pracy w Jeleniej Górze.</w:t>
      </w:r>
    </w:p>
    <w:p>
      <w:pPr>
        <w:pStyle w:val="Tekstpodstawowy3"/>
        <w:spacing w:lineRule="auto" w:line="240" w:before="0" w:after="0"/>
        <w:jc w:val="both"/>
        <w:rPr/>
      </w:pPr>
      <w:r>
        <w:rPr/>
        <w:tab/>
        <w:t>2. Za pracodawcę czynności w sprawach z zakresu prawa pracy dokonuje: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Starosta wobec Dyrektora; 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yrektor wobec Zastępcy i pracowników PUP, będący jednocześnie przełożonym wszystkich pracowników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Prawa i obowiązki pracowników PUP regulują przepisy ustawy z dnia 22 marca 1990 r. o pracownikach samorządowych ( Dz. U. z 2001 r.  Nr 142, poz.1593 z późn. zm.) oraz „Regulamin pracy PUP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Zasady wynagradzania pracowników określają odrębne przepisy oraz „Regulamin wynagradzania PUP”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  <w:r>
        <w:rPr/>
        <w:t>Przy realizacji zadań PUP współdziała w szczególności z organami administracji rządowej, PRZ, PSRDSON, organami samorządów terytorialnych, organizacjami pracodawców, pracodawcami, związkami zawodowymi, instytucjami rynku pracy oraz innymi organizacjami pozarządowymi zajmującymi się problematyką lokalnego rynku pracy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ierownictwo Powiatowego Urzędu Pra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Całokształtem działalności PUP kieruje – zgodnie z zasadą jednoosobowego kierownictwa – Dyrektor i ponosi za nią odpowiedzialność przed Starost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Dyrektora, wyłonionego w drodze konkursu powołuje Starosta.</w:t>
      </w:r>
    </w:p>
    <w:p>
      <w:pPr>
        <w:pStyle w:val="Normal"/>
        <w:ind w:firstLine="720"/>
        <w:jc w:val="both"/>
        <w:rPr/>
      </w:pPr>
      <w:r>
        <w:rPr>
          <w:sz w:val="28"/>
        </w:rPr>
        <w:t>Starosta odwołuje Dyrektora po uzyskaniu opinii Prezydenta Miasta Jeleniej Góry oraz zgody PRZ wyrażonej większością co najmniej 2/3 składu PRZ.</w:t>
      </w:r>
    </w:p>
    <w:p>
      <w:pPr>
        <w:pStyle w:val="Normal"/>
        <w:ind w:firstLine="720"/>
        <w:jc w:val="both"/>
        <w:rPr/>
      </w:pPr>
      <w:r>
        <w:rPr>
          <w:sz w:val="28"/>
        </w:rPr>
        <w:t>3. Starosta jest zwierzchnikiem służbowym Dyrektora.</w:t>
      </w:r>
    </w:p>
    <w:p>
      <w:pPr>
        <w:pStyle w:val="Normal"/>
        <w:ind w:firstLine="720"/>
        <w:jc w:val="both"/>
        <w:rPr/>
      </w:pPr>
      <w:r>
        <w:rPr>
          <w:sz w:val="28"/>
        </w:rPr>
        <w:t>4. Dyrektor kieruje PUP przy pomocy Zastępcy.</w:t>
      </w:r>
    </w:p>
    <w:p>
      <w:pPr>
        <w:pStyle w:val="Normal"/>
        <w:ind w:firstLine="720"/>
        <w:jc w:val="both"/>
        <w:rPr/>
      </w:pPr>
      <w:r>
        <w:rPr>
          <w:sz w:val="28"/>
        </w:rPr>
        <w:t>5. Zastępcę powołuje i odwołuje Dyrektor.</w:t>
      </w:r>
    </w:p>
    <w:p>
      <w:pPr>
        <w:pStyle w:val="Normal"/>
        <w:ind w:firstLine="720"/>
        <w:jc w:val="both"/>
        <w:rPr/>
      </w:pPr>
      <w:r>
        <w:rPr>
          <w:sz w:val="28"/>
        </w:rPr>
        <w:t>6. Zastępca działa w granicach przyznanych mu kompetencji przez Dyrektora.</w:t>
      </w:r>
    </w:p>
    <w:p>
      <w:pPr>
        <w:pStyle w:val="Normal"/>
        <w:ind w:firstLine="720"/>
        <w:jc w:val="both"/>
        <w:rPr/>
      </w:pPr>
      <w:r>
        <w:rPr>
          <w:sz w:val="28"/>
        </w:rPr>
        <w:t>7. Podczas nieobecności Dyrektora działalnością PUP kieruje Zastępca.</w:t>
      </w:r>
    </w:p>
    <w:p>
      <w:pPr>
        <w:pStyle w:val="Tekstpodstawowywcity3"/>
        <w:rPr/>
      </w:pPr>
      <w:r>
        <w:rPr/>
        <w:t>8. Starosta w formie pisemnej może upoważnić Dyrektora do załatwienia w jego imieniu spraw, w tym do wydawania decyzji i postanowień administracyjnych oraz zaświadczeń w zakresie zadań wykonywanych przez PUP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Starosta na wniosek Dyrektora może udzielić upoważnienia, o którym mowa w ust. 9, także innym pracownikom Urzędu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Gospodarka majątkowa i finansow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. </w:t>
      </w:r>
      <w:r>
        <w:rPr>
          <w:sz w:val="28"/>
        </w:rPr>
        <w:t xml:space="preserve"> Dyrektor zarządza powierzonym mieniem, zapewnia jego ochronę </w:t>
        <w:br/>
        <w:t xml:space="preserve">i  należyte wykorzystan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odstawą gospodarki finansowej jednostki jest roczny plan finansowy, obejmujący dochody i wydatki, zatwierdzony przez Zarząd.</w:t>
      </w:r>
    </w:p>
    <w:p>
      <w:pPr>
        <w:pStyle w:val="Normal"/>
        <w:ind w:firstLine="709"/>
        <w:jc w:val="both"/>
        <w:rPr>
          <w:color w:val="3366FF"/>
          <w:sz w:val="28"/>
        </w:rPr>
      </w:pPr>
      <w:r>
        <w:rPr>
          <w:sz w:val="28"/>
        </w:rPr>
        <w:t xml:space="preserve">2. Zasady gospodarki finansowej PUP uregulowane są w przepisach ustawy z dnia 30 czerwca 2005 r. o finansach publicznych (Dz. U. z 2005 r. </w:t>
        <w:br/>
        <w:t>Nr 249, poz. 2104 z późn. zm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Za zgodność gospodarki finansowej z przepisami prawa oraz racjonalną gospodarkę środkami finansowymi odpowiada Dyrektor i Główny Księgowy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Środki finansowe gromadzone są na rachunkach: podstawowym </w:t>
        <w:br/>
        <w:t>i pomocniczych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FP posiada odrębny rachunek bankowy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PFRON posiada odrębny rachunek bankowy.</w:t>
      </w:r>
    </w:p>
    <w:p>
      <w:pPr>
        <w:pStyle w:val="Normal"/>
        <w:ind w:firstLine="709"/>
        <w:jc w:val="both"/>
        <w:rPr/>
      </w:pPr>
      <w:r>
        <w:rPr>
          <w:sz w:val="28"/>
        </w:rPr>
        <w:t>7. Tworzy się odrębne rachunki bankowe dla poszczególnych funduszy struktural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1. </w:t>
      </w:r>
      <w:r>
        <w:rPr>
          <w:sz w:val="28"/>
        </w:rPr>
        <w:t>Nadzór nad prowadzoną przez</w:t>
      </w:r>
      <w:r>
        <w:rPr>
          <w:b/>
          <w:sz w:val="28"/>
        </w:rPr>
        <w:t xml:space="preserve"> </w:t>
      </w:r>
      <w:r>
        <w:rPr>
          <w:sz w:val="28"/>
        </w:rPr>
        <w:t>PUP gospodarką finansową sprawuje Zarząd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omórki organizacyjne Powiatowego Urzędu Pra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. </w:t>
      </w:r>
      <w:r>
        <w:rPr>
          <w:sz w:val="28"/>
        </w:rPr>
        <w:t>1.  W PUP tworzone są następujące komórki organizacyjn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ział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eferat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amodzielne stanowiska pracy.</w:t>
      </w:r>
    </w:p>
    <w:p>
      <w:pPr>
        <w:pStyle w:val="TextBody"/>
        <w:ind w:firstLine="708"/>
        <w:rPr/>
      </w:pPr>
      <w:r>
        <w:rPr/>
        <w:t>2. W celu realizacji określonych zadań Dyrektor może powoływać zespoły i komisje zadani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O ilości utworzonych działów, referatów i samodzielnych stanowisk decyduje Dyrektor w oparciu o posiadane et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3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sz w:val="28"/>
        </w:rPr>
        <w:t>Działem kieruje kierownik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4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Referat jest przynajmniej 3 - osobową komórką organizacyjną, realizującą jednolite zagadnienia merytoryczn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Referatem, który może być tworzony w ramach działu lub jako samodzielna komórka, kieruje kierown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5. </w:t>
      </w:r>
      <w:r>
        <w:rPr>
          <w:sz w:val="28"/>
        </w:rPr>
        <w:t>Samodzielne stanowisko pracy jest najmniejszą komórką organizacyjną, którą tworzy się w wypadku konieczności organizacyjnego wyodrębnienia określonej problematyki, nie uzasadniającego powołania większej komórki organizacyjnej - referatu. Samodzielne stanowisko pracy może być tworzone w ramach działu lub referatu, lub jako komórka samodzieln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 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ruktura organizacyjna Powiatowego Urzędu Pra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6. </w:t>
      </w:r>
      <w:r>
        <w:rPr>
          <w:sz w:val="28"/>
        </w:rPr>
        <w:t>W PUP tworzy się następujące komórki organizacyjn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Dział Pośrednictwa i Poradnictwa Zawodowego</w:t>
      </w:r>
      <w:r>
        <w:rPr>
          <w:b/>
          <w:sz w:val="28"/>
        </w:rPr>
        <w:tab/>
      </w:r>
      <w:r>
        <w:rPr>
          <w:sz w:val="28"/>
        </w:rPr>
        <w:tab/>
        <w:tab/>
        <w:tab/>
      </w:r>
      <w:r>
        <w:rPr>
          <w:b/>
          <w:sz w:val="28"/>
        </w:rPr>
        <w:t>PP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8"/>
        </w:rPr>
        <w:t xml:space="preserve">Referat Pośrednictwa Pracy z zakresem usług EURES </w:t>
        <w:tab/>
        <w:tab/>
        <w:tab/>
      </w:r>
      <w:r>
        <w:rPr>
          <w:b/>
          <w:sz w:val="28"/>
        </w:rPr>
        <w:t>RP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sz w:val="28"/>
        </w:rPr>
        <w:t xml:space="preserve">Referat Poradnictwa Zawodowego z zakresem zadań Klubu Pracy </w:t>
        <w:tab/>
      </w:r>
      <w:r>
        <w:rPr>
          <w:b/>
          <w:sz w:val="28"/>
        </w:rPr>
        <w:t>RZ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ział Rynku Pracy</w:t>
        <w:tab/>
        <w:tab/>
        <w:tab/>
        <w:tab/>
        <w:tab/>
        <w:tab/>
        <w:tab/>
        <w:tab/>
        <w:tab/>
      </w:r>
      <w:r>
        <w:rPr>
          <w:b/>
          <w:sz w:val="28"/>
        </w:rPr>
        <w:t>PR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Referat Instrumentów Rynku Pracy</w:t>
        <w:tab/>
        <w:tab/>
        <w:tab/>
        <w:tab/>
        <w:tab/>
        <w:tab/>
      </w:r>
      <w:r>
        <w:rPr>
          <w:b/>
          <w:sz w:val="28"/>
        </w:rPr>
        <w:t>RI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Referat Funduszy Strukturalnych</w:t>
        <w:tab/>
        <w:tab/>
        <w:tab/>
        <w:tab/>
        <w:tab/>
        <w:tab/>
      </w:r>
      <w:r>
        <w:rPr>
          <w:b/>
          <w:sz w:val="28"/>
        </w:rPr>
        <w:t>RF</w:t>
      </w:r>
    </w:p>
    <w:p>
      <w:pPr>
        <w:pStyle w:val="Normal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Referat Aktywizacji Zawodowej Osób Niepełnosprawnych</w:t>
        <w:tab/>
        <w:tab/>
      </w:r>
      <w:r>
        <w:rPr>
          <w:b/>
          <w:sz w:val="28"/>
        </w:rPr>
        <w:t>RN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Stanowiska d/s rozwoju zawodowego</w:t>
        <w:tab/>
        <w:tab/>
        <w:tab/>
        <w:tab/>
        <w:tab/>
        <w:tab/>
      </w:r>
      <w:r>
        <w:rPr>
          <w:b/>
          <w:sz w:val="28"/>
        </w:rPr>
        <w:t>SZ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Dział Ewidencji</w:t>
        <w:tab/>
        <w:tab/>
        <w:tab/>
        <w:tab/>
        <w:tab/>
        <w:tab/>
        <w:tab/>
        <w:tab/>
        <w:tab/>
      </w:r>
      <w:r>
        <w:rPr>
          <w:b/>
          <w:sz w:val="28"/>
        </w:rPr>
        <w:t>PE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ział  Finansowo – Księgowy</w:t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GF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Referat Naliczeń</w:t>
        <w:tab/>
        <w:tab/>
        <w:tab/>
        <w:tab/>
        <w:tab/>
        <w:tab/>
        <w:tab/>
        <w:tab/>
        <w:tab/>
      </w:r>
      <w:r>
        <w:rPr>
          <w:b/>
          <w:sz w:val="28"/>
        </w:rPr>
        <w:t>FN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Dział Organizacyjno – Administracyjny</w:t>
        <w:tab/>
        <w:tab/>
        <w:tab/>
        <w:tab/>
        <w:tab/>
        <w:tab/>
      </w:r>
      <w:r>
        <w:rPr>
          <w:b/>
          <w:sz w:val="28"/>
        </w:rPr>
        <w:t>D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Radca Prawny</w:t>
      </w:r>
      <w:r>
        <w:rPr>
          <w:b/>
          <w:sz w:val="28"/>
        </w:rPr>
        <w:t xml:space="preserve"> 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DR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Główny Specjalista d/s informatyki, statystyki i ubezpieczeń </w:t>
        <w:tab/>
        <w:tab/>
      </w:r>
      <w:r>
        <w:rPr>
          <w:b/>
          <w:sz w:val="28"/>
        </w:rPr>
        <w:t>DI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połeczn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7. </w:t>
      </w:r>
      <w:r>
        <w:rPr>
          <w:sz w:val="28"/>
        </w:rPr>
        <w:t>1. Dyrektorowi bezpośrednio</w:t>
      </w:r>
      <w:r>
        <w:rPr/>
        <w:t xml:space="preserve"> </w:t>
      </w:r>
      <w:r>
        <w:rPr>
          <w:sz w:val="28"/>
        </w:rPr>
        <w:t>podlegają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stępca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Główny Księgow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Radca Prawn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Główny Specjalista d/s informatyki, statystyki i ubezpieczeń społecznych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ział Finansowo – Księgowy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ział Organizacyjno – Administracyjny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Zastępcy PUP podlegają następujące komórki organizacyjne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ział Pośrednictwa i Poradnictwa Zawodowego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ział Rynku Pracy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ział Ewi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Stanowiska d/s rozwoju zawodow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Szczegółowy zakres działania komórek organizacyjnych PUP określa Rozdział VI  niniejszego Regulamin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Szczegółową strukturę organizacyjną PUP określa schemat organizacyjny PUP stanowiący załącznik do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8.  </w:t>
      </w:r>
      <w:r>
        <w:rPr>
          <w:sz w:val="28"/>
        </w:rPr>
        <w:t>Do kompetencji Dyrektora należy w szczególności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omocja usług PUP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ealizacja zadań określonych w ustawie z dnia 20 kwietnia 2004r. o promocji zatrudnienia i instytucjach rynku pracy  (Dz. U. Nr 99, poz. 1001z późn. zm.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eprezentowanie PUP na zewnątrz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lanowanie i dysponowanie środkami FP i PFRON oraz funduszami strukturalnymi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lanowanie i dysponowanie środkami budżetu PUP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atrudnianie i ocenianie pracowników PUP oraz powoływanie i odwoływanie Zastępcy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spółpraca z organami samorządów terytorialnego, PRZ, PSRDSON, instytucjami rynku pracy i organizacjami zajmującymi się problematyką rynku pracy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dawanie zarządzeń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wydawanie zezwoleń i poleceń służbowych; </w:t>
      </w:r>
    </w:p>
    <w:p>
      <w:pPr>
        <w:pStyle w:val="Normal"/>
        <w:numPr>
          <w:ilvl w:val="0"/>
          <w:numId w:val="14"/>
        </w:numPr>
        <w:ind w:left="340" w:hanging="482"/>
        <w:jc w:val="both"/>
        <w:rPr/>
      </w:pPr>
      <w:r>
        <w:rPr>
          <w:sz w:val="28"/>
        </w:rPr>
        <w:t>wydawanie decyzji administracyjnych na podstawie imiennego upoważnienia Starosty;</w:t>
      </w:r>
    </w:p>
    <w:p>
      <w:pPr>
        <w:pStyle w:val="Normal"/>
        <w:numPr>
          <w:ilvl w:val="0"/>
          <w:numId w:val="14"/>
        </w:numPr>
        <w:ind w:left="340" w:hanging="482"/>
        <w:jc w:val="both"/>
        <w:rPr/>
      </w:pPr>
      <w:r>
        <w:rPr>
          <w:sz w:val="28"/>
        </w:rPr>
        <w:t>przedkładanie do uchwalenia przez Zarząd Regulaminu Organizacyjnego PUP;</w:t>
      </w:r>
    </w:p>
    <w:p>
      <w:pPr>
        <w:pStyle w:val="Normal"/>
        <w:numPr>
          <w:ilvl w:val="0"/>
          <w:numId w:val="14"/>
        </w:numPr>
        <w:ind w:left="340" w:hanging="482"/>
        <w:jc w:val="both"/>
        <w:rPr/>
      </w:pPr>
      <w:r>
        <w:rPr>
          <w:sz w:val="28"/>
        </w:rPr>
        <w:t xml:space="preserve">inicjowanie programów na rzecz aktywizacji zawodowej osób bezrobotnych </w:t>
        <w:br/>
        <w:t>i niepełnosprawnych;</w:t>
      </w:r>
    </w:p>
    <w:p>
      <w:pPr>
        <w:pStyle w:val="Normal"/>
        <w:numPr>
          <w:ilvl w:val="0"/>
          <w:numId w:val="14"/>
        </w:numPr>
        <w:ind w:left="340" w:hanging="482"/>
        <w:jc w:val="both"/>
        <w:rPr>
          <w:sz w:val="28"/>
        </w:rPr>
      </w:pPr>
      <w:r>
        <w:rPr>
          <w:sz w:val="28"/>
        </w:rPr>
        <w:t>planowanie, określanie kierunków działań i organizacja pracy podległych komórek organizacyjnych PUP;</w:t>
      </w:r>
    </w:p>
    <w:p>
      <w:pPr>
        <w:pStyle w:val="Normal"/>
        <w:numPr>
          <w:ilvl w:val="0"/>
          <w:numId w:val="14"/>
        </w:numPr>
        <w:ind w:left="340" w:hanging="482"/>
        <w:jc w:val="both"/>
        <w:rPr>
          <w:sz w:val="28"/>
        </w:rPr>
      </w:pPr>
      <w:r>
        <w:rPr>
          <w:sz w:val="28"/>
        </w:rPr>
        <w:t>koordynowanie i nadzorowanie realizacji zadań w zakresie wyznaczonym przez Starostę;</w:t>
      </w:r>
    </w:p>
    <w:p>
      <w:pPr>
        <w:pStyle w:val="Normal"/>
        <w:numPr>
          <w:ilvl w:val="0"/>
          <w:numId w:val="14"/>
        </w:numPr>
        <w:ind w:left="340" w:hanging="482"/>
        <w:jc w:val="both"/>
        <w:rPr>
          <w:sz w:val="28"/>
        </w:rPr>
      </w:pPr>
      <w:r>
        <w:rPr>
          <w:sz w:val="28"/>
        </w:rPr>
        <w:t>zatwierdzanie wewnętrznych regulaminów PUP;</w:t>
      </w:r>
    </w:p>
    <w:p>
      <w:pPr>
        <w:pStyle w:val="Normal"/>
        <w:numPr>
          <w:ilvl w:val="0"/>
          <w:numId w:val="14"/>
        </w:numPr>
        <w:ind w:left="340" w:hanging="482"/>
        <w:jc w:val="both"/>
        <w:rPr>
          <w:sz w:val="28"/>
        </w:rPr>
      </w:pPr>
      <w:r>
        <w:rPr>
          <w:sz w:val="28"/>
        </w:rPr>
        <w:t>ustalanie i uaktualnianie zakresów czynności dla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stęp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35" w:leader="none"/>
        </w:tabs>
        <w:jc w:val="both"/>
        <w:rPr/>
      </w:pPr>
      <w:r>
        <w:rPr>
          <w:sz w:val="28"/>
        </w:rPr>
        <w:t>Kierowników Dział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35" w:leader="none"/>
        </w:tabs>
        <w:jc w:val="both"/>
        <w:rPr>
          <w:sz w:val="28"/>
        </w:rPr>
      </w:pPr>
      <w:r>
        <w:rPr>
          <w:sz w:val="28"/>
        </w:rPr>
        <w:t>osób na samodzielnych stanowiskach pracy bezpośrednio podległych Dyrektorowi.</w:t>
      </w:r>
    </w:p>
    <w:p>
      <w:pPr>
        <w:pStyle w:val="Normal"/>
        <w:numPr>
          <w:ilvl w:val="0"/>
          <w:numId w:val="14"/>
        </w:numPr>
        <w:ind w:left="340" w:hanging="482"/>
        <w:jc w:val="both"/>
        <w:rPr>
          <w:sz w:val="28"/>
        </w:rPr>
      </w:pPr>
      <w:r>
        <w:rPr>
          <w:sz w:val="28"/>
        </w:rPr>
        <w:t>przestrzeganie przepisów ustawy Prawo zamówień publicznych;</w:t>
      </w:r>
    </w:p>
    <w:p>
      <w:pPr>
        <w:pStyle w:val="Normal"/>
        <w:numPr>
          <w:ilvl w:val="0"/>
          <w:numId w:val="14"/>
        </w:numPr>
        <w:ind w:left="340" w:hanging="482"/>
        <w:jc w:val="both"/>
        <w:rPr/>
      </w:pPr>
      <w:r>
        <w:rPr>
          <w:sz w:val="28"/>
        </w:rPr>
        <w:t xml:space="preserve">nadzór nad przestrzeganiem przepisów ustawy o promocji zatrudnienia </w:t>
        <w:br/>
        <w:t>i instytucjach rynku pra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340" w:hanging="482"/>
        <w:jc w:val="both"/>
        <w:rPr/>
      </w:pPr>
      <w:r>
        <w:rPr>
          <w:sz w:val="28"/>
        </w:rPr>
        <w:t xml:space="preserve">nadzór nad przestrzeganiem przepisów bhp i p.poż., ustawy o ochronie danych osobowych oraz ustawy o ochronie informacji niejawnych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4" w:leader="none"/>
        </w:tabs>
        <w:ind w:left="340" w:hanging="482"/>
        <w:jc w:val="both"/>
        <w:rPr>
          <w:sz w:val="28"/>
        </w:rPr>
      </w:pPr>
      <w:r>
        <w:rPr>
          <w:sz w:val="28"/>
        </w:rPr>
        <w:t>wykonywanie innych zadań wynikających z przepisów prawa  i udzielonego pełnomocnictwa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19.  </w:t>
      </w:r>
      <w:r>
        <w:rPr>
          <w:sz w:val="28"/>
        </w:rPr>
        <w:t>Do kompetencji Zastępcy należy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>marketing usług oferowanych przez PUP;</w:t>
      </w:r>
    </w:p>
    <w:p>
      <w:pPr>
        <w:pStyle w:val="TextBody"/>
        <w:numPr>
          <w:ilvl w:val="0"/>
          <w:numId w:val="2"/>
        </w:numPr>
        <w:rPr/>
      </w:pPr>
      <w:r>
        <w:rPr/>
        <w:t>planowanie i określanie kierunków działań dla podległych komórek organizacyjnych;</w:t>
      </w:r>
    </w:p>
    <w:p>
      <w:pPr>
        <w:pStyle w:val="TextBody"/>
        <w:numPr>
          <w:ilvl w:val="0"/>
          <w:numId w:val="2"/>
        </w:numPr>
        <w:rPr/>
      </w:pPr>
      <w:r>
        <w:rPr/>
        <w:t>sprawowanie nadzoru i koordynowanie realizacji zadań przez podległe komórki organizacyjne;</w:t>
      </w:r>
    </w:p>
    <w:p>
      <w:pPr>
        <w:pStyle w:val="TextBody"/>
        <w:numPr>
          <w:ilvl w:val="0"/>
          <w:numId w:val="2"/>
        </w:numPr>
        <w:rPr/>
      </w:pPr>
      <w:r>
        <w:rPr/>
        <w:t>koordynowanie i nadzorowanie realizacji zadań w zakresie wyznaczonym przez Dyrektora;</w:t>
      </w:r>
    </w:p>
    <w:p>
      <w:pPr>
        <w:pStyle w:val="TextBody"/>
        <w:numPr>
          <w:ilvl w:val="0"/>
          <w:numId w:val="2"/>
        </w:numPr>
        <w:rPr/>
      </w:pPr>
      <w:r>
        <w:rPr/>
        <w:t>zastępowanie Dyrektora w czasie jego nieobecności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0. </w:t>
      </w:r>
      <w:r>
        <w:rPr>
          <w:sz w:val="28"/>
        </w:rPr>
        <w:t>Do podstawowych zadań, obowiązków i uprawnień wspólnych dla kierowników komórek organizacyjnych w szczególności należy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racowywanie i realizacja programów promocji zatrudnienia oraz aktywizacji lokalnego rynku pracy oraz Powiatowego Planu Działań Na Rzecz Zatrudnienia zawarty w Strategii Zrównoważonego Rozwoju Powiatu Jeleniogórskiego na lata 2006 – 2014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koordynowanie i nadzorowanie pracy komórki organizacyjnej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ejmowanie decyzji oraz wydawanie dyspozycji w granicach wynikających z zakresu działania komórki organizacyjnej na podstawie upoważnienia Dyrektora PUP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szczegółowe zaznajamianie pracowników z zadaniami komórki organizacyjnej, współpracy z innymi komórkami organizacyjnymi PUP oraz ustaleniami kierownictwa i przekazywanie do wiadomości i wykonania otrzymanych  poleceń, dyspozycji i aktów normatywnych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dzielanie pomocy pracownikom podległej komórki organizacyjnej</w:t>
        <w:br/>
        <w:t>w opracowywaniu procedur i wytycznych  realizowanych zadań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przeprowadzanie kontroli pracy komórki organizacyjnej pod względem merytorycznym i formalnym, której szczegółowe zasady określa „Regulamin kontroli wewnętrznej PUP”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okonywanie okresowych ocen przydatności zawodowej pracownik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wnioskowanie wysokości wynagrodzenia, przeszeregowań, nagród i kar </w:t>
        <w:br/>
        <w:t>dla podległych pracownik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udostępnianie innym komórkom organizacyjnym PUP materiałów, informacji i opinii potrzebnych do wykonywania zadań;</w:t>
      </w:r>
    </w:p>
    <w:p>
      <w:pPr>
        <w:pStyle w:val="Normal"/>
        <w:numPr>
          <w:ilvl w:val="0"/>
          <w:numId w:val="18"/>
        </w:numPr>
        <w:ind w:left="340" w:hanging="482"/>
        <w:jc w:val="both"/>
        <w:rPr/>
      </w:pPr>
      <w:r>
        <w:rPr>
          <w:sz w:val="28"/>
        </w:rPr>
        <w:t>podpisywanie korespondencji wewnętrznej i parafowanie pism wychodzących;</w:t>
      </w:r>
    </w:p>
    <w:p>
      <w:pPr>
        <w:pStyle w:val="Normal"/>
        <w:numPr>
          <w:ilvl w:val="0"/>
          <w:numId w:val="18"/>
        </w:numPr>
        <w:ind w:left="340" w:hanging="482"/>
        <w:jc w:val="both"/>
        <w:rPr>
          <w:sz w:val="28"/>
        </w:rPr>
      </w:pPr>
      <w:r>
        <w:rPr>
          <w:sz w:val="28"/>
        </w:rPr>
        <w:t>przedkładanie propozycji i aktualizowanie szczegółowych zakresów czynności dla podległych pracowników;</w:t>
      </w:r>
    </w:p>
    <w:p>
      <w:pPr>
        <w:pStyle w:val="Normal"/>
        <w:numPr>
          <w:ilvl w:val="0"/>
          <w:numId w:val="18"/>
        </w:numPr>
        <w:ind w:left="340" w:hanging="482"/>
        <w:jc w:val="both"/>
        <w:rPr/>
      </w:pPr>
      <w:r>
        <w:rPr>
          <w:sz w:val="28"/>
        </w:rPr>
        <w:t>powierzanie w uzasadnionych przypadkach podległym pracownikom wykonywania czynności i zadań dodatkowych nie objętych zakresem czynności;</w:t>
      </w:r>
    </w:p>
    <w:p>
      <w:pPr>
        <w:pStyle w:val="Normal"/>
        <w:numPr>
          <w:ilvl w:val="0"/>
          <w:numId w:val="18"/>
        </w:numPr>
        <w:ind w:left="340" w:hanging="482"/>
        <w:jc w:val="both"/>
        <w:rPr>
          <w:sz w:val="28"/>
        </w:rPr>
      </w:pPr>
      <w:r>
        <w:rPr>
          <w:sz w:val="28"/>
        </w:rPr>
        <w:t>wyznaczanie zastępstwa w przypadku urlopu lub długotrwałej nieobecności  w pracy pracownik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1.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ostanowienia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0 mają zastosowanie w odniesieniu do Głównego Księgow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Obowiązki i uprawnienia Głównego Księgowego określają odrębne przepis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ab/>
        <w:t>3. Do zadań Głównego Księgowego należy w szczególności:</w:t>
      </w:r>
    </w:p>
    <w:p>
      <w:pPr>
        <w:pStyle w:val="TextBody"/>
        <w:numPr>
          <w:ilvl w:val="0"/>
          <w:numId w:val="9"/>
        </w:numPr>
        <w:rPr/>
      </w:pPr>
      <w:r>
        <w:rPr/>
        <w:t>prowadzenie rachunkowości zgodnie z obowiązującymi przepisami;</w:t>
      </w:r>
    </w:p>
    <w:p>
      <w:pPr>
        <w:pStyle w:val="TextBody"/>
        <w:numPr>
          <w:ilvl w:val="0"/>
          <w:numId w:val="9"/>
        </w:numPr>
        <w:rPr/>
      </w:pPr>
      <w:r>
        <w:rPr/>
        <w:t>opracowywanie planów finansowych;</w:t>
      </w:r>
    </w:p>
    <w:p>
      <w:pPr>
        <w:pStyle w:val="TextBody"/>
        <w:numPr>
          <w:ilvl w:val="0"/>
          <w:numId w:val="9"/>
        </w:numPr>
        <w:rPr/>
      </w:pPr>
      <w:r>
        <w:rPr/>
        <w:t>nadzorowanie wykonania budżetu, dysponowanie funduszami celowymi oraz funduszami strukturalnymi, przestrzeganie dyscypliny finansowej;</w:t>
      </w:r>
    </w:p>
    <w:p>
      <w:pPr>
        <w:pStyle w:val="TextBody"/>
        <w:numPr>
          <w:ilvl w:val="0"/>
          <w:numId w:val="9"/>
        </w:numPr>
        <w:rPr/>
      </w:pPr>
      <w:r>
        <w:rPr/>
        <w:t>prowadzenie sprawozdawczości finansowej;</w:t>
      </w:r>
    </w:p>
    <w:p>
      <w:pPr>
        <w:pStyle w:val="TextBody"/>
        <w:numPr>
          <w:ilvl w:val="0"/>
          <w:numId w:val="9"/>
        </w:numPr>
        <w:rPr/>
      </w:pPr>
      <w:r>
        <w:rPr/>
        <w:t>nadzór na Działem Finansowo-Księgow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ozdział 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kres zadań komórek organizacyj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owego Urzędu Prac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789" w:leader="none"/>
        </w:tabs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2. </w:t>
      </w:r>
      <w:r>
        <w:rPr>
          <w:sz w:val="28"/>
        </w:rPr>
        <w:t xml:space="preserve">Do zakresu podstawowych  zadań  </w:t>
      </w:r>
      <w:r>
        <w:rPr>
          <w:b/>
          <w:sz w:val="28"/>
        </w:rPr>
        <w:t xml:space="preserve">Działu  Pośrednictwa </w:t>
        <w:br/>
        <w:t>i Poradnictwa Zawodowego</w:t>
      </w:r>
      <w:r>
        <w:rPr>
          <w:sz w:val="28"/>
        </w:rPr>
        <w:t>, realizowanych przez Referaty, w szczególności należy:</w:t>
      </w:r>
    </w:p>
    <w:p>
      <w:pPr>
        <w:pStyle w:val="Normal"/>
        <w:tabs>
          <w:tab w:val="clear" w:pos="709"/>
          <w:tab w:val="left" w:pos="8789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ferat Pośrednictwa Pracy: 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marketing usług oferowanych przez PUP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udzielanie pomocy bezrobotnym i poszukującym pracy, w tym niepełnosprawnym w uzyskaniu odpowiedniego zatrudnienia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 xml:space="preserve">udzielanie pomocy pracodawcom w pozyskaniu pracowników </w:t>
        <w:br/>
        <w:t xml:space="preserve">o odpowiednich kwalifikacjach zawodowych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 xml:space="preserve">pozyskiwanie ofert pracy, ich rejestracja i aktualizacja; 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 xml:space="preserve">udzielanie pracodawcom informacji o kandydatach do pracy, w związku </w:t>
        <w:br/>
        <w:t>ze zgłoszoną ofertą pracy;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informowanie bezrobotnych i poszukujących pracy, w tym osób niepełnosprawnych oraz pracodawców o aktualnej sytuacji i przewidywanych zmianach na lokalnym rynku pracy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 xml:space="preserve">udzielanie instytucjom i zakładom pracy informacji i wyjaśnień w zakresie promocji zatrudnienia, łagodzenia skutków bezrobocia oraz aktywizacji zawodowej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 xml:space="preserve">inicjowanie i organizowanie kontaktów bezrobotnych i poszukujących pracy, w tym niepełnosprawnych,  z pracodawcami w szczególności poprzez targi </w:t>
        <w:br/>
        <w:t>i giełdy pracy oraz spotkania;</w:t>
      </w:r>
    </w:p>
    <w:p>
      <w:pPr>
        <w:pStyle w:val="Normal"/>
        <w:numPr>
          <w:ilvl w:val="1"/>
          <w:numId w:val="22"/>
        </w:numPr>
        <w:ind w:left="340" w:hanging="482"/>
        <w:jc w:val="both"/>
        <w:rPr/>
      </w:pPr>
      <w:r>
        <w:rPr>
          <w:sz w:val="28"/>
        </w:rPr>
        <w:t>współdziałanie PUP z innymi powiatowymi urzędami pracy w zakresie wymiany informacji o możliwościach uzyskania zatrudnienia na</w:t>
      </w:r>
      <w:r>
        <w:rPr/>
        <w:t xml:space="preserve"> </w:t>
      </w:r>
      <w:r>
        <w:rPr>
          <w:sz w:val="28"/>
        </w:rPr>
        <w:t xml:space="preserve">terenie ich działania; 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informowanie i kierowanie bezrobotnych i poszukujących pracy, w tym niepełnosprawnych na wolne miejsca pracy będące w dyspozycji Urzędu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współpraca z instytucjami rynku pracy w zakresie struktury lokalnego rynku pracy;</w:t>
      </w:r>
    </w:p>
    <w:p>
      <w:pPr>
        <w:pStyle w:val="Normal"/>
        <w:numPr>
          <w:ilvl w:val="1"/>
          <w:numId w:val="22"/>
        </w:numPr>
        <w:ind w:left="340" w:hanging="482"/>
        <w:jc w:val="both"/>
        <w:rPr/>
      </w:pPr>
      <w:r>
        <w:rPr>
          <w:sz w:val="28"/>
        </w:rPr>
        <w:t xml:space="preserve">pozyskiwanie różnorodnych informacji niezbędnych do oceny sytuacji </w:t>
        <w:br/>
        <w:t>na lokalnym rynku pracy;</w:t>
      </w:r>
    </w:p>
    <w:p>
      <w:pPr>
        <w:pStyle w:val="Normal"/>
        <w:numPr>
          <w:ilvl w:val="1"/>
          <w:numId w:val="22"/>
        </w:numPr>
        <w:ind w:left="340" w:hanging="482"/>
        <w:jc w:val="both"/>
        <w:rPr/>
      </w:pPr>
      <w:r>
        <w:rPr>
          <w:sz w:val="28"/>
        </w:rPr>
        <w:t xml:space="preserve">badanie i analizowanie sytuacji na lokalnym rynku pracy w związku </w:t>
        <w:br/>
        <w:t>z postępowaniem o wydanie zezwolenia na pracę cudzoziemca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prowadzenie baz danych o pracodawcach współpracujących z PUP;</w:t>
      </w:r>
    </w:p>
    <w:p>
      <w:pPr>
        <w:pStyle w:val="Normal"/>
        <w:numPr>
          <w:ilvl w:val="1"/>
          <w:numId w:val="22"/>
        </w:numPr>
        <w:ind w:left="340" w:hanging="482"/>
        <w:jc w:val="both"/>
        <w:rPr/>
      </w:pPr>
      <w:r>
        <w:rPr>
          <w:sz w:val="28"/>
        </w:rPr>
        <w:t>inicjowanie i realizowanie przedsięwzięć mających na celu rozwiązanie lub złagodzenie problemów związanych z planowanymi zwolnieniami grupowymi  pracowników z przyczyn dotyczących zakładu pracy;</w:t>
      </w:r>
    </w:p>
    <w:p>
      <w:pPr>
        <w:pStyle w:val="Normal"/>
        <w:numPr>
          <w:ilvl w:val="1"/>
          <w:numId w:val="22"/>
        </w:numPr>
        <w:ind w:left="340" w:hanging="482"/>
        <w:jc w:val="both"/>
        <w:rPr/>
      </w:pPr>
      <w:r>
        <w:rPr>
          <w:sz w:val="28"/>
        </w:rPr>
        <w:t>realizowanie zadań wynikających z obowiązku wspierania pracy zarobkowej w gospodarstwie domowym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opracowywanie analiz i sprawozdań, w tym prowadzenie monitoringu zawodów deficytowych i nadwyżkowych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przygotowywanie informacji do oceny efektywności działań pośrednictwa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Referatu;</w:t>
      </w:r>
    </w:p>
    <w:p>
      <w:pPr>
        <w:pStyle w:val="Normal"/>
        <w:numPr>
          <w:ilvl w:val="1"/>
          <w:numId w:val="22"/>
        </w:numPr>
        <w:ind w:left="340" w:hanging="482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ind w:left="-18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8" w:hanging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86" w:hanging="78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zakresie usług sieci EURES: 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 xml:space="preserve">udzielanie bezrobotnym i poszukującym pracy informacji przydatnych </w:t>
        <w:br/>
        <w:t>w uzyskaniu odpowiedniego zatrudnienia, zgodnie z prawem swobodnego przepływu pracowników w państwach UE / EOG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 xml:space="preserve">udzielanie pracodawcom pomocy w pozyskaniu pracowników </w:t>
        <w:br/>
        <w:t>o poszukiwanych kwalifikacjach zawodowych w ramach usług EURES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 xml:space="preserve">informowanie bezrobotnych i poszukujących pracy o warunkach życia </w:t>
        <w:br/>
        <w:t>i pracy oraz sytuacji na rynkach pracy na terytorium Rzeczpospolitej Polskiej i w państwach UE / EOG;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 w:val="28"/>
        </w:rPr>
        <w:t xml:space="preserve">informowanie bezrobotnych i poszukujących pracy o naborze i rekrutacji </w:t>
        <w:br/>
        <w:t>do pracy w państwach UE / EOG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 xml:space="preserve">udzielanie bezrobotnym i poszukującym pracy informacji na temat innych możliwości poszukiwania zatrudnienia w Rzeczpospolitej Polskiej </w:t>
        <w:br/>
        <w:t>i w państwach UE / EOG, w szczególności z wykorzystaniem stron internetowych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>udostępnianie materiałów informacyjnych znajdujących się w dyspozycji PUP na temat zatrudnienia w Rzeczpospolitej Polskiej i w krajach UE / EOG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komórki, zgodnie z wytycznymi;</w:t>
      </w:r>
    </w:p>
    <w:p>
      <w:pPr>
        <w:pStyle w:val="Normal"/>
        <w:numPr>
          <w:ilvl w:val="2"/>
          <w:numId w:val="22"/>
        </w:numPr>
        <w:jc w:val="both"/>
        <w:rPr>
          <w:sz w:val="28"/>
        </w:rPr>
      </w:pPr>
      <w:r>
        <w:rPr>
          <w:sz w:val="28"/>
        </w:rPr>
        <w:t>współpraca z innymi komórkami PU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40" w:leader="none"/>
        </w:tabs>
        <w:spacing w:lineRule="auto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ferat Poradnictwa Zawodowego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dzielanie bezrobotnym i poszukującym pracy, w tym niepełnosprawnym indywidualnych porad zawodowych z wykorzystaniem standaryzowanych metod ułatwiających wybór zawodu, zmianę kwalifikacji, podjęcie lub zmianę zatrudn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udzielanie bezrobotnym i poszukującym pracy, w tym niepełnosprawnym porad zawodowych w formie grupow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udzielanie informacji zawodowych bezrobotnym i poszukującym pracy, </w:t>
        <w:br/>
        <w:t>w tym niepełnosprawnym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udzielanie informacji zawodowych bezrobotnym i poszukującym pracy, </w:t>
        <w:br/>
        <w:t>w tym niepełnosprawnym w formie grupowej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dzielanie pracodawcom pomocy w doborze kandydatów do pracy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tworzenie i aktualizacja banku danych ogólnokrajowej i lokalnej informacji zawodowej, w tym możliwościach kształcenia, przekwalifikowania oraz zatrudnienia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pewnienie osobom bezrobotnym dostępu do wykonania specjalistycznych badań lekarskich, psychologicznych lub predyspozycji zawodowych umożliwiających wydanie opinii do zatrudnienia lub skierowania na szkolenie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dokonywanie diagnozy popytu na kwalifikacje i umiejętności zawodowe </w:t>
        <w:br/>
        <w:t>na lokalnym rynku pracy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współudział w opracowywaniu i realizacji programów promujących </w:t>
        <w:br/>
        <w:t>i aktywizujących w celu łagodzenia skutków bezrobocia;</w:t>
      </w:r>
    </w:p>
    <w:p>
      <w:pPr>
        <w:pStyle w:val="Normal"/>
        <w:numPr>
          <w:ilvl w:val="0"/>
          <w:numId w:val="13"/>
        </w:numPr>
        <w:ind w:left="340" w:hanging="482"/>
        <w:jc w:val="both"/>
        <w:rPr>
          <w:sz w:val="28"/>
        </w:rPr>
      </w:pPr>
      <w:r>
        <w:rPr>
          <w:sz w:val="28"/>
        </w:rPr>
        <w:t xml:space="preserve">współpraca z instytucjami rynku pracy realizującymi zadania określone </w:t>
        <w:br/>
        <w:t>w ustawie o promocji zatrudnienia i instytucjach rynku pracy;</w:t>
      </w:r>
    </w:p>
    <w:p>
      <w:pPr>
        <w:pStyle w:val="Normal"/>
        <w:numPr>
          <w:ilvl w:val="0"/>
          <w:numId w:val="13"/>
        </w:numPr>
        <w:ind w:left="340" w:hanging="482"/>
        <w:jc w:val="both"/>
        <w:rPr>
          <w:sz w:val="28"/>
        </w:rPr>
      </w:pPr>
      <w:r>
        <w:rPr>
          <w:sz w:val="28"/>
        </w:rPr>
        <w:t>współpraca z partnerami rynku pracy;</w:t>
      </w:r>
    </w:p>
    <w:p>
      <w:pPr>
        <w:pStyle w:val="Normal"/>
        <w:numPr>
          <w:ilvl w:val="0"/>
          <w:numId w:val="13"/>
        </w:numPr>
        <w:ind w:left="340" w:hanging="482"/>
        <w:jc w:val="both"/>
        <w:rPr/>
      </w:pPr>
      <w:r>
        <w:rPr>
          <w:sz w:val="28"/>
        </w:rPr>
        <w:t xml:space="preserve">współpraca przy realizacji przedsięwzięć, których celem jest rozwiązanie </w:t>
        <w:br/>
        <w:t>lub złagodzenie problemów związanych z planowanymi zwolnieniami grupowymi z przyczyn dotyczących zakładu pracy;</w:t>
      </w:r>
    </w:p>
    <w:p>
      <w:pPr>
        <w:pStyle w:val="Normal"/>
        <w:numPr>
          <w:ilvl w:val="0"/>
          <w:numId w:val="13"/>
        </w:numPr>
        <w:ind w:left="340" w:hanging="482"/>
        <w:jc w:val="both"/>
        <w:rPr>
          <w:sz w:val="28"/>
        </w:rPr>
      </w:pPr>
      <w:r>
        <w:rPr>
          <w:sz w:val="28"/>
        </w:rPr>
        <w:t>przygotowanie informacji do oceny efektywności działań poradnictwa zawodowego;</w:t>
      </w:r>
    </w:p>
    <w:p>
      <w:pPr>
        <w:pStyle w:val="Normal"/>
        <w:numPr>
          <w:ilvl w:val="0"/>
          <w:numId w:val="13"/>
        </w:numPr>
        <w:ind w:left="340" w:hanging="482"/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Referatu;</w:t>
      </w:r>
    </w:p>
    <w:p>
      <w:pPr>
        <w:pStyle w:val="Normal"/>
        <w:numPr>
          <w:ilvl w:val="0"/>
          <w:numId w:val="13"/>
        </w:numPr>
        <w:ind w:left="340" w:hanging="482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tabs>
          <w:tab w:val="clear" w:pos="709"/>
          <w:tab w:val="center" w:pos="720" w:leader="none"/>
          <w:tab w:val="center" w:pos="1440" w:leader="none"/>
          <w:tab w:val="center" w:pos="1620" w:leader="none"/>
          <w:tab w:val="center" w:pos="2160" w:leader="none"/>
        </w:tabs>
        <w:ind w:left="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Klubu Pracy: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ie i organizowanie działalności merytorycznej Klubu Pracy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przygotowanie bezrobotnych i poszukujących pracy, w tym </w:t>
        <w:br/>
        <w:t xml:space="preserve">niepełnosprawnych do lepszego radzenia sobie w poszukiwaniu </w:t>
        <w:br/>
        <w:t>i podejmowaniu zatrudnienia poprzez:</w:t>
      </w:r>
    </w:p>
    <w:p>
      <w:pPr>
        <w:pStyle w:val="HTMLwstpniesformatowany"/>
        <w:numPr>
          <w:ilvl w:val="2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uczestnictwo w szkoleniu z zakresu umiejętności aktywnego poszukiwania pracy,</w:t>
      </w:r>
    </w:p>
    <w:p>
      <w:pPr>
        <w:pStyle w:val="HTMLwstpniesformatowany"/>
        <w:numPr>
          <w:ilvl w:val="2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stnictwo w zajęciach aktywizacyjnych,</w:t>
      </w:r>
    </w:p>
    <w:p>
      <w:pPr>
        <w:pStyle w:val="HTMLwstpniesformatowany"/>
        <w:numPr>
          <w:ilvl w:val="2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-360" w:leader="none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żliwienie dostępu do informacji i elektronicznych baz danych wspomagających planowanie karier zawodowych, w tym samozatrudnienia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enter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ółudział w opracowywaniu i realizacji programów promujących  </w:t>
        <w:br/>
        <w:t>i aktywizujących w celu łagodzenia skutków bezrobocia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współpraca z instytucjami rynku pracy realizującymi zadania określone </w:t>
        <w:br/>
        <w:t>w ustawie o promocji zatrudnienia i instytucjach rynku pracy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z partnerami rynku pracy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informacji do oceny efektywności działań Klubu Pracy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racowywanie informacji i analiz dotyczących działalności Klubu Pracy </w:t>
        <w:br/>
        <w:t>w zakresie pomocy w aktywnym poszukiwaniu pracy;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clear" w:pos="1832"/>
          <w:tab w:val="clear" w:pos="2748"/>
          <w:tab w:val="left" w:pos="-54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innymi komórkami PU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§ 23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Rynku Pracy</w:t>
      </w:r>
      <w:r>
        <w:rPr>
          <w:sz w:val="28"/>
        </w:rPr>
        <w:t>, realizowanych przez Referaty,  w szczególności należy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ferat Instrumentów Rynku Pracy: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realizowanie zadań z zakresu instrumentów rynku pracy zgodnie </w:t>
        <w:br/>
        <w:t>z obowiązującymi standardami;</w:t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gospodarowanie środkami finansowymi na  realizację zadań z zakresu aktywizacji lokalnego rynku prac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efundowanie kosztów przejazdu z miejsca zamieszkania i powrotu do miejsca zatrudnienia lub innej pracy zarobkowej, odbywania u pracodawcy stażu, przygotowania zawodowego w miejscu pracy, szkolenia lub odbywania zajęć z zakresu poradnictwa zawodow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refundowanie pracodawcom kosztów poniesionych z tytułu opłaconych składek na ubezpieczenia społeczne w związku z zatrudnianiem skierowanych bezrobotn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refundowanie podmiotom prowadzącym działalność gospodarczą kosztów wyposażenia i doposażenia stanowisk pracy dla bezrobotn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yznawanie bezrobotnym jednorazowo środków na podjęcie działalności  gospodarczej, w tym kosztów pomocy prawnej, konsultacji i doradztwa, związanych z podjęciem działalności gospodarcz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rganizowanie prac interwencyjnych, robót publicznych, staży,</w:t>
        <w:br/>
        <w:t>przygotowań zawodowych w miejscu pracy oraz sprawdzanie i sporządzanie dokumentacji finansowej;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09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spółpraca z gminami w zakresie organizacji prac społecznie użytecznych </w:t>
        <w:br/>
        <w:t>i refundowanie gminom świadczeń przysługujących bezrobotnym wykonującym prace społecznie użyteczne;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refundowanie kosztów opieki nad dzieckiem do lat 7 lub osobą zależną, bezrobotnym podejmującym zatrudnienie lub inną pracę zarobkową, staż </w:t>
        <w:br/>
        <w:t>lub przygotowanie zawodowe w miejscu  prac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przyznawanie dodatków aktywizacyjnych dla osób bezrobotn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wydawanie zaświadczeń dla pracodawców otrzymujących pomoc publiczn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sporządzanie sprawozdań z udzielonej pomocy publiczn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8"/>
        </w:rPr>
        <w:t>dokonywanie kontroli pracodawców korzystających z instrumentów rynku prac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Referat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współpraca przy realizacji zamówień publicznych wynikających z zakresu działania Referatu (sporządzanie wniosków o wszczęcie postępowania, opis przedmiotu zamówienia, szacowanie wartości zamówień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540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ind w:left="-180" w:hanging="0"/>
        <w:jc w:val="both"/>
        <w:rPr>
          <w:color w:val="0000FF"/>
          <w:sz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1004" w:hanging="1004"/>
        <w:jc w:val="both"/>
        <w:rPr>
          <w:b/>
          <w:b/>
          <w:sz w:val="28"/>
        </w:rPr>
      </w:pPr>
      <w:r>
        <w:rPr>
          <w:b/>
          <w:sz w:val="28"/>
        </w:rPr>
        <w:t>Referat Funduszy Strukturalny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/>
      </w:pPr>
      <w:r>
        <w:rPr>
          <w:sz w:val="28"/>
        </w:rPr>
        <w:t xml:space="preserve">gromadzenie informacji dotyczących możliwości pozyskania środków </w:t>
        <w:br/>
        <w:t>z funduszy  strukturalnych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/>
      </w:pPr>
      <w:r>
        <w:rPr>
          <w:sz w:val="28"/>
        </w:rPr>
        <w:t xml:space="preserve">opracowywanie projektów i programów rynku pracy w zakresie pozyskiwania środków  finansowych z funduszy strukturalnych, w tym </w:t>
        <w:br/>
        <w:t>z Europejskiego Funduszu Społecznego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>
          <w:sz w:val="28"/>
        </w:rPr>
      </w:pPr>
      <w:r>
        <w:rPr>
          <w:sz w:val="28"/>
        </w:rPr>
        <w:t>dobór beneficjentów ostatecznych do projektów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/>
      </w:pPr>
      <w:r>
        <w:rPr>
          <w:sz w:val="28"/>
        </w:rPr>
        <w:t>koordynacja i nadzór nad realizacją projektów, rozliczanie i sporządzanie  sprawozdań z  ich realizacji 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nioskowanie ewentualnych zmian w trakcie realizacji projektu;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18" w:leader="none"/>
        </w:tabs>
        <w:ind w:left="360" w:hanging="360"/>
        <w:jc w:val="both"/>
        <w:rPr>
          <w:sz w:val="28"/>
        </w:rPr>
      </w:pPr>
      <w:r>
        <w:rPr>
          <w:sz w:val="28"/>
        </w:rPr>
        <w:t>ocena efektów realizacji  projektu – ewaluacja projektów 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Referatu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współpraca przy realizacji zamówień publicznych, wynikających z zakresu działania Referatu (sporządzanie wniosków o wszczęcie postępowania, opis przedmiotu zamówienia, szacowanie wartości zamówienia);</w:t>
      </w:r>
    </w:p>
    <w:p>
      <w:pPr>
        <w:pStyle w:val="Normal"/>
        <w:numPr>
          <w:ilvl w:val="1"/>
          <w:numId w:val="6"/>
        </w:numPr>
        <w:ind w:left="340" w:hanging="482"/>
        <w:jc w:val="both"/>
        <w:rPr>
          <w:sz w:val="28"/>
        </w:rPr>
      </w:pPr>
      <w:r>
        <w:rPr>
          <w:sz w:val="28"/>
        </w:rPr>
        <w:t>przeprowadzanie kontroli pracodawców korzystających z instrumentów rynku pracy;</w:t>
      </w:r>
    </w:p>
    <w:p>
      <w:pPr>
        <w:pStyle w:val="Normal"/>
        <w:numPr>
          <w:ilvl w:val="1"/>
          <w:numId w:val="6"/>
        </w:numPr>
        <w:ind w:left="340" w:hanging="482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tabs>
          <w:tab w:val="clear" w:pos="709"/>
          <w:tab w:val="center" w:pos="360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ferat Aktywizacji Zawodowej Osób Niepełnosprawn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opracowywanie i realizacja zadań zgodnych z powiatowymi programami działań na rzecz osób niepełnosprawn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kierowanie osób niepełnosprawnych, które wymagają specjalistycznego programu szkolenia oraz rehabilitacji leczniczej i społecznej do specjalistycznego ośrodka szkolno-rehabilitacyjnego lub innej placówki szkoleniow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doradztwo w zakresie działalności gospodarczej lub rolniczej podejmowanej przez osoby niepełnosprawn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współpraca z inspektoratem pracy w zakresie oceny i kontroli miejsc pracy osób niepełnosprawn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udzielanie pożyczek osobom niepełnosprawnym na podjęcie działalności gospodarcz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dokonywanie zwrotu kosztów poniesionych przez pracodawcę, w związku </w:t>
        <w:br/>
        <w:t>z przystosowaniem tworzonych lub istniejących stanowisk pracy stosownie do potrzeb wynikających z niepełnosprawności osób na nich zatrudnion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organizowanie i finansowanie instrumentów rynku pracy na zasadach określonych w przepisach o promocji zatrudnienia i instytucjach rynku pracy, z przeznaczeniem dla osób niepełnosprawnych zarejestrowanych w PUP </w:t>
        <w:br/>
        <w:t>jako bezrobotne lub poszukujące pracy niepozostające w zatrudnieniu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Referatu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spółpraca przy realizacji zamówień publicznych, wynikających z zakresu działania Referatu;</w:t>
      </w:r>
    </w:p>
    <w:p>
      <w:pPr>
        <w:pStyle w:val="Normal"/>
        <w:numPr>
          <w:ilvl w:val="0"/>
          <w:numId w:val="20"/>
        </w:numPr>
        <w:ind w:left="340" w:hanging="482"/>
        <w:jc w:val="both"/>
        <w:rPr>
          <w:sz w:val="28"/>
        </w:rPr>
      </w:pPr>
      <w:r>
        <w:rPr>
          <w:sz w:val="28"/>
        </w:rPr>
        <w:t>przeprowadzanie kontroli pracodawców korzystających ze środków PFRON;</w:t>
      </w:r>
    </w:p>
    <w:p>
      <w:pPr>
        <w:pStyle w:val="Normal"/>
        <w:numPr>
          <w:ilvl w:val="0"/>
          <w:numId w:val="20"/>
        </w:numPr>
        <w:ind w:left="340" w:hanging="482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b/>
          <w:sz w:val="28"/>
        </w:rPr>
        <w:t>Stanowiska d/s rozwoju zawodowego: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romocja usług rynku pracy w zakresie szkoleń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informowanie o możliwościach i zasadach korzystania z usług szkoleniowych świadczonych przez PUP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diagnozowanie zapotrzebowania na zawody i specjalności na lokalnym rynku pracy oraz potrzeb szkoleniowych osób uprawnionych do szkolenia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sporządzanie i upowszechnianie planu szkoleń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zlecanie przeprowadzenia szkoleń instytucjom szkoleniowym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kierowanie bezrobotne na szkolenia grupowe i indywidualne, zgodnie </w:t>
        <w:br/>
        <w:t>z planem szkoleń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kontrolowanie i monitorowanie przebiegu szkoleń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finansowanie kosztów egzaminu, uzyskania licencji lub studiów podyplomowych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ind w:left="340" w:hanging="482"/>
        <w:jc w:val="both"/>
        <w:rPr/>
      </w:pPr>
      <w:r>
        <w:rPr/>
        <w:t>udzielnie pożyczek szkoleniowych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ind w:left="340" w:hanging="482"/>
        <w:jc w:val="both"/>
        <w:rPr/>
      </w:pPr>
      <w:r>
        <w:rPr/>
        <w:t>prowadzenie analiz skuteczności i efektywności szkoleń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ind w:left="340" w:hanging="482"/>
        <w:jc w:val="both"/>
        <w:rPr/>
      </w:pPr>
      <w:r>
        <w:rPr/>
        <w:t xml:space="preserve">opracowywanie obowiązującej sprawozdawczości statystycznej, analiz </w:t>
        <w:br/>
        <w:t>i informacji z zakresu działania Stanowiska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ind w:left="340" w:hanging="482"/>
        <w:jc w:val="both"/>
        <w:rPr/>
      </w:pPr>
      <w:r>
        <w:rPr/>
        <w:t>współpraca przy realizacji zamówień publicznych, wynikających z zakresu działania Stanowiska;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ind w:left="340" w:hanging="482"/>
        <w:jc w:val="both"/>
        <w:rPr/>
      </w:pPr>
      <w:r>
        <w:rPr/>
        <w:t>współpraca z pozostałymi komórkami organizacyjnymi PUP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4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Ewidencji</w:t>
      </w:r>
      <w:r>
        <w:rPr>
          <w:sz w:val="28"/>
        </w:rPr>
        <w:t xml:space="preserve"> w szczególności należy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rejestrowanie bezrobotnych i poszukujących pracy, w tym osób</w:t>
        <w:br/>
        <w:t>niepełnosprawnych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obsługa bezrobotnych z prawem do zasiłku, bez prawa do zasiłku i osób poszukujących pracy, w tym osób niepełnosprawnych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udzielanie klientom PUP wyjaśnień i informacji dotyczących zakresu zadań PUP, podstawowych praw i obowiązków bezrobotnych i poszukujących pracy, w tym osób niepełnosprawnych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</w:rPr>
        <w:t>wydawanie zaświadczeń bezrobotnym i poszukującym pracy, w tym niepełnosprawnym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przyznawanie stypendiów dla osób bezrobotnych podejmujących dalszą  naukę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zgłaszanie osób bezrobotnych i członków ich rodzin do ubezpieczenia społecznego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realizacja zadań wynikających z koordynacji systemów zabezpieczenia społecznego;</w:t>
      </w:r>
    </w:p>
    <w:p>
      <w:pPr>
        <w:pStyle w:val="Normal"/>
        <w:numPr>
          <w:ilvl w:val="1"/>
          <w:numId w:val="20"/>
        </w:numPr>
        <w:ind w:left="340" w:hanging="482"/>
        <w:jc w:val="both"/>
        <w:rPr>
          <w:sz w:val="28"/>
        </w:rPr>
      </w:pPr>
      <w:r>
        <w:rPr>
          <w:sz w:val="28"/>
        </w:rPr>
        <w:t>przygotowanie informacji dla potrzeb analizy lokalnego rynku pracy;</w:t>
      </w:r>
    </w:p>
    <w:p>
      <w:pPr>
        <w:pStyle w:val="Normal"/>
        <w:numPr>
          <w:ilvl w:val="1"/>
          <w:numId w:val="20"/>
        </w:numPr>
        <w:ind w:left="340" w:hanging="482"/>
        <w:jc w:val="both"/>
        <w:rPr>
          <w:sz w:val="28"/>
        </w:rPr>
      </w:pPr>
      <w:r>
        <w:rPr>
          <w:sz w:val="28"/>
        </w:rPr>
        <w:t xml:space="preserve">opracowywanie obowiązującej sprawozdawczości statystycznej, analiz </w:t>
        <w:br/>
        <w:t>i informacji z zakresu działania Działu;</w:t>
      </w:r>
    </w:p>
    <w:p>
      <w:pPr>
        <w:pStyle w:val="Normal"/>
        <w:numPr>
          <w:ilvl w:val="1"/>
          <w:numId w:val="20"/>
        </w:numPr>
        <w:ind w:left="340" w:hanging="482"/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5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Organizacyjno – Administracyjnego</w:t>
      </w:r>
      <w:r>
        <w:rPr>
          <w:sz w:val="28"/>
        </w:rPr>
        <w:t xml:space="preserve"> w szczególności należy:</w:t>
      </w:r>
    </w:p>
    <w:p>
      <w:pPr>
        <w:pStyle w:val="TextBodyIndent"/>
        <w:numPr>
          <w:ilvl w:val="0"/>
          <w:numId w:val="29"/>
        </w:numPr>
        <w:rPr/>
      </w:pPr>
      <w:r>
        <w:rPr/>
        <w:t>opracowywanie projektów wewnętrznych aktów normatywnych dotyczących organizacji i funkcjonowania PUP;</w:t>
      </w:r>
    </w:p>
    <w:p>
      <w:pPr>
        <w:pStyle w:val="TextBodyIndent"/>
        <w:numPr>
          <w:ilvl w:val="0"/>
          <w:numId w:val="29"/>
        </w:numPr>
        <w:rPr/>
      </w:pPr>
      <w:r>
        <w:rPr/>
        <w:t>inicjowanie działań usprawniających formy i metody pracy PUP;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wdrażanie i nadzór nad przestrzeganiem instrukcji, obiegu dokumentów </w:t>
        <w:br/>
        <w:t>i przepływu informacji w PUP;</w:t>
      </w:r>
    </w:p>
    <w:p>
      <w:pPr>
        <w:pStyle w:val="TextBodyIndent"/>
        <w:numPr>
          <w:ilvl w:val="0"/>
          <w:numId w:val="29"/>
        </w:numPr>
        <w:rPr/>
      </w:pPr>
      <w:r>
        <w:rPr/>
        <w:t>obsługa sekretariatu PUP;</w:t>
      </w:r>
    </w:p>
    <w:p>
      <w:pPr>
        <w:pStyle w:val="TextBodyIndent"/>
        <w:numPr>
          <w:ilvl w:val="0"/>
          <w:numId w:val="29"/>
        </w:numPr>
        <w:rPr/>
      </w:pPr>
      <w:r>
        <w:rPr/>
        <w:t>prowadzenie spraw osobowych pracowników PUP;</w:t>
      </w:r>
    </w:p>
    <w:p>
      <w:pPr>
        <w:pStyle w:val="TextBodyIndent"/>
        <w:numPr>
          <w:ilvl w:val="0"/>
          <w:numId w:val="29"/>
        </w:numPr>
        <w:rPr/>
      </w:pPr>
      <w:r>
        <w:rPr/>
        <w:t>prowadzenie otwartego i konkurencyjnego naboru kandydatów na wolne stanowiska urzędnicze i na kierownicze stanowiska urzędnicze;</w:t>
      </w:r>
    </w:p>
    <w:p>
      <w:pPr>
        <w:pStyle w:val="TextBodyIndent"/>
        <w:numPr>
          <w:ilvl w:val="0"/>
          <w:numId w:val="29"/>
        </w:numPr>
        <w:rPr/>
      </w:pPr>
      <w:r>
        <w:rPr/>
        <w:t>ewidencja czasu pracy i kontrola dyscypliny pracy;</w:t>
      </w:r>
    </w:p>
    <w:p>
      <w:pPr>
        <w:pStyle w:val="TextBodyIndent"/>
        <w:numPr>
          <w:ilvl w:val="0"/>
          <w:numId w:val="29"/>
        </w:numPr>
        <w:rPr/>
      </w:pPr>
      <w:r>
        <w:rPr/>
        <w:t>prowadzenie spraw związanych z przeszeregowaniem i awansowaniem pracowników;</w:t>
      </w:r>
    </w:p>
    <w:p>
      <w:pPr>
        <w:pStyle w:val="TextBodyIndent"/>
        <w:numPr>
          <w:ilvl w:val="0"/>
          <w:numId w:val="29"/>
        </w:numPr>
        <w:rPr/>
      </w:pPr>
      <w:r>
        <w:rPr/>
        <w:t>opracowywanie planu szkoleń oraz ich organizacja dla pracowników PUP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współdziałanie ze służbą zdrowia w zakresie profilaktyki zdrowotnej pracowników,  w tym organizowanie okresowych badań pracowników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lanowanie i zapewnienie racjonalnego gospodarowania funduszem płac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obsługa Zakładowego Funduszu Świadczeń Socjalnych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zbiorczej ewidencji skarg i wniosków wpływających do PUP,  koordynowanie i kontrola terminowego ich załatwiania przez działy oraz opracowywanie w tym zakresie zbiorczych analiz i sprawozdań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ewidencjonowanie upoważnień i zarządzeń Dyrektora oraz przekazywanie ich do wykonania  komórkom organizacyjnym PUP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 xml:space="preserve">zabezpieczanie mienia przed pożarem, kradzieżą i innego rodzaju zniszczeniem, oraz kontrola odnośnie przestrzegania przepisów w tym zakresie, 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administrowanie majątkiem PUP oraz prowadzenie niezbędnej ewidencji składników majątkowych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spraw związanych z realizacją inwestycji, konserwacją, remontami i modernizacją pomieszczeń PUP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zaopatrzenie materiałowo – techniczne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zamawianie pieczęci, pieczątek oraz ich ewidencjonowanie,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utrzymywanie czystości pomieszczeń biurowych i na terenie posesji oraz ochrona obiektu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obsługa kancelaryjna PUP, obsługa narad i spotkań organizowanych przez Dyrektora oraz posiedzeń PRZ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całokształtu zagadnień bhp i p.poż. zgodnie z obowiązującymi przepisami prawa oraz wewnętrznymi zarządzeniami Dyrektora PUP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realizacja zadań wynikających z ustawy Prawo zamówień publicznych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kontroli wewnętrznej w zakresie wykonywania zadań ustawowych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kontroli planowych i doraźnych w Urzędzie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współdziałanie w kontroli zewnętrznej w zakresie aktywnych form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ocena wniosków kontroli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rozpatrywanie odwołań od decyzji administracyjnych oraz zażaleń na postanowienia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 xml:space="preserve">opracowywanie obowiązującej sprawozdawczości statystycznej, analiz </w:t>
        <w:br/>
        <w:t>i informacji z zakresu działania Działu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prowadzenie archiwum zakładowego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 xml:space="preserve">archiwizacja dokumentów związanych z funkcjonowaniem Urzędu, zgodnie </w:t>
        <w:br/>
        <w:t>z obowiązującymi przepisami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archiwizacja dokumentów dot. bezrobotnych i poszukujących pracy, w tym niepełnosprawnych;</w:t>
      </w:r>
    </w:p>
    <w:p>
      <w:pPr>
        <w:pStyle w:val="TextBodyIndent"/>
        <w:numPr>
          <w:ilvl w:val="0"/>
          <w:numId w:val="29"/>
        </w:numPr>
        <w:ind w:left="340" w:hanging="482"/>
        <w:rPr/>
      </w:pPr>
      <w:r>
        <w:rPr/>
        <w:t>współpraca z pozostałymi komórkami organizacyjnymi PUP.</w:t>
      </w:r>
    </w:p>
    <w:p>
      <w:pPr>
        <w:pStyle w:val="TextBodyIndent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" w:leader="none"/>
        </w:tabs>
        <w:ind w:left="0" w:firstLine="720"/>
        <w:rPr/>
      </w:pPr>
      <w:r>
        <w:rPr>
          <w:b/>
        </w:rPr>
        <w:t>§ 26.</w:t>
      </w:r>
      <w:r>
        <w:rPr/>
        <w:t xml:space="preserve"> Do zakresu podstawowych zadań </w:t>
      </w:r>
      <w:r>
        <w:rPr>
          <w:b/>
        </w:rPr>
        <w:t>Głównego Specjalisty d/s informatyki, statystyki i ubezpieczeń społecznych</w:t>
      </w:r>
      <w:r>
        <w:rPr/>
        <w:t xml:space="preserve">  należy w szczególności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" w:leader="none"/>
        </w:tabs>
        <w:ind w:left="0" w:firstLine="72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</w:tabs>
        <w:rPr/>
      </w:pPr>
      <w:r>
        <w:rPr/>
        <w:t>zapewnienie rozwoju informatyzacji PUP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</w:tabs>
        <w:rPr/>
      </w:pPr>
      <w:r>
        <w:rPr/>
        <w:t>zapewnienie wdrożenia nowych i funkcjonowania aktualnych systemów informatycznych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1144" w:leader="none"/>
        </w:tabs>
        <w:rPr/>
      </w:pPr>
      <w:r>
        <w:rPr/>
        <w:t>zabezpieczenie systemów informatycznych oraz danych osobowych w nich  przetwarzanych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1144" w:leader="none"/>
        </w:tabs>
        <w:rPr/>
      </w:pPr>
      <w:r>
        <w:rPr/>
        <w:t>wdrażanie rozwiązań zapewniających ochronę danych osobowych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1144" w:leader="none"/>
        </w:tabs>
        <w:rPr/>
      </w:pPr>
      <w:r>
        <w:rPr/>
        <w:t>obsługa i administracja systemu PULS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1144" w:leader="none"/>
        </w:tabs>
        <w:rPr/>
      </w:pPr>
      <w:r>
        <w:rPr/>
        <w:t>prowadzenie ewidencji i dokumentacji związanych z obsługą informatyczną PUP w tym:</w:t>
      </w:r>
    </w:p>
    <w:p>
      <w:pPr>
        <w:pStyle w:val="TextBodyIndent"/>
        <w:tabs>
          <w:tab w:val="clear" w:pos="709"/>
          <w:tab w:val="left" w:pos="984" w:leader="none"/>
        </w:tabs>
        <w:ind w:left="984" w:hanging="558"/>
        <w:rPr/>
      </w:pPr>
      <w:r>
        <w:rPr/>
        <w:t>- sprzętu komputerowego,</w:t>
      </w:r>
    </w:p>
    <w:p>
      <w:pPr>
        <w:pStyle w:val="TextBodyIndent"/>
        <w:tabs>
          <w:tab w:val="clear" w:pos="709"/>
          <w:tab w:val="left" w:pos="984" w:leader="none"/>
          <w:tab w:val="left" w:pos="1440" w:leader="none"/>
        </w:tabs>
        <w:ind w:left="984" w:hanging="558"/>
        <w:rPr/>
      </w:pPr>
      <w:r>
        <w:rPr/>
        <w:t>- stosowanych systemów,</w:t>
      </w:r>
    </w:p>
    <w:p>
      <w:pPr>
        <w:pStyle w:val="TextBodyIndent"/>
        <w:tabs>
          <w:tab w:val="clear" w:pos="709"/>
          <w:tab w:val="left" w:pos="984" w:leader="none"/>
        </w:tabs>
        <w:ind w:left="984" w:hanging="558"/>
        <w:rPr/>
      </w:pPr>
      <w:r>
        <w:rPr/>
        <w:t>- oprogramowania i ich licencji,</w:t>
      </w:r>
    </w:p>
    <w:p>
      <w:pPr>
        <w:pStyle w:val="TextBodyIndent"/>
        <w:tabs>
          <w:tab w:val="clear" w:pos="709"/>
          <w:tab w:val="left" w:pos="984" w:leader="none"/>
        </w:tabs>
        <w:ind w:left="984" w:hanging="558"/>
        <w:rPr/>
      </w:pPr>
      <w:r>
        <w:rPr/>
        <w:t>- baz danych,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/>
      </w:pPr>
      <w:r>
        <w:rPr/>
        <w:t>- uprawnień pracowników w zakresie dostępu do systemów komputerowych</w:t>
        <w:br/>
        <w:t xml:space="preserve"> służących do przetwarzania danych;</w:t>
      </w:r>
    </w:p>
    <w:p>
      <w:pPr>
        <w:pStyle w:val="TextBodyIndent"/>
        <w:numPr>
          <w:ilvl w:val="0"/>
          <w:numId w:val="5"/>
        </w:numPr>
        <w:rPr/>
      </w:pPr>
      <w:r>
        <w:rPr/>
        <w:t>administrowanie siecią komputerową, w tym archiwizowanie oprogramowania i danych z pamięci komputerów i serwerów;</w:t>
      </w:r>
    </w:p>
    <w:p>
      <w:pPr>
        <w:pStyle w:val="TextBodyIndent"/>
        <w:numPr>
          <w:ilvl w:val="0"/>
          <w:numId w:val="5"/>
        </w:numPr>
        <w:rPr/>
      </w:pPr>
      <w:r>
        <w:rPr/>
        <w:t>obsługa PUP w zakresie napraw sprzętu komputerowego i gospodarowanie materiałami eksploatacyjnymi i podzespołami komputerowymi;</w:t>
      </w:r>
    </w:p>
    <w:p>
      <w:pPr>
        <w:pStyle w:val="TextBodyIndent"/>
        <w:numPr>
          <w:ilvl w:val="0"/>
          <w:numId w:val="5"/>
        </w:numPr>
        <w:rPr/>
      </w:pPr>
      <w:r>
        <w:rPr/>
        <w:t>szkolenie i prowadzenie instruktażu pracowników w zakresie obsługi programów informatycznych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 xml:space="preserve">zapewnienie prawidłowego funkcjonowania obsługi informatycznej PUP; 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prowadzenie Biuletynu Informacji Publicznej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obsługa poczty elektronicznej oraz przesyłów informatycznych do Zakładu Ubezpieczeń Społecznych, Ministerstwa Pracy i Polityki Społecznej, PFRON  i Narodowego Funduszu Zdrowia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zgłaszanie do ubezpieczenia społecznego i zdrowotnego osób bezrobotnych – obsługa programu „Płatnik”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 xml:space="preserve">zgłaszanie zmian dotyczących bezrobotnych do ubezpieczeń społecznych </w:t>
        <w:br/>
        <w:t>i zdrowotnych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wyrejestrowywanie z ubezpieczenia zdrowotnego osób bezrobotnych posiadających inny tytuł do ubezpieczenia zdrowotnego, w oparciu o dane wprowadzone do systemu przez Dział Ewidencji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prowadzenie spraw z zakresu statystyki PUP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tworzenie baz danych statystycznych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 xml:space="preserve">opracowywanie analiz określonych danych oraz przygotowywanie raportów </w:t>
        <w:br/>
        <w:t>i sprawozdań statystycznych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przygotowywanie informacji dla potrzeb analizy lokalnego rynku pracy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 xml:space="preserve">opracowywanie obowiązującej sprawozdawczości statystycznej, analiz </w:t>
        <w:br/>
        <w:t>i informacji z zakresu komórki organizacyjnej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współpraca przy realizacji zamówień publicznych związanych ze sprzętem informatycznym (sporządzanie wniosków o wszczęcie postępowania, opis przedmiotu zamówienia, szacowanie wartości zamówienia)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tworzenie i aktualizacja witryny internetowej PUP;</w:t>
      </w:r>
    </w:p>
    <w:p>
      <w:pPr>
        <w:pStyle w:val="TextBodyIndent"/>
        <w:numPr>
          <w:ilvl w:val="0"/>
          <w:numId w:val="5"/>
        </w:numPr>
        <w:ind w:left="340" w:hanging="482"/>
        <w:rPr/>
      </w:pPr>
      <w:r>
        <w:rPr/>
        <w:t>współpraca z pozostałymi komórkami organizacyjnymi PUP.</w:t>
      </w:r>
    </w:p>
    <w:p>
      <w:pPr>
        <w:pStyle w:val="TextBodyIndent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27. </w:t>
      </w:r>
      <w:r>
        <w:rPr>
          <w:sz w:val="28"/>
        </w:rPr>
        <w:t xml:space="preserve">Do zakresu podstawowych zadań </w:t>
      </w:r>
      <w:r>
        <w:rPr>
          <w:b/>
          <w:sz w:val="28"/>
        </w:rPr>
        <w:t>Działu Finansowo - Księgowego</w:t>
      </w:r>
      <w:r>
        <w:rPr>
          <w:sz w:val="28"/>
        </w:rPr>
        <w:t xml:space="preserve"> w szczególności należy: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planowanie środków budżetowych, środków FP, środków PFRON oraz funduszy strukturalnych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rozliczanie i ewidencjonowanie operacji finansowych z Funduszu Pracy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rozliczanie i ewidencjonowanie operacji budżetowych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prowadzenie spraw związanych z ewidencją i rozliczaniem środków pozyskanych z funduszy strukturalnych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prowadzenie spraw związanych z ewidencją i rozliczaniem PFRON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  <w:szCs w:val="28"/>
        </w:rPr>
        <w:t>kontrola dyscypliny budżetowej i kontrola dyscypliny wydatków z FP, PFRON oraz funduszy strukturalnych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kontrola formalno – rachunkowa dowodów księgowych, sporządzanie poleceń przelewu środków oraz dowodów kasowych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>obsługa kasowa PUP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28"/>
        </w:rPr>
        <w:t xml:space="preserve">sporządzanie okresowych sprawozdań z wykonywania dochodów </w:t>
        <w:br/>
        <w:t>i wydatków jednostki oraz bilansu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>prowadzenie rozliczeń w zakresie majątku obrotowego PUP</w:t>
      </w:r>
      <w:r>
        <w:rPr/>
        <w:t>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 xml:space="preserve">prowadzenie rozliczeń, deklaracji w zakresie ubezpieczeń (Zakład Ubezpieczeń Społecznych, Powszechny Zakład Ubezpieczeń itp.) oraz rozliczeń z Urzędem Skarbowym w zakresie podatku dochodowego </w:t>
        <w:br/>
        <w:t>od osób fizycznych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>obsługa pracowników PUP w zakresie wypłat wynagrodzeń i innych świadczeń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>windykacja nienależnie pobranych świadczeń z FP, PFRON i funduszy strukturalnych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>egzekwowanie należności z orzeczeń sądowych i tytułów egzekucyjnych dotyczących wypłaconych nienależnie zasiłków, jednorazowych środków na podjęcie działalności gospodarczej, refundacji i innych świadczeń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  <w:szCs w:val="28"/>
        </w:rPr>
        <w:t>obsługa finansowa świadczeń z zakładowego funduszu świadczeń socjalnych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  <w:szCs w:val="28"/>
        </w:rPr>
        <w:t xml:space="preserve">opracowywanie obowiązującej sprawozdawczości statystycznej, analiz </w:t>
        <w:br/>
        <w:t>i informacji z zakresu działania Działu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36"/>
        </w:rPr>
      </w:pPr>
      <w:r>
        <w:rPr>
          <w:sz w:val="28"/>
        </w:rPr>
        <w:t>prowadzenie ewidencji i rozliczanie inwentaryzacji mienia PUP oraz sporządzanie sprawozdawczości w tym zakresie;</w:t>
      </w:r>
    </w:p>
    <w:p>
      <w:pPr>
        <w:pStyle w:val="Normal"/>
        <w:numPr>
          <w:ilvl w:val="0"/>
          <w:numId w:val="4"/>
        </w:numPr>
        <w:ind w:left="340" w:hanging="482"/>
        <w:jc w:val="both"/>
        <w:rPr>
          <w:sz w:val="28"/>
          <w:szCs w:val="28"/>
        </w:rPr>
      </w:pPr>
      <w:r>
        <w:rPr>
          <w:sz w:val="28"/>
          <w:szCs w:val="28"/>
        </w:rPr>
        <w:t>współpraca z pozostałymi komórkami organizacyjnymi PUP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Referat Naliczeń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naliczanie zasiłków dla bezrobot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naliczanie dodatków aktywizacyj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naliczanie dodatków szkoleni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naliczanie stypendiów oraz innych świadczeń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sporządzanie list wypłat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wydawanie osobom uprawnionym poleceń wypłat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sporządzanie i wydawanie informacji o osiągniętych dochodach – formularz PIT-11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współpraca z pozostałymi komórkami organizacyjnymi PUP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§ 28.</w:t>
      </w:r>
      <w:r>
        <w:rPr>
          <w:sz w:val="28"/>
        </w:rPr>
        <w:t xml:space="preserve"> Do zakresu działania </w:t>
      </w:r>
      <w:r>
        <w:rPr>
          <w:b/>
          <w:sz w:val="28"/>
        </w:rPr>
        <w:t>Radcy Prawnego</w:t>
      </w:r>
      <w:r>
        <w:rPr>
          <w:sz w:val="28"/>
        </w:rPr>
        <w:t xml:space="preserve"> należy obsługa prawna PUP – zgodnie z postanowieniami ustawy o radcach prawnych w szczególności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dział w opracowaniu i uzgadnianiu projektów aktów prawnych, w tym ich opiniowanie pod względem prawnym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dzielanie wyjaśnień, sporządzanie opinii i interpretacji przepisów prawnych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piniowanie pod względem prawnym projektów umów , porozumień, zarządzeń, pism i innych dokumentów wywołujących skutki prawne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w postępowaniu sądowym, administracyjnym oraz przed innymi organami orzekającym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V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ady podpisywania pism, dokumentów finansowych, decyzji i aktów normatywnych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9.</w:t>
      </w:r>
      <w:r>
        <w:rPr>
          <w:sz w:val="28"/>
        </w:rPr>
        <w:t xml:space="preserve"> 1. Przelewy, czeki i inne dokumenty obrotu pieniężnego, jak również inne dokumenty o charakterze rozliczeniowym i kredytowym stanowiące podstawę do  otrzymania lub wydatkowania środków pieniężnych PUP podpisują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</w:rPr>
      </w:pPr>
      <w:r>
        <w:rPr>
          <w:sz w:val="28"/>
        </w:rPr>
        <w:t>Dyrektor lub Zastępca jako dysponenci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Główny Księgowy PUP 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</w:rPr>
      </w:pPr>
      <w:r>
        <w:rPr>
          <w:sz w:val="28"/>
        </w:rPr>
        <w:t>inni upoważnieni pracownicy PUP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Szczegółowy zakres upoważnień do podpisywania dokumentów finansowo - księgowych pod względem merytorycznym oraz formalno - rachunkowym ustala w odpowiednim zarządzeniu Dyrektor, dołączając złożone wzory podpisów osób  upoważnionych.</w:t>
      </w:r>
    </w:p>
    <w:p>
      <w:pPr>
        <w:pStyle w:val="Normal"/>
        <w:ind w:firstLine="708"/>
        <w:jc w:val="both"/>
        <w:rPr/>
      </w:pPr>
      <w:r>
        <w:rPr>
          <w:sz w:val="28"/>
        </w:rPr>
        <w:t>3. Szczegółowe zasady kontroli i obiegu dokumentów w PUP reguluje, opracowana w oparciu o obowiązujące przepisy, „Instrukcja obiegu i kontroli dokumentów”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30. </w:t>
      </w:r>
      <w:r>
        <w:rPr>
          <w:sz w:val="28"/>
        </w:rPr>
        <w:t>1. Decyzje administracyjne podpisują zgodnie z upoważnieniem Starosty: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Dyrektor;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Zastępca na wniosek Dyrektora;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inni pracownicy na wniosek Dyrekto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Wszelkiego rodzaju korespondencję podpisuje Dyrektor lub jego Zastępca w zakresie udzielonych upoważnień.</w:t>
      </w:r>
    </w:p>
    <w:p>
      <w:pPr>
        <w:pStyle w:val="Tekstpodstawowy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ab/>
        <w:t xml:space="preserve">3. Akty normatywne dotyczące organizacji pracy PUP, dokumenty </w:t>
        <w:br/>
        <w:t>w sprawach pracowniczych podpisuje Dyrektor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4. Dokumenty przedłożone do podpisu Dyrektora, powinny być parafowane na kopii przez kierownika działu, a w przypadku samodzielnego stanowiska pracy – przez pracownika sporządzającego dokument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Szczegółowe zasady podpisywania, parafowania i oznaczania pism </w:t>
        <w:br/>
        <w:t>i dokumentów określa obowiązująca w PUP „Instrukcja kancelaryjna”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V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Tryb przyjmowania, rozpatrywania i załatwiania spraw  </w:t>
      </w:r>
    </w:p>
    <w:p>
      <w:pPr>
        <w:pStyle w:val="Normal"/>
        <w:jc w:val="center"/>
        <w:rPr/>
      </w:pPr>
      <w:r>
        <w:rPr>
          <w:b/>
          <w:sz w:val="32"/>
        </w:rPr>
        <w:t>interesantów oraz skarg i wniosków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31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Każdy ma prawo składać petycje, skargi i wnioski w interesie publicznym, własnym lub innej osoby za jej zgodą do Dyrekto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2. Obsługę obywateli w sprawach skarg i wniosków przyjmowanych przez Dyrektora prowadzi Dział Organizacyjno-Administracyjn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3. Szczegółową organizację przyjmowania, rozpatrywania i załatwiania skarg i wniosków przez Dyrektora określa w drodze zarządzenia Dyrekto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I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rganizacja pracy Powiatowego Urzędu Pra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2. </w:t>
      </w:r>
      <w:r>
        <w:rPr>
          <w:sz w:val="28"/>
        </w:rPr>
        <w:t>1. Czas i porządek pracy pracowników PUP reguluje „Regulamin pracy PUP”.</w:t>
      </w:r>
    </w:p>
    <w:p>
      <w:pPr>
        <w:pStyle w:val="Normal"/>
        <w:ind w:firstLine="720"/>
        <w:jc w:val="both"/>
        <w:rPr/>
      </w:pPr>
      <w:r>
        <w:rPr>
          <w:sz w:val="28"/>
        </w:rPr>
        <w:t>2. Działalność kontrolną Powiatowego Urzędu Pracy reguluje „Regulamin kontroli wewnętrzn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3. </w:t>
      </w:r>
      <w:r>
        <w:rPr>
          <w:sz w:val="28"/>
        </w:rPr>
        <w:t xml:space="preserve">Pracownicy PUP zobowiązani są potwierdzać swoje przybycie </w:t>
        <w:br/>
        <w:t>do pracy przez podpisanie listy obecnoś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ozdział 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stanowienia końc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4. </w:t>
      </w:r>
      <w:r>
        <w:rPr>
          <w:sz w:val="28"/>
        </w:rPr>
        <w:t>Spory kompetencyjne pomiędzy komórkami organizacyjnymi PUP rozstrzyga Dyrekto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5. </w:t>
      </w:r>
      <w:r>
        <w:rPr>
          <w:sz w:val="28"/>
        </w:rPr>
        <w:t xml:space="preserve">Sprawy nie ujęte w niniejszym Regulaminie regulowane będą </w:t>
        <w:br/>
        <w:t>w formie odpowiednich zarządzeń Dyrekto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6.</w:t>
      </w:r>
      <w:r>
        <w:rPr>
          <w:sz w:val="28"/>
        </w:rPr>
        <w:t xml:space="preserve"> Wszelkie zmiany w Regulaminie wymagają uchwalenia przez Zarzą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7. </w:t>
      </w:r>
      <w:r>
        <w:rPr>
          <w:sz w:val="28"/>
        </w:rPr>
        <w:t>Regulamin wchodzi w życie z dniem uchwalenia przez Zarzą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  <w:lvl w:ilvl="1">
      <w:start w:val="8"/>
      <w:numFmt w:val="decimal"/>
      <w:lvlText w:val="%2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Arial" w:hAnsi="Arial" w:cs="Aria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6"/>
        </w:tabs>
        <w:ind w:left="656" w:hanging="360"/>
      </w:p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6"/>
        </w:tabs>
        <w:ind w:left="656" w:hanging="360"/>
      </w:pPr>
    </w:lvl>
    <w:lvl w:ilvl="2">
      <w:start w:val="1"/>
      <w:numFmt w:val="lowerRoman"/>
      <w:lvlText w:val="%3."/>
      <w:lvlJc w:val="right"/>
      <w:pPr>
        <w:tabs>
          <w:tab w:val="num" w:pos="1376"/>
        </w:tabs>
        <w:ind w:left="1376" w:hanging="180"/>
      </w:pPr>
    </w:lvl>
    <w:lvl w:ilvl="3">
      <w:start w:val="1"/>
      <w:numFmt w:val="decimal"/>
      <w:lvlText w:val="%4."/>
      <w:lvlJc w:val="left"/>
      <w:pPr>
        <w:tabs>
          <w:tab w:val="num" w:pos="2096"/>
        </w:tabs>
        <w:ind w:left="2096" w:hanging="360"/>
      </w:pPr>
    </w:lvl>
    <w:lvl w:ilvl="4">
      <w:start w:val="1"/>
      <w:numFmt w:val="lowerLetter"/>
      <w:lvlText w:val="%5."/>
      <w:lvlJc w:val="left"/>
      <w:pPr>
        <w:tabs>
          <w:tab w:val="num" w:pos="2816"/>
        </w:tabs>
        <w:ind w:left="2816" w:hanging="360"/>
      </w:pPr>
    </w:lvl>
    <w:lvl w:ilvl="5">
      <w:start w:val="1"/>
      <w:numFmt w:val="lowerRoman"/>
      <w:lvlText w:val="%6."/>
      <w:lvlJc w:val="right"/>
      <w:pPr>
        <w:tabs>
          <w:tab w:val="num" w:pos="3536"/>
        </w:tabs>
        <w:ind w:left="3536" w:hanging="180"/>
      </w:pPr>
    </w:lvl>
    <w:lvl w:ilvl="6">
      <w:start w:val="1"/>
      <w:numFmt w:val="decimal"/>
      <w:lvlText w:val="%7."/>
      <w:lvlJc w:val="left"/>
      <w:pPr>
        <w:tabs>
          <w:tab w:val="num" w:pos="4256"/>
        </w:tabs>
        <w:ind w:left="4256" w:hanging="360"/>
      </w:pPr>
    </w:lvl>
    <w:lvl w:ilvl="7">
      <w:start w:val="1"/>
      <w:numFmt w:val="lowerLetter"/>
      <w:lvlText w:val="%8."/>
      <w:lvlJc w:val="left"/>
      <w:pPr>
        <w:tabs>
          <w:tab w:val="num" w:pos="4976"/>
        </w:tabs>
        <w:ind w:left="4976" w:hanging="360"/>
      </w:pPr>
    </w:lvl>
    <w:lvl w:ilvl="8">
      <w:start w:val="1"/>
      <w:numFmt w:val="lowerRoman"/>
      <w:lvlText w:val="%9."/>
      <w:lvlJc w:val="right"/>
      <w:pPr>
        <w:tabs>
          <w:tab w:val="num" w:pos="5696"/>
        </w:tabs>
        <w:ind w:left="5696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8"/>
        </w:tabs>
        <w:ind w:left="198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4"/>
        </w:tabs>
        <w:ind w:left="2024" w:hanging="360"/>
      </w:pPr>
    </w:lvl>
    <w:lvl w:ilvl="2">
      <w:start w:val="1"/>
      <w:numFmt w:val="lowerRoman"/>
      <w:lvlText w:val="%3."/>
      <w:lvlJc w:val="right"/>
      <w:pPr>
        <w:tabs>
          <w:tab w:val="num" w:pos="2744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Arial" w:hAnsi="Arial" w:cs="Arial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259" w:before="240" w:after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85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47:00Z</dcterms:created>
  <dc:creator>PUP</dc:creator>
  <dc:description/>
  <dc:language>en-US</dc:language>
  <cp:lastModifiedBy>X23</cp:lastModifiedBy>
  <cp:lastPrinted>2006-08-09T01:45:00Z</cp:lastPrinted>
  <dcterms:modified xsi:type="dcterms:W3CDTF">2006-08-08T23:47:00Z</dcterms:modified>
  <cp:revision>2</cp:revision>
  <dc:subject/>
  <dc:title>Regulamin Organizacyjny</dc:title>
</cp:coreProperties>
</file>