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0"/>
          <w:szCs w:val="20"/>
        </w:rPr>
        <w:t>Załącznik do Uchwały Nr 36/64/03</w:t>
      </w:r>
    </w:p>
    <w:p>
      <w:pPr>
        <w:pStyle w:val="Tekstpodstawowywcity3"/>
        <w:ind w:left="5335" w:firstLine="425"/>
        <w:rPr>
          <w:sz w:val="20"/>
          <w:szCs w:val="20"/>
        </w:rPr>
      </w:pPr>
      <w:r>
        <w:rPr>
          <w:sz w:val="20"/>
          <w:szCs w:val="20"/>
        </w:rPr>
        <w:t>Zarządu  Powiatu Jeleniogórskiego</w:t>
      </w:r>
    </w:p>
    <w:p>
      <w:pPr>
        <w:pStyle w:val="Tekstpodstawowywcity3"/>
        <w:ind w:left="5052" w:firstLine="708"/>
        <w:rPr/>
      </w:pPr>
      <w:r>
        <w:rPr>
          <w:sz w:val="20"/>
          <w:szCs w:val="20"/>
        </w:rPr>
        <w:t>z dnia  27 sierpnia 2003 roku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I N F O R M A C J A</w:t>
      </w:r>
    </w:p>
    <w:p>
      <w:pPr>
        <w:pStyle w:val="Normal"/>
        <w:ind w:firstLine="241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1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BIEGU WYKONANIA BUDŻETU</w:t>
      </w:r>
    </w:p>
    <w:p>
      <w:pPr>
        <w:pStyle w:val="Normal"/>
        <w:ind w:firstLine="24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A  I   PÓŁROCZE  2003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Jelenia Góra , sierpień 200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Budżet powiatu jeleniogórskiego na 2003 rok określony został uchwałą Nr V/25/03 Rady Powiatu Jeleniogórskiego z dnia 10 marca 2003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budżetowe ustalone zostały w wysokości 37.396.631 zł, natomiast plan wydatków budżetowych wynosił 36.795.071 zł. Uchwalona nadwyżka budżetowa w kwocie 601.560 zł przeznaczona została na spłatę części kredytu inwestycyjnego zaciągniętego w 2002 roku na modernizację dróg powiatowych. Prognozowany dług na koniec 2003 roku  wynosił  3.609.36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okresie I półrocza 2003 roku, w trybie zmian w toku realizacji budżetu, wprowadzane były czterokrotnie zmiany poziomu planowanych dochodów i wydatków budżetowych , w tym dwie zmiany dokonane na podstawie uchwał Rady Powiatu. Zarząd Powiatu wprowadził ponadto jedną uchwałą zmiany wyłącznie w ramach wydatków budżetowych. Zmiany planu dochodów , z jednoczesną  zmianą wydatków wprowadzane były przede wszystkim w związku ze zwiększeniami dotacji celowych z budżetu państwa  oraz z budżetów gmin na realizację zadań objętych porozumieniam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powiatu w okresie I półrocza zwiększony został łącznie  o 885.715 zł , tj. o 2,37% , i na dzień 30 czerwca 2003 roku ustalony został na poziomie  38.282.346 zł . Wykonanie dochodów na koniec okresu sprawozdawczego wyniosło 20.154.552 zł, co stanowi 52,65% planu po zmiana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I półroczu został zwiększony o 1.176.939 zł, tj. do kwoty 37.972.010 zł , co stanowi wzrost o 3,20 % w stosunku do planu na początek roku. Źródłem sfinansowania wzrostu wydatków były zwiększone dochody oraz wolne środki pozostające z 2002 roku w kwocie 291.224 zł. W okresie I półrocza wydatki budżetowe zrealizowane zostały w wysokości 18.023.050 zł , co stanowi 47,46% planu po zmiana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dzień 30 czerwca 2003 roku budżet Powiatu Jeleniogórskiego zamknął się nadwyżką w kwocie 2.131.502 zł .W okresie tym spłacone zostały dwie raty kredytu inwestycyjnego w łącznej wysokości 300.78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realizacji budżetu powiatu za okres I półrocza 2003 roku opracowana jest w oparciu o dane statystyczne zawarte w sprawozdaniach finansowych sporządzonych na dzień 30 czerwca 2003 roku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27S-Sprawozdanie z wykonania planu dochodów budżetowy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28S-Sprawozdanie z wykonania planu wydatków budże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b-31-Sprawozdanie z wykonania planów finansowych gospodarstw pomocniczy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32- Sprawozdanie z wykonania planów finansowych środków specjalny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33- Sprawozdanie z wykonania planów finansowych funduszy celowych  nie posiadających osobowości prawnej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b-N- Kwartalne sprawozdanie o stanie należności jednostki samorządu terytorialnego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Z- Kwartalne sprawozdanie o stanie zobowiązań wg tytułów dłużnych oraz  gwarancji i poręcze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NDS- Kwartalne sprawozdanie o nadwyżce / deficycie jednostki samorządu terytorialneg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b-50 –Kwartalne sprawozdanie o dotacjach /wydatkach związanych  z wykonaniem zadań  z zakresu administracji rządowej , oraz innych zadań  zleconych jednostkom  samorządu terytorialnego  ustaw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 O C H O D 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hody budżetowe powiatu wynoszące według planu na początek roku 37.396.631 zł, w wyniku korekt zwiększone zostały łącznie o 885.715 zł . Na kwotę tę składają się dodatkowo uzyskane dotacje z budżetu państwa w wysokości 785.488 zł 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realizację zadań własnych powiatu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228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a realizację zadań administracji rządowej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260 zł 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e z gmin na finansowanie zadań z zakresu oświaty, realizowanych  w ramach zawartych porozumień- 10.227 zł , a 90.000 zł ze zwiększenia planowanych wpływów ze sprzedaży nieruchomości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okresie I półrocza 2003 roku zaplanowane dochody zrealizowane zostały w wysokości 20.154.552 zł, tj w 52,65% planu wynoszącego  po zmianach 38.282.346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Realizacja dochodów na dzień 30 czerwca 2003 roku według poszczególnych źródeł , w odniesieniu do planu , ukształtowała się następująco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8"/>
        <w:gridCol w:w="1417"/>
        <w:gridCol w:w="992"/>
        <w:gridCol w:w="851"/>
        <w:gridCol w:w="992"/>
      </w:tblGrid>
      <w:tr>
        <w:trPr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ów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(w zł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%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lan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kon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subwencja i dotac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94.6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76.4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88.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4.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z budż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a na realizację zadań bieżących powia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6.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7.8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z budżetu państwa  na zadania administ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ąd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6.3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z gmin na realizację zadań bieżących na podstawie porozumie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3.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7.8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z powiatu na realizację zadań  bieżących na podstawie porozumie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z funduszy cel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PH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8.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z Totalizatora Sport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zalesi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z gmin na realizację zadań inwestycyjnych na podstawie porozumie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 włas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87.6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78.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9.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3.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aty ze sprzedaży nieruchomośc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6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 powiatu w podatku dochod. od osób fizycznych-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chody z najmu, dzierżawy i użytkowania i sprzedaży składników majątkowy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 i opł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bank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izja od dochodów Skarbu Państwa (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282.3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54.5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dochodów powiatu według źródeł wyraźnie wskazuje, ze dochody pochodzące z subwencji ogólnej , z dotacji celowych od różnych dysponentów oraz środków z innych źródeł  stanowią 80,70% planowanych dochodów ogółem. Otrzymane z tych źródeł  dochody wyniosły 17.576.452 zł, co stanowi 87,21% wszystkich uzyskanych w okresie sprawozdawczym wpływów do budżet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chodzące z subwencji ogólnej składają się  z trzech części, tj.: oświatowej , drogowej i wyrównawczej (§ 292), przekazane zostały przez Ministerstwo Finansów w kwocie 8.184.</w:t>
      </w:r>
      <w:r>
        <w:rPr/>
        <w:t>890 zł, co stanowi 58,51% planu wynoszącego 13.988.373 zł. Wysokość środków otrzymanych z poszczególnych części subwencji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136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(zł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9.3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0.3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wyrównawcz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1.7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8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drogo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7.2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8.6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Realizacja dochodów pochodzących z subwencji ogólnej przebiegała w okresie sprawozdawczym zgodnie z planem. Nie wystąpiły żadne opóźnienia w przekazaniu kolejnych rat subwencji i należy stwierdzić, że jest to najbardziej stabilne źródło dochodów powiatu. Wyższy wskaźnik wykonania części oświatowej subwencji ogólnej wynika z uregulowań ustawowych, bowiem kwota subwencji na dany rok dzielona jest na 13 równych rat. W I półroczu wpływa 8 rat, w tym w marcu 2 raty subwencji ze względu na wypłatę dodatkowego wynagrodzenia rocznego, a rata otrzymana w czerwcu dotyczy lipc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z dotacji celowych z budżetu państwa na bieżące zadania własne powiatu (§ 213) zaplanowane w wysokości 8.506.341 zł (22,22% wszystkich dochodów) wpłynęły z budżetu Wojewody Dolnośląskiego  w kwocie 5.017.876 zł , co stanowi 58,99 % planu oraz 24,90% wykonanych  dochodów ogółem . Poziom otrzymanych środków wskazuje na  prawidłowe przekazywanie dotacji do budżetu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kaźnik wykonania dotacji powyżej 50% związany jest z wypłatą  w I kwartale  dodatkowego wynagrodzenia roczn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tacje z budżetu państwa na realizację zadań administracji rządowej(§ 211) wykonane zostały w kwocie 1.750.500 zł, tj. 51,09% planu wynoszącego 3.426.306 zł. Dochody powiatu z tego tytułu  stanowią 8,95% planowanych dochodów ogółem, a wykonanie za I półrocze wynosi 8,69% łącznie zrealizowanych wpływów. Analiza wykonania dotacji wskazuje w kilku rozdziałach wyższe zaawansowanie niż wynikające z upływu czasu. Wynika to ze specyfiki realizowanych zadań i terminów ich wykonywania oraz założonego  harmonogramu przekazywania środków. Najwyższa kwota dotacji zaplanowana  jest na opłacenie składek  na ubezpieczenie zdrowotne za bezrobotnych bez prawa do zasiłku (rozdz.85156). Plan w wysokości 1.586.000 zł wykonany został w 55,86%. Nie wystąpiły w I półroczu 2003 roku problemy finansowe  z opłaceniem składek, a należna dotacja wpływa do budżetu powiatu zgodnie z zapotrzebowaniem składanym przez Powiatowy Urząd Pracy. Wykonanie dotacji  w 100% występuje w dwóch rozdziałach, gdzie planowane kwoty wynoszą 15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tacje celowe z gmin na realizację zadań bieżących  na podstawie porozumień zaplanowane w wysokości 2.973.041 zł (7,77% dochodów ogółem), wykonane zostały w kwocie 1.547.898 zł , co stanowi 52,06% planu oraz 7,68% łącznie zrealizowanych dochodów. Zaplanowana kwota obejmuje dotacje z budżetów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Miasta Kowary na finansowanie gimnazjum, dowożenie uczniów do szkół  oraz dokształcanie i doskonalenie  zawodowe nauczycieli-łącznie 1.387.080 zł. W okresie sprawozdawczym do budżetu powiatu przekazana została dotacja  w kwocie 746.923 zł (53,85% planu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Miasta Szklarska Poręba na finansowanie gimnazjum, dowożenie uczniów do szkół, dokształcanie nauczycieli, odpis na ZFŚS emerytowanych nauczycieli, finansowanie  świetlicy szkolnej oraz dofinansowanie wydatków bieżących związanych z modernizacją drogi powiatowej- łącznie 1.455.961 zł. W I półroczu do budżetu powiatu wpłynęły dotacje na zadania z zakresu oświaty i edukacji w kwocie 800.975 zł (55,01% planowanych dotacji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Miasta Karpacz na dofinansowanie wydatków bieżących związanych z modernizacją drogi powiatowej (głównej ulicy w mieście) w wysokości 130.000 zł. W okresie  sprawozdawczym z Karpacza nie była przekazana dotacja celowa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Zaplanowana dotacja w kwocie 55.000 zł z budżetu  Miasta Jelenia Góra (miasto na prawach powiatu) przeznaczona jest na dofinansowanie wydatków rzeczowych Powiatowego Urzędu Pracy. Zgodnie z porozumieniem pierwsza rata dotacji wpłynęła w lipcu 2003 roku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Plan dotacji funduszy celowych w wysokości 300.000 zł obejmuje przewidywane środki z Terenowego Funduszu Ochrony Gruntów Rolnych na zadanie „Mała Kamienica-Chromiec” obejmujące drogę dojazdową  do gruntów rolnych o nawierzchni asfaltowej i długości 3,225 km. Zgodnie z umową zawartą z Marszałkiem Województwa Dolnośląskiego ,środki przekazane zostaną po zakończeniu zadania i przedłożeniu dokumentów rozliczeniowych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planie dochodów powiatu ujęte są środki pochodzące  z Funduszu „Phare” w kwocie 1.200.000 zł (300 tys.euro) na utworzenie szlaków rowerowych w ciągu dróg powiatowych. Otrzymane środki w wysokości 1.028.987 zł (85,75% planu) stanowią równowartość przekazanej powiatowi zaliczki (232.098,94 euro).Dochody z tego źródła stanowią 3,14% planowanych dochodów powiatu oraz 5,10% dochodów zrealizowanych w I półroczu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planowane w budżecie dochody w wysokości 385.000 zł pochodzące z wpływów Totalizatora Sportowego, a dysponowane przez Ministerstwo Edukacji Narodowej i Sportu, przeznaczone są na budowę treningowej ścieżki saneczkowo-bobslejowej przy Zespole Szkół Licealnych i Mistrzostwa Sportowego w Karpaczu. Uruchomienie środków nastąpi po przedłożeniu faktur za wykonane roboty budowlane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Zgodnie z obowiązującymi przepisami , w budżecie powiatu zaplanowane są środki przekazywane przez Agencję Restrukturyzacji i Modernizacji Rolnictwa na wypłatę ekwiwalentów pieniężnych dla rolników prowadzących uprawy leśne. Plan wpływów z tego tytułu wynoszący 28.602 zł wykonany został w 50% , tj. 14.301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porozumień z gminami  z terenu powiatu, do budżetu powiatu zostały przekazane dotacje w wysokości 32.000 zł (100% planu) na koszty  utworzenia systemu internetowego  dostępu gmin do bazy danych powiatowej ewidencji gruntów i budynków. W 2003 roku dotacje wpłynęły z 8 gmin, bowiem Jeżów Sudecki przekazał dotację w 2002 roku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Dochody własne powiatu wynoszące według planu 7.387.683 zł  stanowią 19,30% planowanych dochodów ogółem. W okresie I półrocza zrealizowane zostały dochody własne w kwocie 2.578.100 zł , tj. w 34,90%, (12,79% wszystkich dochodów powiatu)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 xml:space="preserve">Najważniejszym źródłem dochodów własnych (41,41%) są wpływy z usług świadczonych przez jednostki budżetowe powiatu. Zaplanowane  w kwocie 3.059.130 zł (7,99% wszystkich dochodów), wykonane zostały w wysokości 1.733.595 zł  (56,67%)  </w:t>
      </w:r>
      <w:r>
        <w:rPr/>
        <w:t xml:space="preserve">co stanowi 8,60% ogółem zrealizowanych dochodów budżetowych. Wpływy z usług (§ 083) przekazane zostały przez: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894"/>
        <w:gridCol w:w="98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(zł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konanie (zł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1.0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6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7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m Wczasów Dziecięcych i Promocj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7.8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39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1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Specjalny Ośrodek Szkolno-Wychowawc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etlicę szkoln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7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ternat (w Karpacz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ły zawod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9.1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3.59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przebiegu realizacji wpływów z usług do budżetu powiatu w okresie I półrocza wskazuje, ze założony plan zostanie w pełni wykonany, a niektóre jednostki  winny uzyskać dochody ponadplanowe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pływy ze sprzedaży nieruchomości -§ 077 (37,22% dochodów własnych) w wysokości 2.750.000 zł (7,18% planowanych dochodów ogółem) zrealizowane zostały w kwocie 112.567 zł , co stanowi 4,09% wykonania planu. Wykonane dochody pochodzą ze sprzedaży działki gruntu w Miłkowie (38.500 zł) , dwóch lokali mieszkalnych w Kowarach (31.042 zł) oraz wpłaty 4 rat za działki gruntu w Karpaczu (43.025 zł) . Mimo nasilonych starań nie doszło w I półroczu do sprzedaży dużych nieruchomości (2 w Karpaczu w 1 w Kowarach). Składane oferty cenowe, ze względu na  wartość nieruchomości , nie mogły zostać przez Zarząd Powiatu zaakceptowan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Istotnym źródłem dochodów własnych powiatu są opłaty  komunikacyjne (§ 042) planowane w wysokości 1.020.000 zł (2,67% planu dochodów ogółem, a 13,79% planu dochodów własnych). W okresie sprawozdawczym Wydział Komunikacji pobrał opłaty w kwocie 456.639 zł ,co stanowi 44,77% planowanych wpływów z tego tytułu, a 2,26% wszystkich zrealizowanych dochodów budżetowych. Zakładając ,że w końcu roku wzrośnie liczba wymienianych praw jazdy, plan roczny winien zostać zrealizowany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kalkulowany przez Ministerstwo Finansów 1% udział powiatu w podatku dochodowym od osób fizycznych (§ 001) w wysokości 384.539 zł , wykonany został w kwocie 138.301 zł , tj. w 35,96%. Niedobór dochodów z tego tytułu na koniec czerwca wynosi blisko 54 tysiące złotych, bowiem wysokość przekazywanego udziału w poszczególnych miesiącach wahała się od 30.812 zł ( w styczniu) do 17.627 zł  (w czerwcu). Uwzględniając poziom wpływów w poszczególnych miesiącach II półrocza lat ubiegłych szacuje się, że dochody powiatu w tym tytule nie zostaną wykonane o 30-40 tys. złotych. Wpływy planowane z tego źródła dochodów stanowią 1,01% dochodów ogółem, a zrealizowane 0,69% wykonanych dochodów w I półrocz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najmu , dzierżawy , sprzedaży i użytkowania składników majątkowych (§ 047,§ 075,§ 084) zaplanowane w wysokości 36.092zł, zostały wykonane w kwocie 34.175 zł (94,69%). Ich udział w planie dochodów wynosi 0,09% , a w wykonaniu 0,17%. Podstawowym ich źródłem są czynsze pobierane od lokatorów mieszkań w domach pomocy społecznej oraz placówkach oświatowych, a także opłaty za jednorazowe lub okresowe udostępnienie  sal lekcyjnych lub gimnastycznych w szkołach. Wykazana w dziale 700-Gospodarka mieszkaniowa w (§ 075) kwota 12.657 zł (bez planu ) dotyczy należności zlikwidowanego Zakładu Obsługi za najem lokali biurowych i garaży. Należności te zostały wyegzekwowane przez Starostwo Powiatowe, a odpowiednie zmiany w budżecie powiatu zostaną zaproponowane w III kwartale 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łata roczna za użytkowanie wieczyste działki w Karpaczu przez Hotel „Skalny” w kwocie 632 zł została wniesiona  w całości (§ 047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ływy z różnych opłat (§ 069) oraz różnych dochodów (§ 097)  oszacowane w wysokości 45.432 zł (0,12% dochodów powiatu) wykonane  zostały w I półroczu w kwocie 33.742 zł , co stanowi 74,27% planu. Wykonane dochody z tych źródeł to 0,17% wszystkich dochodów uzyskanych w okresie sprawozdawczym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Klasyfikowane w § 069-Wpływy z różnych opłat obejmują między innymi wyegzekwowane koszty opłat pocztowych za wysłane upomnienia, opłaty za wydawanie kart wędkarskich i dzienników budowy, a także opłaty za pobyt dzieci w domu dziecka. Łączny plan dochodów w tym paragrafie-9.000 zł  został zrealizowany w 50,08% - 4.507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klasyfikowane w § 097 -wpływy z różnych dochodów  zaplanowane zostały w wysokości 36.432 zł , a w okresie I półrocza wykonane w kwocie 29.235 zł , tj. w 80,24% planu. Wpływy te obejmują przede wszystkim rozliczenia w szkolnych schroniskach młodzieżowych z tytułu zwrotu podatku VAT za IV kwartał 2002 roku ( 6.020 zł) oraz refundację wynagrodzeń przez Powiatowy Urząd Pracy  z tytułu zatrudnienia w grudniu 2002 roku pracowników interwencyjnych, wyegzekwowane przez Starostwo należności z lat ubiegłych Zakładu Obsługi (gospodarstwa pomocniczego) po jego likwidacji (9.256 zł) prowizji od sprzedanych znaków opłaty skarbowej (3.195 zł), prowizję za obsługę zadań finansowanych ze środków PFRON (1.826 zł rozdz.85324) . Założone wpływy z tego źródła dochodów (16.000 zł) mogą nie zostać zrealizowane ze względu na zmianę przepisów w zakresie możliwości dofinansowania i zwrotu kosztów tworzenia  stanowisk pracy dla 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aragrafie tym klasyfikowane są również dochody z tytułu wynagrodzeń należnych płatnikom podatku dochodowego od osób fizycznych i świadczeń z ubezpieczenia społecznego. Wynagrodzenie naliczają wszystkie jednostki budżetow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pływy do budżetu z odsetek bankowych (§ 092) w kwocie 64.490 zł wykonane zostały w 65,19%,tj. 42.041 zł . Szacuje się ,że ze względu na obniżki stóp procentowych oraz niski stan środków budżetowych na rachunkach bankowych , dochody z tego źródła mogą nie zostać zrealizowane. Występujące w kilku rozdziałach nieplanowane , a wykonane  wpływy z odsetek bankowych dotyczą jednostek, które w I lub II kwartale 2003 roku przeniosły rachunki podstawowe do Kredyt Banku (Zespół Szkół Specjalnych „Junior” w Miłkowie , Dom Dziecka w Szklarskiej Porębie , Powiatowy Urząd Pracy , Specjalny Ośrodek Szkolno -Wychowawczy w Szklarskiej Porębie oraz Dom Wczasów Dziecięcych i Promocji Zdrowia w Szklarskiej Porębie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em powiatu jest również 5% udział w wyegzekwowanych wpływach Skarbu Państwa w związku z realizacją zadań administracji rządowej. Przewidziane wpływy w wysokości 28.000 zł zrealizowane zostały w kwocie 27.040 zł  (96,56% planu) .Wysokie w stosunku do upływu czasu wykonanie związane jest z terminem wnoszenia opłat za użytkowanie nieruchomości Skarbu Państwa, tj. do końca marca każdego roku. Wpływy z tego tytułu w II półroczu są niewielkie i wynikają przede wszystkim z postępowań sądowych i komornicz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a informacja dotycząca zrealizowanych dochodów w I półroczu 2003 roku , z wyodrębnieniem działów , rozdziałów i paragrafów  została zawarta w Tabeli Nr 1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iektóre jednostki organizacyjne powiatu , mimo podejmowania szeregu działań windykacyjnych , nie mogą wyegzekwować  należnych dochodów budżetowych. Zaległości w uregulowaniu  należności na koniec okresu sprawozdawczego  według sprawozdań Rb-27S wyniosły w jednostkach budżetowych łącznie 140.916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z tytułu dzierżawy obiektu w Jakuszycach przez Polski Związek Biathlonu -14.268 zł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w Domu Dziecka w Szklarskiej Porębie – 90 zł z tytułu opłat za pobyt wychowanków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w domach pomocy społecznej – 406 zł z tytułu czynszów mieszkaniowych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w Specjalnym Ośrodku Szkolno-Wychowawczym w Szklarskiej Porębie -120.679 zł,  w tym: 629 zł z tytułu czynszów mieszkaniowych i 120.050 zł z tytułu opłat za pobyt wychowanków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w Zespole Szkół Elektryczno-Mechanicznych w Piechowicach - 5.473 zł za usługi świadczone przez warsztaty szkoln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I półroczu  2003 roku Zarząd Powiatu nie podejmował uchwał w sprawie umorzenia należności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yrektor  Domu Dziecka w Szklarskiej Porębie , korzystając z uprawnień nadanych kierownikom jednostek przez Radę Powiatu  uchwałą Nr XXXII/201/2001 , dokonała umorzenia należności  za pobyt dziecka w placówce na łączną kwotę  1.610,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Y D A T K I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budżetowych na 2003 rok określony uchwałą budżetową Rady Powiatu na poziomie 36.795.071 zł, zwiększony został w okresie sprawozdawczym do wysokości 37.972.010 zł, tj. o 1.176.939 zł  (o  3,20 %). We wstępie  informacji omówione zostały źródła sfinansowania zwiększonego planu wydatków.</w:t>
      </w:r>
    </w:p>
    <w:p>
      <w:pPr>
        <w:pStyle w:val="Normal"/>
        <w:ind w:firstLine="1080"/>
        <w:jc w:val="both"/>
        <w:rPr/>
      </w:pPr>
      <w:r>
        <w:rPr/>
        <w:t>Planowane oraz wykonane wydatki w podziale na ważniejsze ich rodzaje przedstawiają się następująco: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559"/>
        <w:gridCol w:w="1276"/>
        <w:gridCol w:w="1134"/>
        <w:gridCol w:w="1280"/>
      </w:tblGrid>
      <w:tr>
        <w:trPr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16.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67.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wynagrodzenia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ochod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58.2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4.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dota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3.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.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)diety rad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rezerwa ogólna i cel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wydatki na obsługę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redy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)pozostałe wydatk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zapłac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5.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42.8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5.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7.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7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)dota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)zakupy 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)zakup akcj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72.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3.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estawienie wykazuje, że najwyższymi wydatkami powiatu są wydatki bieżące , a wśród nich wynagrodzenia i pochodne  od wynagrodzeń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grupie wydatków na wynagrodzenia i pochodne najwyższe środki angażowane są w działach : „Oświata i wychowanie”- udział w planie 33,47% udział w wykonaniu 33,68% „Opieka społeczna” -odpowiednio: 30,76% i 30,73% oraz „Edukacyjna opieka wychowawcza” - odpowiednio 18,33% i 18,11% . Bezpośredni wpływ na taki układ wydatków ma liczba prowadzonych jednostek oświatowo-wychowawczych i placówek opiekuńcz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bieżące planowane w wysokości 34.816.839 zł stanowiące 91,69% wszystkich planowanych wydatków powiatu, zrealizowane zostały w kwocie 17.567.080 zł tj. w 50,45% plan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bezpieczenie wynagrodzeń  i pochodnych zaplanowano 19.958.266 zł (52,56% wszystkich wydatków powiatu) , a w okresie  sprawozdawczym wydatkowano 9.754.730 zł , co stanowi 48,87% planu i 54,12% poniesionych wydatków ogółe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dotacje celowe w wysokości 2.003.620 zł (5,28% budżetu) przekazane zostały w kwocie 969.520 zł tj. 48,39% planu. Środki te stanowią 5,38% zrealizowanych wydatków w półroczu i obejmują  dotacje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z Zgromadzenie Zakonne w Szklarskiej Poręb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6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szkół niepubliczn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12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programów zdrowotnych realizowanych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zez Samodzielny Publiczny Zespół Opieki Zdrowotnej 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owarach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0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kosztów biblioteki powiatowej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dofinansowanie kosztów zadań powiatu realizowanych przez stowarzyszenia sportowe oraz GOPR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wydatki pozapłacowe , obejmujące przede wszystkim materiały, usługi, zakup energii, opału , wody a także różnego rodzaju opłaty oraz odpis na Zakładowy Fundusz Świadczeń Socjalnych i składki zdrowotne za bezrobotnych zostały zrealizowane w kwocie  6.642.889 zł, co stanowi 53,76% planu wynoszącego  12.355.855 zł. Ta grupa wydatków angażuje 32,54% budżetu po stronie  planu , a  36,86% wydatków wykonany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opłacenie w roku bieżącym odsetek od kredytu inwestycyjnego  zaplanowano kwotę 130.000 zł (0,34% budżetu) , z czego do końca czerwca zapłacono 63.884 zł (49,14% planu) , co stanowi 0,35% wydatków powiatu w I półrocz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w wysokości 295.284 zł wydatki na diety radnych (0,78% wydatków powiatu) wykonane zostały w kwocie 136.057 zł (46,08% planu), co  stanowi 0,76% zrealizowanych wydatków ogółe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majątkowe zaplanowane w wysokości  3.155.171 zł (8,31% budżetu)  wykonane zostały w kwocie 455.970 zł , tj. w 14,45% . Udział tej grupy wydatków wynosi 2,53% wszystkich wydatków powiatu w omawianym  okresie . W wydatkach tych najpoważniejsze środki skierowane zostały na modernizację dróg powiatowy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tabeli Nr 2 zawarte są informacje dotyczące planowanych oraz zrealizowanych wydatków w poszczególnych działach i rozdziałach klasyfikacji  budżetowej, z wyodrębnieniem  wydatków bieżących ( w tym wynagrodzeń i pochodnych oraz dotacji) i wydatków mają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ŁOWIECTWO (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jęte w planie wydatki dotyczą zadań administracji rządowej związanych z ustaleniem granic działek siedliskowych oraz dożywotnich. W  okresie sprawozdawczym poniesione wydatki w kwocie 4.708 zł ( 31,39% planu wynoszącego 15.000 zł) przeznaczone zostały na wyznaczenie 4 działek (siedliskowych i w dożywotnim użytkowa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EŚNICTWO (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dziale obejmuje środki na realizację zadań związanych z gospodarką leśną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ypłatę ekwiwalentów pieniężnych dla rolników , którzy zalesili grunty rolne  i  utrzymują uprawy .Planowane wydatki - 28.602 zł (rozdz.02001) , wykonane zostały w kwocie 14.301 zł  (50% planu). Środki finansowe na wypłatę ekwiwalentów przekazywane są  w miesięcznych ratach przez Agencję Restrukturyzacji  i Modernizacji Rolnictwa. Uprawy leśne prowadzone są  w gmina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060"/>
        <w:gridCol w:w="1544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Janowice Wiel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9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0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żów Sudec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akow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Kamie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2,00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3,50 zł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nadzór nad lasami nie stanowiącymi własności Skarbu Państwa   (rozdz.02002).  Plan wydatków (do wysokości dotacji z budżetu państwa) w kwocie 20.600 zł, wykonany został w 18,71% , co stanowi 3.855 zł. W okresie I półrocza opłacony został nadzór sprawowany przez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dleśnictwo Jawor (za 2002 rok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3 h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3 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dleśnictwo Lwówek (za I kw.2003 r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,04 h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3,83 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dleśnictwo „Śnieżka” w Kowarach  (za I k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 roku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88,25 h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7,92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ydatki w kwocie 1.000 zł przeznaczone są na zakup sprzętu dla Społecznej Straży Rybackiej oraz oznak dla strażników wstępujących do Stowarzyszenia. W okresie sprawozdawczym nie ponoszono żadnych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 (6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w dziale w łącznej kwocie 3.707.661 zł w okresie I półrocza br. zrealizowane zostały w wysokości 1.116.277zł , tj.w  30,11% planu. Z poniesionych wydatków finansowano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1980"/>
      </w:tblGrid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emonty dróg powiatowych oraz mostów i przepust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22.953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 naprawy wykonano na terenie gminy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9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nawierzchni i mo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99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nawierzchni i mostu w Płoszczyn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26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nawierzchn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nawierzchni, przepustów, odwodnień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)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813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monty nawierzchni, przebudowa przepu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Piech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1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mostu  ul.Piastowsk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) Szklarska Porę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nawierzchn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 Karpac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7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nawierzchni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zimowe i bieżące  utrzymanie dró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                            zimowe utrzymanie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88.463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żące utrzyman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Gminie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52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19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Gminie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 Gminie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Gminie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946 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Gminie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2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9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Piechowic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.000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Karpacz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7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Kowar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142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21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up znaków drogowych oraz paliwa do kosiarki wydatkowano 15.964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Koszty utrzymania Zarządu Dróg Powiatowych  w I półroczu 2003 roku wyniosły 244.818 zł ,tj.56,34% planu określonego w wysokości 434.530 zł. Śr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51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, wyposażenia i artykułów biur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41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y samochodów  i sprzętu biurow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6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 lokalowy, telefony, szkolenia , prenumerata itp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68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(delegacje , badania pracowników,ubezpieczenia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pis na  ZFŚS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889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oniesionych wydatków majątkowych w wysokości 144.079 zł s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ogłoszenia o przetargu na utworzenie szlaków rowe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rojektów na remont drogi  Mała Kamienica-Chromie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Stara Kamienica -Barcinek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ńcową zapłatę za modernizację drogi Komarno-Radomierz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3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projektu na modernizację drogi Janówek-Chrośnic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4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danie inwestycyjne związane z utworzeniem szlaków rowerowych na drogach powiatowych, było na koniec I półrocza  w trakcie realizacji. Odbiory częściowe dokonane zostały w lipcu br. W trakcie realizacji jest również remont drogi Janówek-Chroś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YSTYKA (63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w zakresie upowszechniania turystyki w powiecie zaplanowano 50.000 zł, z czego w I półroczu wydatkowano 22.905 zł , tj. 45,81% planu. W ramach poniesionych wydat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nie kalendarzy promujących turystykę w powieci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w targach turystycznych w Pradze, Berlinie, Łodz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ańsku i Katowicach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5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udział powiatu w wydaniu folderu „Karkonosze”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powiatu w spływie kajakowym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powiatu w oznakowaniu turystycznych szlaków rowerowych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powiatu w kosztach organizacji  Turnieju Turystyczno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ajoznawczeg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nagród „Liczyrzepy” i płyt C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8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wydatki na gospodarkę gruntami i nieruchomościami w wysokości 171.072 zł wykonane zostały w kwocie 63.831 zł (37,31% planu). Z poniesionych wydatków  finansowano zadania administracji rządowej na łączną kwotę 38.785 zł 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2 budynkami mieszkalnymi w Dziwiszowi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nergia elektryczna ,remonty, dowóz wody, wywóz nieczystośc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11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tablic informacyjnych na teren byłej Fabryki Papieru 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nowicach Wielk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peratów dla nieruchomości Skarb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36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ądowe i administracyj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7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głoszenia prasowe, wypisy i wyrys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6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toczącym się postępowaniem sądowym w sprawie opłat za dzierżawę nieruchomości w Jakuszycach przez Polski Związek Biathlonu poniesiono  wydatek w wysokości 1.072 zł na opłatę sądową. Na dozór i zabezpieczenie nieruchomości w Karpaczu przy ul.Mostowej oraz w Kowarach przy ul.Górniczej poniesione zostały wydatki w kwocie 23.974 zł. Nieruchomości te są przeznaczone na sprzeda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ALNOŚĆ USŁUGOWA (7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tym dziale klasyfikowane są wydatki związane z utrzymaniem zasobu geodezyjno-kartograficznego i opracowaniem map numerycznych ewidencji gruntów i budynków (rozdz.71013), opracowaniami geodezyjno-kartograficznymi (rozdz.71014), utrzymaniem Powiatowego Inspektoratu Nadzoru Budowlanego (rozdz.71015) oraz wydatki planowane na objęcie udziałów w Regionalnym Funduszu Poręczeń Kredytowych. Łączny plan wydatków w dziale wynoszący 389.020 zł zrealizowany został w kwocie 107.071 zł , co stanowi 27,52% plan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koszty utrzymania zasobu geodezyjno-kartograficznego (rozdz.71013) wydatkowano 60.200 zł,tj.52,35% planu wynoszącego 115.000zł. Jest to zadanie z zakresu administracji rządowej , bezpośrednio realizowane przez Powiatowy Ośrodek Dokumentacji Geodezyjnej i Kartograficznej. W rozdziale tym planowana jest również kwota 120.000 zł  na opracowanie map numerycznych ewidencji gruntów i budynków gmin: Janowice Wielkie , Podgórzyn i Stara Kamienica dla potrzeb  budowy baz danych identyfikujących działki rolne jako elementu systemu IACS. Środki te w połączeniu z  dotacją otrzymaną na Powiatowy Fundusz Gospodarki Zasobem  Geodezyjnym i Kartograficznym będą wydatkowane w okresie wrzesień-listopad, po wykonaniu map numeryczn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w rozdziale 71014 środki w wysokości 15.000 zł wydatkowane zostaną w III kwartale na realizowane przez Powiatowy Ośrodek Dokumentacji Geodezyjnej i Kartograficznej  opracowania geodezyjno-kartograficzn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wydatków planowanych na działalność  Powiatowego Inspektoratu Nadzoru Budowlanego   wysokości  89.020 zł , w okresie  sprawozdawczym wykorzystano 46.871 zł (52,65% planu) . Ze środków  tych finansowano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65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biur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zynsz, opłaty pocztowe i telefonicz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6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5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FŚ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wiatowy Inspektorat Nadzoru Budowlanego realizuje wyłącznie zadania administracji rządowej, a przyznawana z budżetu państwa  dotacja winna zabezpieczyć pełne sfinansowanie kosztów działalności  Inspektoratu jako jednostki  budżetowej. Z uwagi na występujące od 1999 roku niedoszacowanie dotacji , z budżetu powiatu w każdym roku przeznaczane są środki na niezbędne  dofinansowanie jednostki aby mogła realizować zadania ustawowe. W I półroczu  2003 roku z rezerwy ogólnej budżetu powiatu zwiększony został plan wydatków  Inspektoratu o kwotę 25.410 zł, gdyż na kierowane wielokrotnie wystąpienia  do Wojewody Dolnośląskiego o zwiększenie dotacji , nie uzyskano dotychczas zmiany poziomu  dotacji przyznanej na 2003 rok w wysokości 63.609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71095-Pozostała działalność zaplanowane zostały wydatki majątkowe w kwocie 50.000 zł na objęcie 10 udziałów  w Regionalnym Funduszu Poręczeń Kredytowych. W I półroczu nie były ponoszone wydatki na ten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7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 wysokości 4.908.490 zł wydatki na finansowanie  zadań klasyfikowanych  w tym dziale zrealizowane zostały w okresie sprawozdawczym w kwocie 2.658.609 zł , tj. 54,16% plan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75011-Urzędy wojewódzkie klasyfikowane są wydatki związane z zatrudnieniem pracowników Starostwa realizujących zadania administracji rządowej. Planowana roczna kwota wydatków w wysokości 298.430 zł, wykorzystana  została  w 45,87%, tj. w kwocie 136.887 zł ,  k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7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FŚ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3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za telefon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Z poniesionych wydatków , 76.200 zł sfinansowano środkami otrzymanej dotacji z budżetu państwa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 wysokości  343.360 zł wydatki na funkcjonowanie Rady Powiatu (rozdz.75019), zostały zrealizowane w kwocie 151.551 zł  (44,13% planu), z czego w formie diet wypłacono 136.057 zł, tj.46,08% planu skalkulowanego na poziomie 295.284 zł .Pozostałe wydatki w kwocie 15.494 zł poniesio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189"/>
      </w:tblGrid>
      <w:tr>
        <w:trPr/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na Sesje Rad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9 zł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płacenie telefonów ,transportu ,szkoleń ,legitymacji radnych itp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7zł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służbowych wyjazdów radnych (krajowych i zagranicznych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8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.75020-Starostwa Powiatowe zaplanowana kwota 4.196.700 zł wykorzystana została w wysokości 2.321.536 zł (55,32% planu) , w tym wydatki bieżące zostały poniesione w kwocie 2.291.700 zł . Środki te przeznaczono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3.53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materiałów i wyposaże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w tym druki komunikacyjne i tablice rejestracyjne 299.652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35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u energii elektrycznej, gazu, wody (za 2 miesiąc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7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 sprzętu komputerowego, kserokopiarek, dachu itp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ń wstępnych i okresowych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ług świadczonych przez Zakład Obsługi (do 30.04.2003r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65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usług (szkolenia ,opłaty za telefony ,ogłoszenia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łaty pocztowe ,opłaty za studia ,umowy-zlecenia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podróży służbowych kraj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podróży służbowych zagrani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8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ku VAT (od zakupów rozlicza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zastępstwa proces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oniesionych wydatków majątkowych w wysokości 29.836 zł (48,12%) sfinansowano zakup sprzętu komputerowego i specjalistycznego oprogramowania dla potrzeb systemu internetowego dostępu  gmin do bazy danych ewidencji gruntów i budynków. Zadanie realizowane przy udziale finansowym gmin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w rozdziale 75095-Pozostała działalność , poniesione  w kwocie 48.635 zł , tj. 69,48% planu w wysokości 70.000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prasowo-informacyjnej organów powia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reklamy i promocji powiatu w prasie i telewizj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bytu delegacji z Niemiec i innych spotkań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41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cone składki członkowskie do stowarzyszeń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4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-Euroregion „Nysa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Związek Powiatów Polsk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Dolny Śląsk w Un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Dolnośląska Organizacja Turysty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I półroczu opłacono część składek. Roczny plan wynosi 24.85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 (754)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>Planowane wydatki w kwocie 8.726 zł zrealizowane zostały  w 100%. Środki te przeznaczono 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ę dla GOPR(zakup sprzętu do ratownictwa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grody dla  ratowników GOP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nagród dla dzieci uczestniczących w „Konkursie Wiedz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żarniczej” i „Zawodach  Sprawnościowo -Obronnych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nagród z okazji „Dnia Strażaka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6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757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ziale tym zaplanowane zostały wydatki na zapłatę 50%  odsetek przypadających do spłaty w 2003 roku od kredytu zaciągniętego  na modernizację dróg . Poniesione wydatki w kwocie 63.884 zł  (49,14% planu wynoszącego 130.000 zł) obejmują odsetki spłacone za 2 kwartały. Biorąc pod uwagę  oprocentowanie kredytu w czerwcu br. (5,47% w skali roku) oraz malejącą kwartalnie  o 150.390 zł kwotę kredytu, założony plan wydatków nie zostanie w pełni wykorzyst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E ROZLICZENIA (758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Uchwalona na rok 2003 rezerwa ogólna i celowa budżetu powiatu wyniosła łącznie 136.494 zł , w tym rezerwa ogólna 124.748 zł , a rezerwa celowa 11.746 zł . W okresie sprawozdawczym częściowo została rozdysponowana  rezerwa ogólna. Środki  w wysokości 74.408 zł przeznaczone zostały na zwiększenie planu  wydatków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Kultura i ochrona dziedzictwa narodowego  na dofinansowanie Koncertu-Misterium (1.000 zł), nagrody za najlepiej opracowaną dokumentację „Gmina Mysłakowice - historia i perspektywy rozwoju”(2.400  zł) , wydanie plakatu i nagrody dla dzieci uczestniczących  w konkursie plastycznym  „Tak dla Unii” (2.300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Bezpieczeństwo publiczne i ochrona przeciwpożarowa na nagrody dla  dzieci uczestniczących w konkursach i zawodach sprawnosciowo-obronnych oraz z okazji „Dnia Strażaka” (1.226 zł)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Gospodarka mieszkaniowa na sfinansowanie opłaty sądowej o zapłatę czynszu przez Polski Związek Biathlonu (1.072 zł)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Administracja publiczna na wydatki związane z promocją powiatu oraz uzupełnienie wydatków  związanych z pobytem delegacji z Niemiec (20.000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Opieka społeczna na dofinansowanie imprezy dla dzieci z domów dziecka „Dzieci z Graniczną Strażą do Unii przełażą” (1.000 zł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Edukacyjna opieka  wychowawcza na dozór i zabezpieczenie  do lipca br. inwestycji przy ul.Zacisznej w Karpaczu (20.000 zł)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710 -   Działalność usługowa na dofinansowanie działalności Powiatowego Inspektoratu Nadzoru Budowlanego (25.410 zł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ło na dzień 30 czerwca 50.34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I  WYCHOWANIE  (8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I półroczu 2003 r. z budżetu powiatu finansowane były następujące szkoły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, 80130 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w Kowarach( rozdz. 80120) i Gimnazjum w Kowarach prowadzone przez powiat jako zadanie powierzone przez Miasto Kowary (rozdz. 80110) oraz dowożenie uczniów (rozdz. 80113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Zespół Szkół Ogólnokształcących i Szkoła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                 i 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jako zadanie powierzone przez Miasto Szklarska Poręba ( rozdz. 80110) oraz dowożenie uczniów (rozdz. 80113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Elektryczno-Mechanicznych w Piechowicach ( rozdz. 80123, 80130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                    w Miłkowie (rozdz. 80102, 80111)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w Specjalnym Ośrodku Szkolno-Wychowawczym w Szklarskiej Porębie ( rozdz. 80134),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8"/>
        </w:rPr>
        <w:t xml:space="preserve">W szkołach prowadzonych przez powiat liczba uczniów i oddziałów w I półroczu br.( II półroczu roku szkolnego 2002/2003) </w:t>
      </w:r>
      <w:r>
        <w:rPr/>
        <w:t>przedstawiała się następując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43"/>
        <w:gridCol w:w="1806"/>
        <w:gridCol w:w="1620"/>
      </w:tblGrid>
      <w:tr>
        <w:trPr>
          <w:trHeight w:val="336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Rok szkolny 2002/20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/typ szkoł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espół Szkół Licealnych i Mistrzostwa Sportowego w Karpaczu – ogółem, w tym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ceum Ogólnokształcące   (ponadpodstawow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i ponadgimnazjal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ceum Profilowa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Liceum Zawodow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Zespół Szkół Ogólnokształcących i Szkoła Mistrzostwa Sportowego  w Biathlonie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 Szklarskiej Porębie  - ogółem, w tym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ceum Ogólnokształcące   (ponadpodstawow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i ponadgimnazjal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</w:t>
            </w:r>
          </w:p>
        </w:tc>
      </w:tr>
      <w:tr>
        <w:trPr>
          <w:trHeight w:val="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mnazj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espół Szkół Ogólnokształcących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W Kowarach - ogółem, w tym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ceum Ogólnokształcące   (ponadpodstawow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i ponadgimnazjal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ceum Ogólnokształcące dla Dorosł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mnazj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espół Szkół Elektryczno-Mechanicznych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W Piechowicach - ogółem, w tym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Zasadnicza Szkoła Zawodowa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ceum Profilowa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iceum Zawod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echnikum Elektrycz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echnikum Elektryczne dla Dorosł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Policealne Studium dla Dorosł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pecjalny Ośrodek Szkolno-Wychowawczy w Szklarskiej Porębie – ogółem, w tym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mnazjum specjal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sadnicza Szkoła Zawodowa Specjal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espół Szkół Specjalnych w Domu Pomocy Społecznej „JUNIOR” w Miłkowie - ogółem, w tym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Szkoła Podstawowa Specjal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mnazjum specjal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iepubliczne Gimnazjum Specjalne 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w Centrum Pulmonologii i Alergologii 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 Karpaczu S.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iepubliczna Szkoła Podstawowa Specjalna w Centrum Pulmonologii i Alergologii 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 Karpaczu S.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</w:t>
            </w:r>
          </w:p>
        </w:tc>
      </w:tr>
      <w:tr>
        <w:trPr>
          <w:trHeight w:val="2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9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roku I półroczu 2003 r. we wszystkich szkołach zatrudnienie wyniosło przeciętnie 202,26 etatu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8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9 etatu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2.017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z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Zaplanowane w dziale wydatki w wysokości 8.816.991 zł na zadania szkolne realizowane przez szkoły, dla których organem prowadzącym jest powiat, a także na zadania realizowane przez powiat na podstawie porozumień                  z miastami: Kowary i Szklarska Poręba, w okresie sprawozdawczym wyniosły 4.308.695 zł, tj. 48,87 % planu.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Z planowanych wydatków bieżących w kwocie 8.810.631 zł, w I półroczu wydatkowano 4.302.335 zł, tj. 48,83 %. Z poniesionych przez wszystkie szkoły wydatków finansowan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677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§§ 4010,4040,4110,412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5.657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(§444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846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dodatki wiejskie i mieszkaniowe dla nauczycieli, nagroda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la  szkoły w II targach Edukacyjnych (§ 302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18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( w tym opału) i wyposażenia (§4210)</w:t>
              <w:tab/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905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mocy naukowych, dydaktycznych i książek (§424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72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energii elektrycznej, gazu, wody (§426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23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remontowych (§427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62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zdrowotnych –badania okresowe pracowników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§428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– usługi kominiarskie i komunal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usługi pocztowe,telefoniczne,transportowe itp. (§430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956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róże służbowe krajowe (§441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89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óżne opłaty i składki (§ 443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3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 związane z działalnością dydaktyczną  Niepublicznego Gimnazjum Specjalnego i Szkoły Podstawowej Specjalnej w Centrum Pulmonologii    i Alergologii w Karpaczu S.A. (§ 254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12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wydatkach bieżących zrealizowanych w I półroczu  najwyższymi pozycjami są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( 76,37 % wykonania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związane z działalnością dydaktyczną Niepublicznego Gimnazjum Specjalnego i Szkoły Podstawowej Specjalnej w Centrum Pulmonologii  i Alergologii w Karpaczu S.A. ( 5,77 % wykonania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na Zakładowy Fundusz Świadczeń Socjalnych (6,32% wykonania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wydatki pozapłacowe (17,8 % wykonania) to przede wszystkim zakup materiałów( w tym opału) oraz  energii elektrycznej, gazu i wody a także  usługi  pocztowe, telefoniczne ( w tym opłaty za internet).</w:t>
      </w:r>
    </w:p>
    <w:p>
      <w:pPr>
        <w:pStyle w:val="Normal"/>
        <w:ind w:left="344" w:hanging="0"/>
        <w:jc w:val="both"/>
        <w:rPr/>
      </w:pPr>
      <w:r>
        <w:rPr>
          <w:sz w:val="28"/>
          <w:szCs w:val="28"/>
        </w:rPr>
        <w:tab/>
        <w:t>W okresie sprawozdawczym z ważniejszych remontów i moderniz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ych w szkołach , mających na celu poprawę bazy można wymienić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ymianę okien w budynku szkoły, remont pracowni fizyki i wykonanie zewnętrznej elewacji budynku szkoły w Zespole Szkół Licealnych                     i Mistrzostwa Sportowego w Karpaczu – na ogólną kwotę 26.283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ułożenie kostki    brukowej   oraz  naprawa podłóg w klasach Gimnazjum                w Szklarskiej Porębie – na ogólną kwotę 14.727 zł.</w:t>
      </w:r>
    </w:p>
    <w:p>
      <w:pPr>
        <w:pStyle w:val="Heading3"/>
        <w:rPr/>
      </w:pPr>
      <w:r>
        <w:rPr/>
        <w:tab/>
      </w:r>
    </w:p>
    <w:p>
      <w:pPr>
        <w:pStyle w:val="Heading3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Z poniesionych wydatków majątkowych ogółem – 6.360 zł - zakupiono centralę telefoniczną dla Zespołu Szkół Licealnych i Mistrzostwa Sportowego    w Karpacz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 ZDROWIA (85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 kwocie 1.990.000 zł wydatki w dziale Ochrona zdrowia , wykonane zostały w 56,06% , tj. w wysokości 1.115.554 zł . Wydatkowane środki przeznaczone zostały na finansowani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i dla SP ZOZ w Kowarach- łącznie 237.000 zł , w tym: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ealizację programu „Profilaktyka leczenia cukrzycy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ealizację programu „Profilaktyka raka piersi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przętu specjalistycznego(generator-częściowa zapła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składek na ubezpieczenie zdrowotne-łącznie 878.554 zł , w tym: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ezrobotnych bez prawa do zasił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576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czniów oraz wychowanków domów dziec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78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I półrocza nie wystąpiły trudności w opłacaniu składek  za bezrobotnych bez prawa do zasiłku. Biorąc jednak pod uwagę  plan wydatków na ten cel -1.548.000 zł oraz  zaangażowanie za 6 miesięcy -1.015.529 zł (65,60%) niezbędne będzie wystąpienie do Wojewody Dolnośląskiego  o zwiększenie dotacj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ydatki w wysokości 5.000 zł (rozdz.85149) przeznaczone są  na realizację w IV kwartale  programu edukacyjno-zdrowotnego w zakresie profilaktyki HIV/AIDS oraz profilaktyki uzależnień wśród uczniów szkół prowadzonych przez pow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A  SPOŁECZNA (853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  <w:t>W dziale 853-Opieka społeczna  klasyfikowane są wydatki na działalność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mów dziecka (w Szklarskiej Porębie i Trzcińsku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mów pomocy społecznej (5 domów pomocy społecznej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wiatowego Centrum Pomocy Rodzini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wiatowego Urzędu Pracy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wydatki na finansowanie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świadczeń dla usamodzielnianych  wychowanków placówek opiekuńczo-wychowawczych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mocy dzieciom przebywającym w rodzinach zastępczy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FŚS dla nauczycieli emerytów i rencistów z domu dziecka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Łączny plan wydatków wynoszący 10.972.651 zł  zrealizowany został w kwocie 5.581.295 zł , tj. w 50,86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ydatki w kwocie 1.208.070 zł na prowadzenie Domu Dziecka w Szklarskiej Porębie  oraz Rodzinnego Domu Dziecka w Trzcińsku wykorzystane zostały w I półroczu  w wysokości 599.219 zł , tj. w 49,60 plan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wydatkowanych środ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48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8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środków żywnoś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5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moc pieniężną na  kontynuowanie nauki dla 4 był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chowanków Domu Dziecka w Szklarskiej Porębi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9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eszonkowe dla wychowan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, wyposażenia i opał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4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mocy dydaktycz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energię elektryczną, gaz, wodę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.61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eżące remonty i napraw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płaty telefoniczne i pocztowe ,dopłata do wyżywie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cowników kuchn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ńcową zapłatę za modernizację systemu  c.o. w Dom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ka w Szklarskiej Porębie w 2002 roku (inwestycja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58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Miesięczny koszt utrzymania dziecka w placówce kształtuje się  średnio na poziomie  1.468 zł ( w Trzcińsku-1.300 zł , w Szklarskiej Porębie  1.486 zł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budżetu powiatu jeleniogórskiego finansowane są 4 domy pomocy społecznej prowadzone przez powiat oraz 1 dom prowadzony przez  Zgromadzenie Zakonne. Zaplanowane wydatki na ich działalność w kwocie 6.568.708 zł  ,w tym 50.000 zł na inwestycje, wykorzystane zostały  w wysokości 3.419.615 zł (tj. 52,06% plan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oniesionych wydatków bieżących w kwocie 3.377.655 zł 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8.9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6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hp i dopłaty do wyżywienia pracowników kuch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 materiałów i paliwa (77,4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12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nergia elektryczna, gaz, woda (59,6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19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6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płaty telefoniczne,usługi komunalne i pralnicze( 52,6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dróży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3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nie samochodów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nia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3 zł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Miesięczny koszt utrzymania 1 pensjonariusza (wydatki bieżące) w poszczególnych domach kształtował się w I półroczu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 DPS Janowice i  Kowary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4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PS Sosnów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 DPS Mił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57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uzyskiwanej średniej odpłatności 333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 Szklarskiej 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6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przy uzyskiwanej średniej odpłatności 246 zł.</w:t>
      </w:r>
    </w:p>
    <w:p>
      <w:pPr>
        <w:pStyle w:val="Normal"/>
        <w:jc w:val="both"/>
        <w:rPr/>
      </w:pPr>
      <w:r>
        <w:rPr>
          <w:sz w:val="28"/>
          <w:szCs w:val="28"/>
        </w:rPr>
        <w:t>Wykorzystanie miejsc w poszczególnych domach na dzień 30.06.2003 roku przedstawia poniższe zestawienie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620"/>
      </w:tblGrid>
      <w:tr>
        <w:trPr>
          <w:trHeight w:val="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  <w:p>
            <w:pPr>
              <w:pStyle w:val="Normal"/>
              <w:jc w:val="center"/>
              <w:rPr/>
            </w:pPr>
            <w:r>
              <w:rPr/>
              <w:t>w DP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wykorzyst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objęte dotacj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PS Kow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PS Janowice Wiel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PS Mił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DPS Sosnów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DPS Szklarska Porę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wyniku podjętych starań , Zarząd Powiatu poinformowany został w lipcu o zwiększeniu dotacji  na działalność domów pomocy społecznej o kwotę 312.481zł , w tym 221.000 zł na remonty w Domach Pomocy Społecznej w Sosnówce, Janowicach Wielkich oraz Kowara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iesione do 30 czerwca wydatki majątkowe w kwocie 21.960 zł dotyczą kosztów dokumentacji projektowo-kosztorysowej modernizacji budynku Nr 5 w Domu Pomocy Społecznej w Janowicach Wielki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moc finansową dzieciom przebywającym w rodzinach zastępczych oraz na utrzymanie 1 rodziny  pełniącej funkcję pogotowia rodzinnego  wydatkowano do 30 czerwca  br. 595.540 zł , tj. 51,38% wydatków planowanych na cały rok w kwocie 1.159.000 zł .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moc pieniężną dla 124 rodzin zastępczych na części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685 świadczeń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.50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jednorazową pomoc pieniężną na zagospodarowanie  dla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samodzielnianych  wychowanków rodzin zastępcz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47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moc pieniężną  na kontynuowanie nauki dla 45 osó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3 świadczenia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.54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utrzymania 1 rodziny pełniącej funkcję pogotow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zin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17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Koszty działalności Powiatowego Centrum Pomocy Rodzinie  wyniosły za I półrocze  br. 204.976 zł , co stanowi 47,08% planu w kwocie 435.400 zł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.40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5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biurowych i paliw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, opłaty telefoniczne, bankowe itp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55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dróży służbowych (krajowych i zagranicznych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nia okresowe pracownik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zł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Powiatowy Urząd Pracy wykorzystał w I półroczu 761.565 zł ( 47,59%) ze środków planowanych na wydatki w 2003 roku w kwocie 1.600.093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iesione wydatki budżetowe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1.3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.57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materiałów biurowych i pali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65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cieplnej i elektrycznej oraz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68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ów i konserwa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telefoniczne,pocztowe,komunalne,badania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84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podróży służb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1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ń samochodu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1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iale 85395- Pozostała działalność poniesione wydatki obejmują odpis na Zakładowy Fundusz Świadczeń Socjalnych  1 nauczyciela emeryta z Domu Dziecka w Szklarskiej Porębie (do wysokości przyznanej dotacji) tj. 38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DUKACYJNA OPIEKA WYCHOWAWCZA (854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Cs w:val="28"/>
        </w:rPr>
        <w:t>Z wydatków zaplanowanych w dziale w wysokości 5.984.411 zł finansowane był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Świetlica szkolna Zespołu Szkół Ogólnokształcących i Szkoły Mistrzostwa Sportowego  w Biathlonie w Szklarskiej Porębie , prowadzona przez powiat jako zadanie powierzone przez Miasto Szklarska Poręba ( rozdz. 8540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zór i zabezpieczenie inwestycji przy ul. Zacisznej w Karpaczu (rozdz. 85402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typendia dla uczniów (rozdz. 85415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zkolne Schronisko Młodzieżowe „Sokolik” w Strużnicy, G. Mysłakow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kształcanie i doskonalenie nauczycieli ( rozdz. 85446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Zakładowy Fundusz Świadczeń Socjalnych emerytów i rencistów nauczycieli  ( rozdz. 854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 xml:space="preserve">W zakresie zadań pozaszkolnych z internatów korzystało przeciętnie 45 uczniów, z tego: </w:t>
      </w:r>
    </w:p>
    <w:p>
      <w:pPr>
        <w:pStyle w:val="Tekstpodstawowy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at Zespołu Szkół Mistrzostwa Sportowego w Karpaczu</w:t>
        <w:tab/>
        <w:tab/>
        <w:t>20</w:t>
      </w:r>
    </w:p>
    <w:p>
      <w:pPr>
        <w:pStyle w:val="Tekstpodstawowy3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rzy 45 miejscach w internacie )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nat Zespołu Szkół Ogólnokształcących i Szkoły Mistrzostwa </w:t>
      </w:r>
    </w:p>
    <w:p>
      <w:pPr>
        <w:pStyle w:val="Tekstpodstawowy3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Sportowego  w Biathlonie w Szklarskiej Porębie</w:t>
        <w:tab/>
        <w:tab/>
        <w:tab/>
        <w:tab/>
        <w:t>25</w:t>
      </w:r>
    </w:p>
    <w:p>
      <w:pPr>
        <w:pStyle w:val="Tekstpodstawowy3"/>
        <w:ind w:left="360" w:firstLine="60"/>
        <w:jc w:val="both"/>
        <w:rPr/>
      </w:pPr>
      <w:r>
        <w:rPr>
          <w:sz w:val="28"/>
          <w:szCs w:val="28"/>
        </w:rPr>
        <w:t>( baza Domu Wczasów Dziecięcych i Promocji Zdrowia w Szklarskiej   Porębie).</w:t>
      </w:r>
    </w:p>
    <w:p>
      <w:pPr>
        <w:pStyle w:val="Tekstpodstawowy3"/>
        <w:jc w:val="both"/>
        <w:rPr/>
      </w:pPr>
      <w:r>
        <w:rPr>
          <w:sz w:val="28"/>
          <w:szCs w:val="28"/>
        </w:rPr>
        <w:t xml:space="preserve">W Specjalnym Ośrodku Szkolno-Wychowawczym w Szklarskiej Porębie przebywało 94 wychowanków. </w:t>
      </w:r>
    </w:p>
    <w:p>
      <w:pPr>
        <w:pStyle w:val="Tekstpodstawowy3"/>
        <w:jc w:val="both"/>
        <w:rPr/>
      </w:pPr>
      <w:r>
        <w:rPr>
          <w:sz w:val="28"/>
          <w:szCs w:val="28"/>
        </w:rPr>
        <w:t>Z bazy Domu Wczasów Dziecięcych i Promocji Zdrowia w Szklarskiej Porębie skorzystało 2.303 osoby przy 183 miejscach.</w:t>
      </w:r>
    </w:p>
    <w:p>
      <w:pPr>
        <w:pStyle w:val="Tekstpodstawowy3"/>
        <w:jc w:val="both"/>
        <w:rPr/>
      </w:pPr>
      <w:r>
        <w:rPr>
          <w:sz w:val="28"/>
          <w:szCs w:val="28"/>
        </w:rPr>
        <w:t>Poradnie psychologiczno-pedagogiczne udzieliły łącznie  4.702 porad z tego: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oradnia w Szklarskiej Porębie – 2.278 porad, w tym 1.350 dla dzieci                 i młodzieży z placówek z następujących gmin: Szklarska Poręba, Piechowice, Stara Kamienica, Jeżów Sudecki oraz 928 porad dla dorosłych tj. pedagogów, nauczycieli, wychowawców i rodziców,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oradnia w Kowarach – 2.424 porad, w tym 1.740 porad dla dzieci i młodzieży z placówek z następujących gmin: Kowary, Karpacz, Mysłakowice, Janowice Wielkie oraz 684 porad dla dorosłych tj.  pedagogów, nauczycieli, wychowawców i rodziców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miejsc noclegowych w 5 Szkolnych Schroniskach Młodzieżowych skorzystało 6.211 osób ( przy 230 miejscach noclegowych stałych i 29 miejscach sezonowych). W okresie sprawozdawczym SSM udzieliły 14.622 osobonoclegów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roku I półroczu 2003 r. we wszystkich placówkach zatrudnienie wyniosło przeciętnie 135,03 etatu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5 etatu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1.624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/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Tekstpodstawowy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 zł</w:t>
            </w:r>
          </w:p>
        </w:tc>
      </w:tr>
    </w:tbl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wydatków ogółem w dziale ukształtowało się na poziomie 47,70 % planu i wyniosło 2.854.364 zł, w tym wydatki bieżące 2.823.291 zł             ( 47,50 % planu) i wydatki majątkowe 31.073 zł  (75,60% plan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§§ 4010,4040,4110,41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66.94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odpisy na Zakładowy Fundusz Świadczeń Socjalnych (§44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2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datki wiejskie i mieszkaniowe dla nauczycieli w SSM,  ekwiwalent za odzież (§ 30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eszonkowe dla wychowanków Specjalnego Ośrodka Szkolno-Wychowawczego w Szklarskiej Porębie (§ 31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1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spacing w:before="0" w:after="12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ypendia dla uczniów – stypendia socjalne, stypendia dla młodzieży wiejskiej, która uczęszczała w roku szkolnym  2002/2003 do 4  szkół ponadpodstawowych tj. ZSLiMS                        w Karpaczu  ( 16 uczniów), ZSO w Kowarach (24 uczniów), ZSEM w Piechowicach  ( 25 uczniów) i ZSO i SMS                           w Biathlonie w Szklarskiej Porębie  ( 15 uczniów) oraz                        6 stypendiów Starosty Jeleniogórskiego ( §3240)</w:t>
              <w:tab/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9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spacing w:before="0" w:after="12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i wyposażenia np.  opału, materiałów do remontów, paliwa, zakup materiałów gospodarczych, środków czystości itp. (§ 42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38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zakup środków żywności w jednostkach realizujących zadania pozaszkolne tj. internat, dom wczasów dziecięcych, specjalny ośrodek szkolno-wychowawczy, świetlica (§ 42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80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zakup pomocy naukowych, dydaktycznych i książek (§42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4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zakup energii elektrycznej, gazu, wody (§426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34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zakup usług remontowych (§42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zakup usług zdrowotnych –badania okresowe pracowników (§428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– usługi kominiarskie  i komunalne, opłaty za usługi pocztowe, telefoniczne, transportowe, szkolenia pracowników, koszty usług rozrywkowych w Domu Wczasów Dziecięcych i Promocji Zdrowia w Szklarskiej Porębie (§ 430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0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podróże służbowe krajowe (§44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różne opłaty i składki np. opłaty za ubezpieczenia samochodów (§ 443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mylny przelew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ktura tej grupy wydatków kształtuje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grodzenia i pochodne ( 62,58 % wykonania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wydatki pozapłacowe (37,42 % wykonania) to przede wszystkim zakup środków żywności w świetlicy  Domu Wczasów Dziecięcych i Promocji Zdrowia w Szklarskiej Porębie, Specjalnym Ośrodku Szkolno-Wychowawczym w Szklarskiej Porębie oraz Internacie Zespołu Szkół Licealnych i Mistrzostwa Sportowego w Karpaczu, zakup materiałów,            w tym opału oraz drobnych materiałów do remontów, zużycie energii, gazu i wody, inne usługi jak pocztowe, telefoniczne, transportowe, wywóz śmieci oraz odpisy na zakładowy fundusz świadczeń socjalny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 wydatków majątkowych poniesionych w kwocie 31.073 zł sfinansowano koszty dozoru i zabezpieczenie inwestycji przy ul. Zacisznej w Karpacz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921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1080"/>
        <w:rPr/>
      </w:pPr>
      <w:r>
        <w:rPr>
          <w:rFonts w:cs="Times New Roman" w:ascii="Times New Roman" w:hAnsi="Times New Roman"/>
          <w:szCs w:val="28"/>
        </w:rPr>
        <w:t>Zaplanowane w kwocie 95.700 zł wydatki bieżące zrealizowane zostały  w  40,82% tj. 39.067 zł. Ze środków tych przekazano w formie dotacji dla Miasta Jelenia Góra 15.000 zł na powierzone zadanie realizowane przez Grodzką Bibliotekę Publiczna w Jeleniej Górze, związane z pełnieniem funkcji powiatowej biblioteki publicznej na terenie powiatu jeleniogórskiego, tj. 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truktaż bibliotekarzy, doradztwo i  konsultacje w zakresie rozwiązywania problemów merytorycznych bibliotek samorządowych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finansowanie kosztów utrzymania Wypożyczalni Naukowej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kup książek uzupełniających zbiory biblioteczne, zakup materiałów edukacyjnych i dokumentów elektronicznych do zbiorów multimedialnych itp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Na dofinansowanie, organizację i udział powiatu w ważniejszych przedsięwzięciach kulturalnych wydatkowano 24.067 zł ( 39,65 % planowanej kwoty). Środki te przeznaczono na: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8"/>
        </w:rPr>
        <w:t>nagrody finansowe dla zwycięzców plebiscytu pn. ”Srebrne kluczyki”             z okazji Międzynarodowego Dnia Teatru dla wybitnych twórców teatralnych             (1.500 zł) oraz nagrodę za najlepiej opracowaną dokumentację interdyscyplinarnego Obozu Studenckiego 2002 organizowanego przez Krajowy  Ośrodek Badań i Dokumentacji Zabytków w Warszawie pod hasłem „Gmina Mysłakowice – historia i perspektywy rozwoju przestrzennego” ( 2.000 zł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grody rzeczowe dla;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8"/>
        </w:rPr>
        <w:t>zwycięzców Harcerskiego Festiwalu Twórczości Dzieci i Młodzieży                „Byle do wiosny” (1.000 zł)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czestników konkursu „Dekoracje Wielkanocne” ( 500 zł), 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8"/>
        </w:rPr>
        <w:t>laureatów VII edycji Międzynarodowego Konkursu Plastycznego dla dzieci                  i młodzieży „Gdy się Chrystus Rodzi- Boże Narodzenie 2002” ( 200 zł),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zieci na Konkurs plastyczny pod hasłem „Tak dla Unii” ( 537 zł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okrycie kosztów organizacji eliminacji powiatowych i rejonowych                         48 Ogólnopolskiego Konkursu Recytatorskiego (2.483 zł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okrycie kosztów organizacji eliminacji powiatowych 48 Dolnośląskiego Konkursu Recytatorskiego dla uczniów szkół gimnazjalnych ( 800 zł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rganizację wystawy pn.„Cinema ART - Malarze Teatru” w ramach cyklu „Artyści Kotliny Jeleniogórskiej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bCs/>
          <w:szCs w:val="28"/>
        </w:rPr>
        <w:t>9.200 zł 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dofinansowanie Koncertu-Misterium z okazji Światowego Roku Miłosierdzia (1.000 zł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gląd zwyczajów związanych z obchodami Świąt Wielkanocnych kultywowanych na terenie powiatu jeleniogórskiego „Mała Wielkanoc” (3.500 zł),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8"/>
        </w:rPr>
        <w:t>wydanie plakatu związanego z konkursem plastycznym dla dzieci pod hasłem „Tak dla Unii” ( 793 zł),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rganizację koncertu szkolnego dla uczniów Zespołu Szkół Ogólnokształcących w Kowarach ( 350 zł).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zakup kwiatów z okazji premier teatralnych (204 z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powiatu  w zakresie kultury  fizycznej i sportu wydatkowane zostało 59.908 zł , tj.9,66%  planu rocznego wynoszącego  620.000 zł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Z poniesionych wydatków bieżących w kwocie 52.800 zł finansowano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zakup pucharów i tablic grawerowanych dla sportowc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dotacje celowe  zadania powiatu realizowane  przez  stowarzyszenia i kluby spor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wiatowy Szkolny Związek Sportowy realizując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mprezy sportowe wśród dzieci i młodzieży szkoln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owiec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arkonoski Okręgowy Związek Narciarski  na organiza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Mistrzostw Karkonoszy w Narciarstwie Klasycznym” 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Pucharu Karkonoszy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wiatowe Zrzeszenie LZS na realizację imprez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ortowych w środowisku wiejskim (dla dzieci i  młodzieży) wg kalend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lub Sportowy „Biathlon Karkonoski” w Szklarskiej Porębie na koszty organizacji imprez sportowych o znaczeniu ponadgminny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lub Sportowy „Śnieżka” w Karpaczu na zakup sprzętu sportow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 zł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ział w kosztach organizacji  znaczących dla sportu  w powiec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mprez oraz przygotowanie zawod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przygotowanie zawodników  Klubu Sportowego „Olimpijczyk” w Sosnów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kosztów wyjazdu zawodników  n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limpiadę Młodzieży w Sportach Zimowych (KO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kosztów organizacji zawodów w narciarstwie klasycznym : Puchar Karkonoszy FIS, Mistrzostwa Polski Seniorów (KO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lanowanych w kwocie 550.000 zł  wydatków majątkowych na budowę ścieżki  startowej saneczkowo-bobslejowej , w I półroczu wydatkowano 7.108 zł, z tego na dokumentację 7.000 zł a 108 zł na tłumaczenie z języka niemieckiego  opisu urządzenia  chłodniczego i technologii mrożeniowej ICEGRID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nie wystąpiły  w jednostkach budżetowych zobowiązania wymagaln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tabelach Nr 7 i Nr 8  zawarte są informacje dotyczące planu i wykonania dochodów i wydatków związanych z realizacją :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dań z zakresu administracji rządowej zleconych powiatowi  ( tabela Nr 7), sporządzone na podstawie  sprawozdań Rb-50.Zgodnie z przepisami rozporządzenia  w sprawie zasad sprawozdawczości budżetowej, wydatki dotyczące zadań rządowych  mogą być  wykazywane wyłącznie  do wysokości  przekazanych środków  dotacji na  dane zadanie. W przypadku konieczności  realizacji zadania  administracji rządowej i zaangażowania środków własnych powiatu lub  środków dotacji otrzymanej na  zadanie rządowe, którego termin  płatności przypada w następnym okresie, w sprawozdaniu  o wydatkach  związanych z realizacją  zadań administracji rządowej  nie wykazuje się tych wydatków,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dań realizowanych przez powiat na podstawie  porozumień z jednostkami samorządu  terytorialnego (tabela Nr 8).Informacja dotyczy realizacji  porozumienia z Miastem Kowary i Szklarska Poręba  w zakresie prowadzenia  i finansowania świetlicy, szkoły podstawowej i gimnazjum, oraz z Miastami Karpacz i Szklarska Poręba w zakresie modernizacji dróg,</w:t>
      </w:r>
    </w:p>
    <w:p>
      <w:pPr>
        <w:pStyle w:val="Tekstpodstawowywcity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firstLine="1080"/>
        <w:jc w:val="both"/>
        <w:rPr/>
      </w:pPr>
      <w:r>
        <w:rPr>
          <w:sz w:val="28"/>
          <w:szCs w:val="28"/>
        </w:rPr>
        <w:t>W tabeli Nr 9 zestawione są  dane dotyczące planu i wykonania wydatków majątkowych a w tabeli Nr 10 zestawione są dotacje udzielone z budżetu powiatu  dla podmiotów nie zaliczanych do sektora finansów publicznych nie działają  w celu osiągnięcia zysku  .</w:t>
      </w:r>
    </w:p>
    <w:p>
      <w:pPr>
        <w:pStyle w:val="Tekstpodstawowywcity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0" w:hanging="360"/>
        <w:rPr/>
      </w:pPr>
      <w:r>
        <w:rPr>
          <w:b/>
          <w:sz w:val="28"/>
          <w:szCs w:val="28"/>
          <w:u w:val="single"/>
        </w:rPr>
        <w:t>Informacja o wykorzystaniu wydatków, które nie wygasły końcem 2002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ada Powiatu Jeleniogórskiego  uchwałą Nr III/18/02 z dnia 30 grudnia 2002 roku ustaliła wydatki budżetowe, których nie zrealizowane planowane kwoty nie wygasają z upływem roku budżetowego 2002, określając  jednocześnie termin ich wykorzystania do dnia 30  września 2003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rzekazanej na subkonto rachunku bankowego powiatu łącznej kwoty wydatków niewygasających , tj. 353.496 zł , w okresie I półrocza 2003 roku wykorzystano zgodnie z przeznaczeniem następujące środ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.000 zł (niewygasające wydatki majątkowe) na sfinansowanie zakupu sprzętu komputerowego do utworzenia internetowego dostępu gmin do bazy danych ewidencji gruntów i budynków (rozdz.75020, § 606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0.000 zł na zakup materiałów (wykładzina ,klej) i wyposażenia (stoły, krzesła, biurka) do sali komputerowej w Zespole Szkół Ogólnokształcących w Kowarach (rozdz.80120,§ 4210).Wykorzystana została cała kwota wydatków niewygasających w tym paragraf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9.000 zł  na remont instalacji elektrycznej w sali komputerowej w Zespole Szkół Ogólnokształcących w Kowarach (rozdz.80120, § 4270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99 zł na opracowanie dokumentacji na wymianę okien w Zespole Szkół Ogólnokształcących w Kowarach. Wymiana okien zostanie zakończona przed rozpoczęciem roku szkolnego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040 zł na opłacenie kosztów szkoleń komputerowych dla nauczycieli prowadzących zajęcia w pracowni komputerowej Zespołu Szkół Ogólnokształcących w Kowarach. Zadanie to jest w trakcie realizacji (rozdz.80146, § 4300- plan 18.000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097 zł na zakup pomocy dydaktycznych (testy do pracy z dziećmi głuchymi i niedosłyszącymi , książki do pracy z dziećmi) w Poradni Psychologiczno-Pedagogicznej w Kowarach (rozdz.85406,§ 4240- plan 6.000 z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nie były ponoszone wydatki na opracowanie dokumentacji i remont pomieszczeń  w budynku szkoły  w Zespole  Szkół Licealnych i Mistrzostwa Sportowego w Karpaczu (plan 56.496 z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ŚRODKI SPECJAL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okresie I półrocza na rachunkach bankowych środków specjalnych funkcjonujących przy jednostkach budżetowych zgromadzone zostały przychody w łącznej kwocie 40.331 zł , co stanowi 22,69% zaplanowanych wpływów . Łącznie ze stanem środków pieniężnych na początek roku w wysokości 39.133 zł , pozostawało w dyspozycji jednostek 79.464 zł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na rachunkach środka specjalnego gromadziły przychody następujące jednostki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 Zarząd Dróg Powiatowych z tytułu pobieranych opłat i kar za zajęcie pasa drogowego oraz umieszczenie w nim reklam lub innych urządzeń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realizowane przychody wyniosły 14.935 zł , z tego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za zajęcie pasa drogoweg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96 z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bankow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zł</w:t>
            </w:r>
          </w:p>
        </w:tc>
      </w:tr>
    </w:tbl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W ramach posiadanych środków  sfinansowane zostały wydatki w kwocie 7.613 zł związane z ubezpieczeniem o.c. dróg. Na koniec okresu na rachunku środka specjalnego Zarządu Dróg Powiatowych pozostawały środki pieniężne w wysokości 7.845 zł, a należności wynosiły 51.698 zł, z czego zaległe płatności TKC Poznań stanowią 38.844,78 zł. Przygotowywany jest pozew do sądu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Dom Dziecka w Szklarskiej Porębie uzyskał przychody z darowizn  pieniężnych od zaprzyjaźnionych rodzin z zagranicy 13.534 zł . Łącznie ze stanem na początek roku jednostka posiadała do dyspozycji 25.016 zł. Wydatkowano 13.555 zł , które przeznaczono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odzieży oraz drobnego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3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dręcz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 samochodu oraz instalacji wod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3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jazdy uczniów do szkół (bilety miesięczne) wycieczki, wstępy na imprezy kulturalno-rozrywk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koniec czerwca na rachunku pozostało 11.46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) Na rachunki środków specjalnych  dwóch domów pomocy społecznej (Janowice i Kowary) w I półroczu z wpłat osób fizycznych wpłynęło                         10.082 zł , a  odsetki bankowe wyniosły 620 zł. Łącznie ze stanem środków na początek roku jednostki dysponowały  kwotą 31.642 zł , z czego wydatkowano 10.158 zł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zakup wieńców, kwiatów ,zniczy na  pogrzeb darczyńcy z Holandii, zakup albumów, długopisów okoliczności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4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środków transportu związane  z przewozem pensjonariuszy z opiekunami na pogrzeb do Holand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5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nie transpor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środków żywnościowych na imprez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licznościowe, ogniska dla pensjonariusz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7 z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dzień 30 czerwca pozostawały w domach pomocy społecznej  środki pieniężne w wysokości 21.484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Publiczne Poradnie Psychologiczno-Pedagogiczne w Szklarskiej Porębie i Kowarach otrzymały darowizny w łącznej kwocie 565 zł, a odsetki bankowe wyniosły 45 zł. Środki pieniężne na początek roku wyniosły 5.031 zł.  Wydatki w wysokości 3.093 zł zostały poniesione przez Poradnię w Szklarskiej Porębie 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biurowych, środków czystoś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 z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enia pracowników pedagogiczny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7 z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elegacji służbowy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zł</w:t>
            </w:r>
          </w:p>
        </w:tc>
      </w:tr>
    </w:tbl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koniec okresu na rachunkach środków specjalnych w Poradniach pozostawało łącznie  2.548 zł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  Internat Zespołu Szkół Mistrzostwa Sportowego  w Karpaczu w formie darowizny otrzymał 550 zł a na początek roku posiadał na rachunku środka specjalnego 1.157 zł. W okresie sprawozdawczym wydatkowano 1.664 zł na zakup materiałów i usług związanych z organizacją  turnieju szachowego. Na koniec czerwca  na rachunku środka specjalnego pozostawało 4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na rachunkach bankowych środków specjalnych pozostawało w jednostkach łącznie 43.381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tabeli Nr 3 zawarta jest informacja dotycząca przychodów i wydatków środków  specjalnych, z uwzględnieniem stanu środków pieniężnych na początek i koniec okresu sprawozdawczego , oraz działów i rozdziałów klasyfikacji budżetowej. Wykazane zostały również należności i zobowiązania na dzień 1 stycznia i 30 czerwc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STWA POMOCNI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 Starostwie Powiatowym w I półroczu 2003 roku funkcjonowały dwa gospodarstwa pomocnicz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Powiatowy Ośrodek Dokumentacji Geodezyjnej i Kartograficznej (dział 7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iał 71097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akład Obsługi Starostwa Powiatowego (dział 750,rozdz.75097) zlikwidowany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kwiet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I półrocza gospodarstwa nie były dotowane, a ich przychody równoważyły ponoszone kosz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abeli Nr 4 zawarta jest informacja o uzyskanych przychodach i kosztach z uwzględnieniem stanu środków obrotowych, należności i zobowiązań na początek i koniec okresu sprawozdaw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Ośrodek Dokumentacji Geodezyjnej i Kartograf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i i aktualizuje powiatowy zasób geodezyjno-kartograficzny oraz udostępnia dane zawarte w zasobie .Podstawowym źródłem przychodów Ośrodka  są wpływy ze sprzedaży  usług na rzecz Starostwa Powiatowego w ramach podpisanej umowy-192.085 zł (48,02% planu). Gospodarstwo uzyskało nie planowane wpływy z odsetek bankowych -103 zł oraz ze sprzedaży samochodu „Polonez” -950 zł. Poniesione koszty w kwocie 193.138 zł (48,28% planu )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91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biur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ę 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nia okresowe pracowni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cenie czynszu, telefonów, opłaty pocztow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71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dróży służb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tępujące na koniec okresu należności oraz zobowiązania  nie są wymag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ład Obsługi Starostwa Powiatowego</w:t>
      </w:r>
      <w:r>
        <w:rPr>
          <w:sz w:val="28"/>
          <w:szCs w:val="28"/>
        </w:rPr>
        <w:t xml:space="preserve"> administrował obiektami Starostwa Powiatowego oraz nieruchomościami będącymi w powiatowym zasobie nieruchomości. Świadczył też  usługi na rzecz Starostwa polegające na dozorowaniu obiektów, sprzątaniu , obsłudze kancelaryjnej i konserwacyjnej, zaopatrzeniu w artykuły biurowe i wyposażenie , zabezpieczał transport, łączność telefoniczną, dostawę energii, wody, gazu  oraz wywóz nieczystości. Uzyskane przychody za 4 miesiące działalności w kwocie 413.257 zł (33,27% planu wynoszącego 1.242.200 zł) pochodzą z dzierżaw i czynszów 81.129 zł, wpływów związanych z obsługą  Starostwa 330.813 zł , odsetek bankowych 268 zł oraz z rozliczeń z lat ubiegłych 1.04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ysokości uzyskanych przychodów  poniesione zostały koszty  obejmujące finansowan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68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nie samochodów i budynków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0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materiałów biurowych, wyposażenia ,paliw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.82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 i cieplnej, wody, gaz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.34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ług remontowych i konserwacji sprzęt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6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ń okresowych pracowników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 telefonicznych , pocztowych , komunal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.99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ów podróży służbowych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4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VA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40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ku od nieruchomości i opłat za zanieczyszczenie  środowisk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 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ępujące  należności i zobowiązania  na dzień 30.04.2003 zostały przejęte  przez Starostwo Powiatowe. Gospodarstwo zostało  wyrejestrowane w Urzędzie Skarbowym , Wojewódzkim Urzędzie Statystycznym oraz ZU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 FUNDUSZE  CEL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Powiatowy Fundusz Gospodarki Zasobem Geodezyjnym i Kartograficznym</w:t>
      </w:r>
      <w:r>
        <w:rPr>
          <w:sz w:val="28"/>
          <w:szCs w:val="28"/>
        </w:rPr>
        <w:t xml:space="preserve"> tworzony jest przede wszystkim z przychodów pochodzących  z opłat pobieranych za udostępnienie  przez Powiatowy Ośrodek Dokumentacji Geodezyjnej i Kartograficznej  danych zawartych w powiatowym zasobie   geodezyjno -kartograficznym , z odsetek  za nieterminowe płatności  i z odsetek bankowych.</w:t>
      </w:r>
    </w:p>
    <w:p>
      <w:pPr>
        <w:pStyle w:val="Normal"/>
        <w:jc w:val="both"/>
        <w:rPr/>
      </w:pPr>
      <w:r>
        <w:rPr>
          <w:sz w:val="28"/>
          <w:szCs w:val="28"/>
        </w:rPr>
        <w:t>Zrealizowane przychody w okresie półrocza wyniosły 230.869 zł 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opłat za udostępnianie danych zasob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.8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dsetki (bankowe-1.131 zł, nieterminowe płatności 2.882 zł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dotacja z Wojewódzkiego Funduszu Gospodarki Zasobem Geodezyjnym i Kartograficznym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niesione z Funduszu koszty w wysokości 174.810 zł  dotyczyły: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przelewów redystrybucyjnych na rzecz Funduszu  Centralnego i Wojewódzki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9.371 zł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trzymania zasobu geodezyjno-kartograficzneg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.88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zkolenia pracowników , konserwacji sieci, opłat sądow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6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zakupu  rolet do pomieszczeń Powiatowego Ośrodka Dokumentacji Geodezyjnej i Kartograficznej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93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a z tytułu  przelewów  redystrybucyjnych  za II kwartał  na rzecz Centralnego i Wojewódzkiego Funduszu  wyniosły 20.230 zł, a należności Funduszu za korzystanie  z danych zasobu- 40.714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Informacja o przychodach i kosztach Funduszu w okresie I półrocza 2003 roku zawarta  jest w tabeli Nr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sz w:val="28"/>
          <w:szCs w:val="28"/>
        </w:rPr>
        <w:t>Powiatowy Fundusz Ochrony Środowiska i Gospodarki Wodnej</w:t>
      </w:r>
      <w:r>
        <w:rPr>
          <w:sz w:val="28"/>
          <w:szCs w:val="28"/>
        </w:rPr>
        <w:t xml:space="preserve"> tworzony jest z otrzymywanych z Urzędu Marszałka Województwa  pobranych opłat i kar za  zanieczyszczenie środowiska oraz odsetek bankowych od środków Funduszu pozostających na rachunku bankowym .</w:t>
      </w:r>
    </w:p>
    <w:p>
      <w:pPr>
        <w:pStyle w:val="Normal"/>
        <w:jc w:val="both"/>
        <w:rPr/>
      </w:pPr>
      <w:r>
        <w:rPr>
          <w:sz w:val="28"/>
          <w:szCs w:val="28"/>
        </w:rPr>
        <w:t>Przychody w I półroczu wyniosły  106.388 zł ,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elewy z Urzędu Marszałk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.3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ban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51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I półroczu poniesione wydatki wyniosły łącznie  16.370</w:t>
      </w:r>
      <w:r>
        <w:rPr/>
        <w:t xml:space="preserve"> zł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pracowanie programu zmniejszenia emisji zanieczyszczeń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enia i działalność w zakresie edukacji ekologiczn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py terenów zagrożonych powodzią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adania planowane  do sfinansowania ze środków Funduszu  są w trakcie realizacj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tabeli Nr 6 zawarta jest informacja o planowanych   i wykonanych w I półroczu przychodach i kosztach Powiatowego Funduszu Ochrony Środowiska i Gospodarki Wodnej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lanu dochodów budżetu państwa związanych z realizacją zadań administracji rząd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dochodów budżetu państwa na 2003 rok, w związku z  realizacją przez powiat zadań administracji  rządowej , ustalony został przez Wojewodę Dolnośląskiego  w dziale 700-Gospodarka  mieszkaniowa  rozdz. 70005-Gospodarka gruntami i nieruchomościami w kwocie 677.399zł. Dochody pochodzą z opłat pobieranych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560"/>
        <w:gridCol w:w="992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.(z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 zarząd, użytkowanie i użytkowanie  wieczyste nieruchomości Skarbu Państ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§ 04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.2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przekształcenie prawa użytkowania     wieczystego przysługującego osobom fizycznym w prawo własności (§ 07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ze sprzedaży nieruchomości  (§ 077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 tytułu odsetek od nieterminowych wpł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§ 09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 tytułu najmu i dzierżawy składników majątkowych Skarbu Państwa (§ 07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(ze sprzedaży drewn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.3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7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ności Skarbu Państwa będące jednocześnie zaległościami wynoszą 665.006 zł,  w tym z tytułu  zarządu i użytkowania 639.597 zł , a z tytułu przekształcenia  prawa użytkowania wieczystego w prawo własności -17.205 zł . Zaległości dotyczą osób fizycznych i podmiotów będących w bardzo złej sytuacji  finansowej lub postawionych w stan upad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KI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naliza wykonania budżetu za I półrocze 2003 roku oraz  przebieg realizacji w okresie styczeń- czerwiec pozwala  - zdaniem Zarządu - na pozytywną ocenę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wyniku podjętych działań w I półroczu 2003 roku pozyskane zostały do budżetu powiatu dodatkowe dotacje z budżetu państwa w łącznej kwocie 785.488 zł, a po dniu 30 czerwca br. dalsze 356.412 zł oraz środki  z funduszy celowych  w kwocie 65.000 zł. W efekcie wystąpień do Ministerstwa Edukacji Narodowej i Sportu powiat otrzyma z 1% rezerwy subwencji oświatowej kwotę 99.835 zł na remonty w szkołach i placówkach oświatowych. Dodatkowo pozyskane środki wyniosły więc 1.306.735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rząd nadal będzie czynił starania w kierunku pozyskania środków finansowych ze źródeł zewnętrzn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intensyfikowane zostaną działania zmierzające do najkorzystniejszej dla powiatu sprzedaży nieruchomości  w celu uzyskania nie tylko zaplanowanych wpływów z tego tytułu, a także skompensowania przewidywanego niższego niż planowano wykonania dochodów z 1% udziału w podatku dochodowym  od osób fizycznych. Pozwoliło by to na pełną  realizację zaplanowanych  na  2003 rok zada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4"/>
        </w:tabs>
        <w:ind w:left="51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6:00Z</dcterms:created>
  <dc:creator>admin</dc:creator>
  <dc:description/>
  <dc:language>en-US</dc:language>
  <cp:lastModifiedBy>X23</cp:lastModifiedBy>
  <cp:lastPrinted>2003-08-08T14:19:00Z</cp:lastPrinted>
  <dcterms:modified xsi:type="dcterms:W3CDTF">2003-11-25T13:45:00Z</dcterms:modified>
  <cp:revision>4</cp:revision>
  <dc:subject/>
  <dc:title>W S T Ę P</dc:title>
</cp:coreProperties>
</file>