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Załącznik do uchwały Nr 120/369/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Powiatu Jeleniogórskiego z dnia 23 marca 2005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lan dofinansowania form doskonalenia zawodowego nauczycieli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światowych jednostek organizacyjnych Powiatu Jeleniogórskiego na 2005 rok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205"/>
        <w:gridCol w:w="1153"/>
        <w:gridCol w:w="1185"/>
        <w:gridCol w:w="1276"/>
        <w:gridCol w:w="1134"/>
        <w:gridCol w:w="992"/>
      </w:tblGrid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 lub placówki oświat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ogółem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formy doskonalenia zawodowego nauczycieli: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Rady Pedagogicz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udia uzupełni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kwalif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i warsztaty doskonal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ieka metodyczna                   i 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Licealnych i Mistrzostwa Sportowego                                       w Karpacz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 Szkoła Mistrzostwa Sportowego w Biathlonie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 Gimnazj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zadanie powierzone z Miasta Szklarska Porę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w Kow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: Gimnazju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adanie powierzone z Miasta Kowa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Specjalnych przy DPS „Junior” w Mił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jalny Ośrodek Szkolno-Wychowawczy                                                  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   w Kow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Wczasów Dziecięcych i Promocji Zdrowia                                           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entralizowana Obsługa Szkolnych Schronisk Młodzieżowych w Jeleniej Górze     ( 5 schronisk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szkoły i placówki oś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.6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5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3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32:00Z</dcterms:created>
  <dc:creator>Renata Dawiec</dc:creator>
  <dc:description/>
  <dc:language>en-US</dc:language>
  <cp:lastModifiedBy>X23</cp:lastModifiedBy>
  <cp:lastPrinted>2005-03-11T09:11:00Z</cp:lastPrinted>
  <dcterms:modified xsi:type="dcterms:W3CDTF">2005-04-02T09:32:00Z</dcterms:modified>
  <cp:revision>2</cp:revision>
  <dc:subject/>
  <dc:title>SPIS ZDAWCZO- ODBIORCZY  NR</dc:title>
</cp:coreProperties>
</file>