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84"/>
        <w:rPr/>
      </w:pPr>
      <w:r>
        <w:rPr/>
        <w:t xml:space="preserve">Załącznik </w:t>
      </w:r>
    </w:p>
    <w:p>
      <w:pPr>
        <w:pStyle w:val="Normal"/>
        <w:ind w:left="4956" w:firstLine="84"/>
        <w:rPr/>
      </w:pPr>
      <w:r>
        <w:rPr/>
        <w:t>do Uchwały nr 120/371/05</w:t>
      </w:r>
    </w:p>
    <w:p>
      <w:pPr>
        <w:pStyle w:val="Normal"/>
        <w:ind w:left="4332" w:firstLine="708"/>
        <w:rPr/>
      </w:pPr>
      <w:r>
        <w:rPr/>
        <w:t>Zarządu Powiatu Jeleniogórskiego</w:t>
      </w:r>
    </w:p>
    <w:p>
      <w:pPr>
        <w:pStyle w:val="Normal"/>
        <w:ind w:left="4332" w:firstLine="708"/>
        <w:rPr/>
      </w:pPr>
      <w:r>
        <w:rPr/>
        <w:t>z dnia 23 marca 2005 r.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ZARZĄD  POWIATU  JELENIOGÓR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asza otwarte konkursy ofert  na realizację zadań publicznych w 2005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8"/>
          <w:szCs w:val="28"/>
          <w:u w:val="single"/>
        </w:rPr>
        <w:t>Rodzaje zadań i wysokość przeznaczonych środków publicznych :</w:t>
      </w:r>
    </w:p>
    <w:p>
      <w:pPr>
        <w:pStyle w:val="Normal"/>
        <w:ind w:left="5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adania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zakresie kultury fizycznej i sportu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Organizacja imprez rekreacyjnych o zasięgu powiatowym i współzawodnictwo dzieci i młodzieży szkolnej”, na powyższe zadanie przeznaczona jest  dotacja w wysokości 30.000 zł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W 2004 roku na powyższe zadanie przeznaczono kwotę 25.000 zł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Organizacja imprez i współzawodnictwo dzieci i młodzieży w środowisku wiejskim”, na powyższe zadanie przeznaczona jest dotacja w wysokości 14.000 zł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W 2004 roku na powyższe zadanie przeznaczono kwotę 10.000 zł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Wyszkolenie dzieci i młodzieży w kategoriach wiekowych oraz przygotowanie i start reprezentacji powiatu w ogólnopolskim współzawodnictwie młodzieżowym”, na powyższe zadanie przeznaczona jest dotacja w wysokości 10.000 zł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2004 roku na powyższe zadanie przeznaczono kwotę 10.000 zł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Organizacja cyklicznych imprez sportowych o charakterze ogólnopolskim i międzynarodowym promujących powiat jeleniogórski”, na powyższe zadanie przeznaczona jest dotacja w wysokości 5.000 zł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W 2004 roku na powyższe zadanie przeznaczono kwotę 5.000 zł.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danie w zakresie ochrony i promocji zdrowia: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Opracowanie programu z zakresu profilaktyki uzależnień i jego realizacja w szkołach powiatu jeleniogórskiego”, na powyższe zadanie przeznaczona jest dotacja w wysokości 5.000 zł.</w:t>
      </w:r>
    </w:p>
    <w:p>
      <w:pPr>
        <w:pStyle w:val="Normal"/>
        <w:ind w:left="1068" w:firstLine="360"/>
        <w:jc w:val="both"/>
        <w:rPr>
          <w:sz w:val="28"/>
          <w:szCs w:val="28"/>
        </w:rPr>
      </w:pPr>
      <w:r>
        <w:rPr>
          <w:sz w:val="28"/>
          <w:szCs w:val="28"/>
        </w:rPr>
        <w:t>W 2004 roku na powyższe zadanie przeznaczono kwotę 5.000 zł.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sady przyznawania dotacji: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Dotacje zostaną przyznane organizacjom pozarządowym lub podmiotom, o których mowa w art. 3 ust. 3 ustawy z dnia 24 kwietnia 2003 r. o działalności pożytku publicznego i o wolontariacie (Dz. U. Nr 96, poz. 873 z późn. zm.), po zawarciu umowy o wykonanie zadań publicznych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Wzór umowy określa rozporządzenie Ministra Gospodarki i Polityki Społecznej z dnia 29 października 2003 r. w sprawie wzoru oferty realizacji zadania publicznego, ramowego wzoru umowy o wykonanie zadania publicznego i wzoru sprawozdania z wykonania tego zadania (Dz. U. Nr 193, poz. 1891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ermin i warunki realizacji 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Zadań w zakresie kultury fizycznej i sportu w </w:t>
      </w:r>
      <w:r>
        <w:rPr>
          <w:b/>
          <w:bCs/>
          <w:sz w:val="28"/>
          <w:szCs w:val="28"/>
        </w:rPr>
        <w:t>II półroczu 2005r</w:t>
      </w:r>
      <w:r>
        <w:rPr>
          <w:sz w:val="28"/>
          <w:szCs w:val="28"/>
        </w:rPr>
        <w:t>.;</w:t>
      </w:r>
    </w:p>
    <w:p>
      <w:pPr>
        <w:pStyle w:val="TextBodyIndent"/>
        <w:spacing w:lineRule="auto" w:line="240"/>
        <w:ind w:left="1068" w:hanging="0"/>
        <w:rPr/>
      </w:pPr>
      <w:r>
        <w:rPr>
          <w:sz w:val="28"/>
          <w:szCs w:val="28"/>
        </w:rPr>
        <w:t>Realizując zadania z zakresu kultury fizycznej i sportu należy zapewnić wysoki poziom      sportowy, bezpieczeństwo uczestników i widzów w trakcie imprez oraz przeprowadzenie ich zgodnie z obowiązującymi przepisami. Osoby realizujące bezpośrednio zadania muszą     posiadać odpowiednie kwalifikacje i doświadczenie w tym  zakresie. Współzawodnictwem  i organizowanymi imprezami oraz szkoleniem należy objąć przede wszystkim dzieci i młodzież z terenu powiatu jeleniogórski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Zadania w zakresie ochrony i promocji zdrowia w </w:t>
      </w:r>
      <w:r>
        <w:rPr>
          <w:b/>
          <w:bCs/>
          <w:sz w:val="28"/>
          <w:szCs w:val="28"/>
        </w:rPr>
        <w:t>IV kwartale 2005</w:t>
      </w:r>
      <w:r>
        <w:rPr>
          <w:sz w:val="28"/>
          <w:szCs w:val="28"/>
        </w:rPr>
        <w:t xml:space="preserve"> r. 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Realizacja zadania z zakresu ochrony i promocji zdrowia winna doprowadzić do opracowania programu profilaktyki uzależnień od narkotyków i alkoholu oraz profilaktyki  HIV/AIDS. Programem należy objąć zespoły szkół ponadgimnazjalnych w Karpaczu, Kowarach, Piechowicach, Szklarskiej Porębie oraz Specjalny Ośrodek Szkolno – Wychowawczy w Szklarskiej Porębie. </w:t>
        <w:br/>
        <w:t>W ramach wykonania zadania należy zorganizować tematyczny cykl spotkań z młodzieżą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rmin  i miejsce składania ofert: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ty w zamkniętych kopertach, sporządzone wg wzoru określonego </w:t>
        <w:br/>
        <w:t>w rozporządzeniu, o którym mowa wyżej, należy składać </w:t>
      </w:r>
      <w:r>
        <w:rPr>
          <w:b/>
          <w:bCs/>
          <w:sz w:val="28"/>
          <w:szCs w:val="28"/>
        </w:rPr>
        <w:t>w terminie d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 maja 2005 r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realizację zadań publicznych w zakresie kultury fizycznej i sportu w Wydziale Promocji Turystyki i Sportu Starostwa Powiatowego w Jeleniej Górze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Na realizację zadania publicznego w zakresie ochrony i promocji zdrowia w Wydziale Oświaty, Kultury i Zdrowia  Starostwa Powiatowego w Jeleniej Górze.</w:t>
      </w:r>
    </w:p>
    <w:p>
      <w:pPr>
        <w:pStyle w:val="Normal"/>
        <w:ind w:left="10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rmin, kryteria i tryb wyboru ofert :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kopert złożonych na realizację zadań publicznych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w zakresie ochrony i promocji zdrowia nastąpi 17 maja 2005 r. o godz. 10.00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w zakresie kultury fizycznej i sportu nastąpi 17 maja 2005 r. o godz. 12.00,  w sali konferencyjnej Starostwa Powiatowego w Jeleniej Górze przy   ul. Kochanowskiego 10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terminie do 21 maja 2005 r. na tablicy ogłoszeń Starostwa oraz na stronie podmiotowej Biuletynu Informacji Publicznej zostanie umieszczona lista organizacji ubiegających się  o dotację oraz wysokość wnioskowanych dotacji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terminie do 4 czerwca 2005r. zostanie podjęta decyzja o wyborze organizacji, które uzyskają dotacje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 podjęciem decyzji o wyborze ofert zostanie zasięgnięta opinia  Komisji Konkursowych powołanych do zaopiniowania złożonych ofert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Przy wyborze ofert na realizację zadań z zakresu kultury fizycznej i sportu brane będzie pod uwagę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wartość merytoryczna oferty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tychczasowe doświadczenie oferenta przy realizacji zadań zleconych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arakter i zasięg oddziaływania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zetelny budżet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pień zaangażowania w realizację oferenta, sponsorów, czy innych jednostek organizacyjnych.</w:t>
      </w:r>
    </w:p>
    <w:p>
      <w:pPr>
        <w:pStyle w:val="Normal"/>
        <w:ind w:left="992" w:hanging="0"/>
        <w:jc w:val="both"/>
        <w:rPr/>
      </w:pPr>
      <w:r>
        <w:rPr>
          <w:sz w:val="28"/>
          <w:szCs w:val="28"/>
        </w:rPr>
        <w:t>Preferowane będą oferty dotyczące zadań, projektów i programów systemowych, o zasięgu międzynarodowym, ogólnopolskim i wojewódzkim, z tradycjami, mające duże znaczenie promocyjne dla powiatu, których uczestnikami będą dzieci i młodzież z terenu powiatu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wyborze oferenta na realizację zadań z zakresu ochrony i promocji zdrowia zostaną uwzględnione następujące kryteria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fesjonalna znajomość przedstawianej problematyk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świadczenie i przygotowanie merytorycz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oświadczenie w pracy z młodzieżą szkolną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6"/>
        </w:tabs>
        <w:ind w:left="1276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76"/>
        </w:tabs>
        <w:ind w:left="1276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4"/>
        </w:tabs>
        <w:ind w:left="142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0:45:00Z</dcterms:created>
  <dc:creator>******</dc:creator>
  <dc:description/>
  <dc:language>en-US</dc:language>
  <cp:lastModifiedBy>X23</cp:lastModifiedBy>
  <cp:lastPrinted>2005-03-16T21:12:00Z</cp:lastPrinted>
  <dcterms:modified xsi:type="dcterms:W3CDTF">2005-04-02T10:45:00Z</dcterms:modified>
  <cp:revision>2</cp:revision>
  <dc:subject/>
  <dc:title>Załącznik </dc:title>
</cp:coreProperties>
</file>