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Załącznik do uchwały Nr 17/32/03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Zarządu Powiatu Jeleniogórskiego</w:t>
      </w:r>
    </w:p>
    <w:p>
      <w:pPr>
        <w:pStyle w:val="Normal"/>
        <w:ind w:firstLine="5580"/>
        <w:rPr/>
      </w:pPr>
      <w:r>
        <w:rPr>
          <w:sz w:val="22"/>
          <w:szCs w:val="22"/>
        </w:rPr>
        <w:t>z dnia 26  marca 2003 roku.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RZĄD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PRAWOZDANIE Z WYKONANIA BUDŻET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POWIATU JELENIOGÓRSKIEG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A 2002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elenia Góra, marzec 2003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Budżet powiatu jeleniogórskiego na 2002 rok uchwalony został przez Radę Powiatu w dniu 5 marca 2002 roku. Dochody budżetowe  ustalone zostały w wysokości 32.703.891 zł , a wydatki budżetowe w kwocie 35.800.668 zł. Planowany deficyt budżetowy  wynosił 3.096.777 zł , a źródłem  jego pokrycia był kredyt bankowy  planowany w kwocie 3.600.000 zł. W budżecie założono równocześnie spłatę części kredytu w kwocie 503.223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toku realizacji budżetu , w związku ze zmianą poziomu dochodów (subwencja, dotacje, dochody własne) oraz podejmowanymi decyzjami o realizacji nowych zadań, wprowadzonych zostało  łącznie 14 zmian, z czego 7 zmian uchwałami Rady Powiatu oraz 7 zmian uchwałami Zarządu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wyniku zmian plan dochodów budżetowych ustalony został na poziomie 36.074.597 zł , a plan wydatków budżetowych w wysokości 39.257.253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dochody w porównaniu ze stanem na 1 stycznia 2002 roku wzrosły o 3.370.706 zł , tj. o 10,3% natomiast plan wydatków został zwiększony o 3.456.585 zł, tj. o 9,66% . Różnica między kwotą  wzrostu dochodów a wydatków w wysokości 85.879 zł  jest związana z przeznaczeniem wolnych środków budżetowych z roku 2001 na zwiększenie  planowanych wydatków w 2002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stalona uchwałą budżetową Rady Powiatu rezerwa ogólna  budżetu w wysokości 257.020 zł przeznaczona została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akładów na modernizację nieruchomości w Jakuszycach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działalności Powiatowego Inspektoratu Nadzoru    Budowlaneg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6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dań z zakresu ochrony zdrowia , tj. programów zdrowotnych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kup sprzętu , koszt opracowania programu restrukturyzacji       Samodzielnego Publicznego Zespołu Opieki Zdrowotnej w Kowara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5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iet radnych (uzupełnienie planu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dań związanych z gospodarką nieruchomościami powiatu tj.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bezpieczenie i dozór nieruchomości przeznaczonych do sprzedaży  oraz ogłoszenia prasow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26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chodnych od wynagrodzeń oraz nagrody jubileuszowej w Starostw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druków dla Wydziału Komunikacji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dań z zakresu kultury (dofinansowanie kosztów II  Konkursu Chopinowskiego dla Dzieci  oraz imprezy „Gitarą i piórem”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9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eżących wydatków Zespołu Szkół Ogólnokształcących w Szklarskiej Poręb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u w kosztach imprezy  „Euroregionalna Oferta Gmin”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3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częściowe pokrycie zmniejszenia dochodów z 1% udziału w podatku dochodowym od osób fizyczn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8 zł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rzyznaniem powiatowi w grudniu 2002 roku zwiększenia subwencji oświatowej przeznaczonej na remonty i wzrost zadań w oświacie , a także przekazania przez Gminę Jeżów Sudecki dotacji na dofinansowanie kosztów internetowego dostępu do bazy danych ewidencji gruntów  i budynków, Rada Powiatu podjęła w dniu 30 grudnia 2002 roku uchwałę ustalającą wydatki budżetowe , których nie zrealizowane planowane kwoty nie wygasają z upływem roku budżetowego 2002. Ich wysokość ustalona została w kwocie 353.496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wymianę stolarki okiennej i remonty w zespołach szkół w Kowarach i Karpacz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4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szkolenia dla nauczycieli z Zespołu Szkół w Kowarach  w  ramach programu „Pracownia internetowa w każdej szkole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na zakup pomocy naukowych i dydaktycznych w Poradni  Psychologiczno-Pedagogicznej w 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dofinansowanie zakupu serwera i oprogramowania  do utworzenia internetowego dostępu  do bazy danych ewidencji  gruntów i budyn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2002 roku do budżetu powiatu wpłynęły dochody w wysokości 34.796.633 zł , co stanowi 96,46% planu, natomiast wydatki wyniosły 37.532.806 zł , tj. 95,61% planu. Budżet powiatu za 2002 rok zamknął się deficytem w kwocie 2.736.173 zł, który sfinansowany został kredytem bankowym. Przychody budżetu wyniosły łącznie 3.478.567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chody z kredy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2.68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chody ze środków z 2001 rok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7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chody budżetowe w kwocie 451.170 zł dotyczą spłaty trzech rat kredytu bankowego zaciągniętego na modernizację dróg. Na koniec 2002 roku na rachunku bankowym powiatu pozostały wolne środki w wysokości 291.224 zł stanowiące różnicę między deficytem budżetu a środkami na jego finansowanie: wolne środki pochodzą z niepełnej  realizacji wydatków  planowanych na grudzień 2002 roku, których termin płatności przypadał na styczeń lub luty 2003 rok. Rozdysponowania wolnych środków z 2002 roku  dokona Rada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wynikające  z zaciągniętego kredytu bankowego wyniosło na koniec  2002 roku 4.210.9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dochody budżetowe na początek 2002 roku wyniosły 32.703.891 zł. W wyniku zmian wprowadzonych w ciągu roku budżetowego, plan dochodów ustalony został na poziomie 36.074.597 zł, co oznacza wzrost o kwotę 3.370.706 zł, tj. o 10,3%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e dane liczbowe o planowanych i zrealizowanych dochodach  budżetowych w 2002 roku , z uwzględnieniem wszystkich źródeł w układzie klasyfikacji budżetowej (dział, rozdział, paragraf) zawarte są w tabeli Nr 1. W tabeli Nr 7 przedstawiona jest informacja o planowanych i zrealizowanych dochodach pochodzących  z dotacji celowych z budżetu państwa na realizację zadań administracji rządowej wykonywanych przez powiat, a w tabeli Nr 8 zawarte są informacje dotyczące dotacji celowych  przekazanych przez gminy na finansowanie zadań realizowanych przez  powiat na mocy zawartych porozumień.</w:t>
      </w:r>
    </w:p>
    <w:p>
      <w:pPr>
        <w:pStyle w:val="Normal"/>
        <w:ind w:firstLine="1080"/>
        <w:jc w:val="both"/>
        <w:rPr/>
      </w:pPr>
      <w:r>
        <w:rPr/>
        <w:t>Wykonanie dochodów z poszczególnych źródeł oraz ich udział w zrealizowanych dochodach  ogółem, ukształtowało się  w 2002 roku następująco: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440"/>
        <w:gridCol w:w="1440"/>
        <w:gridCol w:w="1080"/>
        <w:gridCol w:w="1260"/>
      </w:tblGrid>
      <w:tr>
        <w:trPr>
          <w:cantSplit w:val="true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Źródło dochod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 ( 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Wykonanie (zł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% plan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dział w dochodach ogółem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Dotacje celowe  z budżetu pańs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84.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77.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85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zadania administracji rząd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99.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96.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4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zadania bieżące włas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84.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480.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37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ubwencja ogólna z budżetu pańs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93.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93.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35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8.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8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7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wyrówn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6.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6.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dro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8.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8.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Dotacje celowe otrzymane  z gm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10.8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.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1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zadania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8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zadania inwestycy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Dotacje  otrzymane z funduszy celowych na  zadania inwestycy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3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3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Środki z Agencji Restrukturyzacji i Modernizacji Rolnic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b/>
                <w:sz w:val="28"/>
                <w:szCs w:val="28"/>
              </w:rPr>
              <w:t>Razem poz.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999.5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701.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4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42.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6.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99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7.Wpłaty z majątku powiatu (sprzedaż ,   najem i użytkowani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1.4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6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Wpływy z opłaty komunikacyj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91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odatek dochodowy od osób fizycznych (1% udzia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7.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.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Wpływy z odset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7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.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Wpływy z różnych opłat i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4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Dochody związane z realizacją 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ń administracji  rządowej </w:t>
            </w:r>
          </w:p>
          <w:p>
            <w:pPr>
              <w:pStyle w:val="Normal"/>
              <w:ind w:left="176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 uzyskanych wpływów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 własne (poz.6-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75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5.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74.5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796.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dział procentowy dochodów powiatu z poszczególnych źródeł, w zrealizowanych dochodach ogółem wskazuje  ,że dochody pochodzące z dotacji i subwencji oraz środków z innych źródeł  stanowią łącznie 82,48% , a dochody własne powiatu (ze źródeł wymienionych w pozycjach 6-12 )- 17,52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tacje celowe otrzymane z budżetu państwa wyniosły łącznie 11.777.756 zł , tj. 99,94% planu ustalonego w wyniku wprowadzonych zmian w kwocie 11.784.24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toku wykonywania budżetu , w wyniku wzrostu zadań i podejmowanych starań przez Zarząd Powiatu oraz podległe służby , uzyskano zwiększenie dotacji  z budżetu państwa w łącznej wysokości 1.299.351 zł, z tego na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finansowanie zadań administracji  rządowej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 przeznaczeniem na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kwotę   193.031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ospodarkę nieruchomościami Skarbu Państw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000 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trzymanie zasobu geodezyjno-kartograficzn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acowanie mapy numerycznej Mysłakow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prowadzenie wyborów do Rady Powia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648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opłacenie składek na ubezpieczenie zdrowot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ezrobotny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zy zmniejszeniu o 4.775 zł składek za wychowanków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rzekania o niepełnosprawnoś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repatriant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383 zł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mniejszona została natomiast o 17.000 zł dotacja na opracowania geodezyjne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finansowanie zadań własnych powiat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 przeznaczeniem na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kwotę 1.106.32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dwyżkę wynagrodzeń dla nauczycieli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03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domów dziec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477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domów pomocy społeczn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941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materialną dla uczni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004 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odpis na zakładowy fundusz świadczeń socjalnych dla nauczyciel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45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rodzinom zastępczy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komisji specjalizacji zawodowej w oświac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950 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Mimo podejmowanych starań  nie uzyskano zwiększenia dotacji na dofinansowanie działalności Powiatowego Inspektoratu  Nadzoru Budowlanego. Niedoszacowanie dotacji na to zadanie  administracji rządowej wynosi ponad 4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kazywanie dotacji z budżetu państwa przebiegało bez większych zakłóceń , choć utrudnieniem w finansowaniu zadań była koncentracja środków dotacji w III dekadzie każdego miesiąc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epełne wykonanie planu dotacji z budżetu państwa  w niektórych rozdziałach wynika z braku możliwości wykorzystania ich zgodnie z przeznaczeniem i dokonanego zwrotu na rachunki dysponentów , tj. Wojewody Dolnośląskiego i Krajowego Biura Wyborcz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ełnej wysokości i w terminach określonych przepisami przekazywane były przez Ministerstwo Finansów miesięczne raty poszczególnych części  subwencji ogólnej z budżetu państwa. Dochody powiatu z subwencji ogólnej stanowią 39,35% wszystkich dochodów  i wyniosły 13.693.110 zł . tj. 100% planu . W wyniku podjętych starań  i kierowanych wniosków do Ministerstwa Edukacji Narodowej , powiat uzyskał  w 2002 roku zwiększenie części oświatowej subwencji ogólnej o 477.986 zł z przeznaczeniem na remonty w szkołach i placówkach oświatowych, odprawy dla zwalnianych nauczycieli , wzrost zadań szkolnych od 1 września 2002 roku oraz wzrost zadań edukacyjnych  realizowanych przez poradnie  psychologiczno-pedagogiczne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y planu części wyrównawczej  i drogowej subwencji ogólnej w porównaniu z ich poziomem na początek roku wynikają z  wysokości ujętej w ustawie budżetow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powiatu z otrzymanych z gmin dotacji na finansowanie zadań realizowanych na podstawie porozumień wyniosły 2.750.804 zł , tj.91,36% planu określonego w kwocie 3.010.847 zł . Wpływy z tego tytułu stanowią 7,91% wszystkich dochodów powiatu zrealizowanych w 2002 roku. Dotacje na zadania bieżące przekazane zostały w kwocie 2.600.804 zł (100% planu), z tego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przez Miasto Kowary na finansowanie Szkoły Podstawowej  oraz Gimnazjum, a także koszty dojazdu uczniów Gimnazjum do Jeleniej Góry -1.306.403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przez Miasto Szklarska Poręba na finansowanie Gimnazjum, koszty dojazdu uczniów Gimnazjum do Jeleniej Góry i Piechowic oraz odpis na zakładowy  fundusz świadczeń socjalnych nauczycieli emerytów i rencistów-1.191.401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rzez Miasto Jelenia Góra na finansowanie wydatków rzeczowych Powiatowego Urzędu Pracy , łącznie 103.000 zł , w tym 48.000 na remont dachu.</w:t>
      </w:r>
    </w:p>
    <w:p>
      <w:pPr>
        <w:pStyle w:val="Normal"/>
        <w:ind w:left="180" w:firstLine="900"/>
        <w:jc w:val="both"/>
        <w:rPr/>
      </w:pPr>
      <w:r>
        <w:rPr/>
        <w:t>Otrzymane przez powiat dotacje z gmin na finansowanie zadań  inwestycyjnych wyniosły 150.000 zł (36,59% planu) i dotyczył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zestawu komputerowego dla Gimnazjum Kowara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udziału Gminy Jeżów Sudecki w finansowaniu internetowego dostępu       do bazy danych ewidencji gruntów i budyn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u Miasta Szklarska Poręba w kosztach finansowania  modernizacji dróg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udziału Miasta Karpacz w kosztach finansowania modernizacji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og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 uwagi na trudną sytuację finansową budżetów miast partycypujących w kosztach modernizacji dróg , do budżetu powiatu nie wpłynęły w pełnej wysokości deklarowane na 2002 rok dotacje w kwocie 400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wyniku podjętych starań powiat otrzymał w 2002 roku 471.000 zł  w formie dotacji celowych z funduszy celowych. Dochody z tego tytułu stanowią  1,35% wszystkich zrealizowanych dochodów i zostały przeznaczone na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dernizacji dróg dojazdowych do gruntów rolnych Komarno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domierz (dotacja z Terenowego Funduszu Ochrony Grunt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lny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modernizacji systemu centralnego ogrzewania  w Domu Dzieck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Szklarskiej Porębie (dotacja z Wojewódzkiego Fundusz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chrony Środowiska  i Gospodarki Wodn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odernizacji kotłowni w Domu Pomocy Społecznej w Kowara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otacja z Wojewódzkiego Funduszu  Ochrony Środowiska i Gospodarki Wodne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0 zł</w:t>
            </w:r>
          </w:p>
        </w:tc>
      </w:tr>
    </w:tbl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 Agencji Restrukturyzacji i Modernizacji Rolnictwa powiat otrzymał  w 2002 roku 8.400 zł na wypłaty ekwiwalentów dla rolników , którzy zalesili grunty i prowadzą uprawy leśne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Analiza zrealizowanych dochodów własnych powiatu pozwala na  stwierdzenie, że najważniejszym  źródłem  są wpływy z usług , które wykonane zostały w kwocie 3.126.814 zł (99,49% planu) . Dochody z tego tytułu stanowią  8,99% wszystkich  dochodów powiatu uzyskanych w 2002 roku i ponad połowę dochodów własnych. Pochodzą z opłat pobieranych od pensjonariuszy domów pomocy społecznej, z opłat za pobyt uczniów i wychowanków  w internatach i świetlicy szkolnej , pobyt dzieci w Domu Wczasów Dziecięcych i Promocji Zdrowia w Szklarskiej Porębie i szkolnych schroniskach młodzieżowych oraz z usług świadczonych przez warsztaty szkolne Zespołu Szkół Elektryczno-Mechanicznych w Piechowicach. Planowanych wpływów z usług nie zrealizowały szkolne schroniska młodzieżowe. Wykonanie wyniosło 352.405 zł , tj. o ponad 47.000 zł poniżej planu określonego w wysokości 400.000 zł . Związane jest to  ze znacznym zmniejszeniem  liczby turystów korzystających z usług schronisk młodzieżowych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pływy powiatu z majątku powiatu ,. tj. ze sprzedaży , najmu lokali i użytkowania wieczystego gruntów zaplanowane w wysokości 2.201.407 zł wykonane zostały w kwocie 1.266.175 zł (57,52%) ,co stanowi 3,67% wszystkich dochodów powiatu w 2002 roku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Mimo podejmowanych działań , nie doszło do sfinalizowania  sprzedaży nieruchomości  w Karpaczu przy ul. Zacisznej. Z tego  powodu planowane wpływy w wysokości 2.124.000 zł nie zostały  w pełni zrealizowane. Uzyskane dochody ze sprzedaży nieruchomości  w kwocie 1.187.435 zł  (55,91% planu) pochodzą ze sprzedaż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ieruchomości  przy ul.Jeleniej w Jeleniej Górz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ieruchomości w Przesiece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ieruchomości w Karpaczu (tzw.  „stary internat”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4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ziałek gruntu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ziałki gruntu (byłej drogi) w Miłkow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5 zł</w:t>
            </w:r>
          </w:p>
        </w:tc>
      </w:tr>
    </w:tbl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Ze sprzedaży zbędnych lub wyeksploatowanych składników wyposażenia domów pomocy społecznej  i szkół oraz samochodów w Starostwie  uzyskano wpływy w wysokości 32.640 zł. Dochody z najmu pomieszczeń i czynszów mieszkaniowych wyniosły 45.468 zł , a 632 zł dochodów pochodzi z opłaty za użytkowanie wieczyste działki gruntu przez Hotel „Skalny” w Karpaczu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Wpływy z opłaty komunikacyjnej pobieranej m.in. za prawa jazdy , rejestrację pojazdów ,świadectwa kwalifikacyjne i tablice  rejestracyjne, wykonane zostały w kwocie 1.191.690 zł , tj. w 99,31% planu. Ich udział w dochodach powiatu wynosi 3,42% , a w dochodach własnych 19,55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Powiat nie otrzymał w pełnej wysokości zaplanowanego przez Ministra Finansów w kwocie 367.410 zł 1% udziału w podatku dochodowym od osób fizycznych. Zrealizowane dochody z tego tytułu wyniosły 339.831 zł , co stanowi 92,49% planu. Rok 2002 był kolejnym rokiem , w którym nie otrzymano planowanych wpływów z podatku , a niewykonane dochody z tego tytułu  wyniosły 27.579 zł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Dochody powiatu pochodzące z odsetek wyniosły 92.032 zł , co stanowi 104,91% planu w wysokości 87.726 zł . Odsetki bankowe uzyskano w łącznej wysokości 90.535 zł ,w tym 70.806 zł od środków na rachunku budżetu powiatu, a pozostała kwota od środków na rachunkach bankowych  jednostek budżetowych. Z tytułu opóźnienia we wpłacie oraz oprocentowania raty należności za sprzedaną nieruchomość uzyskano 1.471 zł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Z różnych opłat i różnych dochodów wpłynęło do budżetu powiatu w 2002 roku 47.526 zł , co stanowi  wykonanie planu w 106,80%. Dochody te pochodzą przede wszystkim z rozliczeń z lat ubiegłych, wpływów ze sprzedaży kart wędkarskich , prowizji od znaków skarbowych, wyegzekwowanych opłat pocztowych, 2% prowizji od wykorzystanych środków PFRON (14.465 zł) , z wynagrodzenia należnego płatnikom świadczeń z ubezpieczenia społecznego oraz płatnikom podatku dochodowego od osób fizycznych , a także opłat wnoszonych przez  rodziców lub opiekunów dzieci przebywających w domach dziecka (5.100 zł) i z przepadku wadium (5.000 zł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związku z prowadzeniem przez powiat gospodarki gruntami i nieruchomościami Skarbu Państwa do budżetu przekazane zostały dochody w kwocie 31.495 zł , stanowiące 5% uzyskanych i wyegzekwowanych opłat za zarząd , użytkowanie  i najem tych nieruchomości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edług rocznych sprawozdań Rb-27S-z wykonania planu dochodów budżetowych za okres od początku roku do dnia 31 grudnia 2002 roku należności (dochody) pozostałe do zapłaty  wynoszą 141.415 zł , z czego 121.182 zł to zaległości. Najwyższe zaległości  (bo 112.533 zł) występują w Specjalnym Ośrodku Szkolno-Wychowawczym w Szklarskiej Porębie i dotyczą  odpłatności  za pobyt wychowanków w placówce. Mimo podejmowania szeregu czynności windykacyjnych , nie było możliwe ich wyegzekwowanie. Zobowiązani do wnoszenia opłat rodzice bądź opiekunowie  to bardzo często osoby bezrobotne, bez stałego miejsca pobytu i nie posiadające żadnego majątku , który zabezpieczyłby  zobowiązanie. Informacje uzyskane z ośrodków opieki społecznej lub komorników wskazują, ze należności  te mimo ponoszenia kosztów egzekucyjnych nie zostaną ściągnięte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roku 2002 Zarząd Powiatu korzystając z uprawnień  określonych uchwałą Rady Powiatu z dnia 3 lipca 2001 roku w sprawie  szczegółowych zasad i trybu umarzania wierzytelności jednostek organizacyjnych Powiatu Jeleniogórskiego z tytułu należności pieniężnych , do których nie stosuje się przepisów ustawy - Ordynacja podatkowa ,…, podjął 4 uchwały w sprawie umorzenia wierzytelności  na łączną kwotę 144.294,84 zł 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otyczących pobytu dzieci w Domu Dziecka w Szklarskiej Porębie  w latach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9-1998 (12 dłużników)  na kwotę 119.499,51 zł. . Wierzytelności te nie zostały wyegzekwowane przez byłe Kuratorium Oświaty w Jeleniej Górze i przekazane powiatowi wraz z placówk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otyczących pobytu wychowanków  w Specjalnym Ośrodku Szkolno-Wychowawczym  w Szklarskiej Porębie w latach 1997-2002 (4 dłużników) na kwotę 24.795,33 zł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ramach posiadanych uprawnień Dyrektor Domu Pomocy Społecznej w Miłkowie dokonał umorzenia nieściągalnych należności od 3 dłużników na łączną kwotę 2.357,53 zł za pobyt dzieci w placówce , a Dyrektor Domu Dziecka w Szklarskiej Porębie dokonała umorzenia nieściągalnych należności   od 15 dłużników na łączną kwotę 19.163,6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D A T K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Plan wydatków budżetowych powiatu   według uchwały budżetowej na 2002 rok ustalony został w wysokości 35.800.668 zł , z tego:</w:t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800"/>
        <w:gridCol w:w="3240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91.478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 tym: -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d wynagrodze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43.28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dotacje cel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.80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% 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wydatki na obsługę  kredy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% 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rezerwa ogól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2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% 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9.19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na finansowanie inwestyc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6.00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na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19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dotacje na zakupy inwesty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% wydatków ogółem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wyniku zmian wprowadzonych w toku realizacji budżetu, plan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wydatków na dzień 31 grudnia 2002 roku ukształtowany został w wysokości 39.257.253 zł , z tego:</w:t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800"/>
        <w:gridCol w:w="3240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43.482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 tym: -wynagrodzenia i pochodn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od wynagrodze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79.546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dotacje cel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0.552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4% 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wydatki na obsługę  kredy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0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% 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13.771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6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na finansowanie inwestyc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84.116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68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na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375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% wydatków ogółe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dotacje na zakupy inwesty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20 z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8% wydatków ogółem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planem na początek 2002 roku , wydatki planowane wzrosły łącznie o 3.456.585 zł , tj.9,66% , z t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datki bieżące wzrosły o 2.752.004 zł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 8,6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 uległy zmniejszeniu o 63.734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 0,34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wydatki bieżące wzrosły o 2.574.986 z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j. o 21,94%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wzrosły o 340.752 z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35,14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kredytu uległy zmniejszeniu  o 100.00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58,33%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wzrostu wydatków były środki pochodzące  ze zwiększenia dotacji , subwencji , dochodów  własnych oraz wolnych  środków budżetowych z 2001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tabeli Nr 2 zaprezentowane są kwoty zrealizowanych wydatków w poszczególnych działach i rozdziałach klasyfikacji budżetowej oraz ich plan na początek i koniec 2002 roku. W wydatkach bieżących wyodrębnione zostały wynagrodzenia i pochodne od wynagrodzeń , dotacje , rezerwa budżetowa i wydatki na obsługę kredytu. Wydatki poniesione na realizację zadań administracji rządowej  zawarte zostały w tabeli Nr 7 , a wydatki związane z realizacją  zadań na podstawie porozumień  z jednostkami  samorządu terytorialnego przedstawione zostały w tabeli Nr 8. Tabela Nr 9 zawiera  zbiorczą informację o poniesionych wydatkach majątkowych w 2002 roku. Zestawienie podmiotów otrzymujących dotacje celowe na realizację zadań powiatu zawarte jest w tabeli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LNICTWO  I  ŁOWIECTWO (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klasyfikowane w tym dziale  dotyczą zadań administracji rządowej z zakresu prac geodezyjno-urządzeniowych  związanych z wymianą gruntów i ustalaniu działek tzw. dożywotnich i rentowych , stosownie do potrzeb wynikających z przepisów o ubezpieczeniu społecznym  rolników. Wydatkowane środki  w wysokości 32.390 zł tj. 98,15% planu ustalonego w kwocie 33.000 zł przeznaczone zostały na wydzielenie  29 działek oraz dopłatę do kosztów mapy numerycznej dla Gminy Mysłakowice- 1.36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ŚNICTWO (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niesione wydatki w dziale w łącznej kwocie 44.538 zł (99,21% planu) związane są z gospodarką leśną - 24.158 zł (99,01% planu)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acowanie wykazu działek i inwentaryzacji stanu lasów  należących do osób fizycznych (230,29 ha)  na terenie gmin: Janowice Wielkie, Mysłakowice  i Kowary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zadanie z zakresu administracji rzadowej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5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ekwiwalenty dla 3 rolników prowadzących uprawy leś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wypłacone ekwiwalenty dotyczą 4 miesięcy 2002 roku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kosztami sprawowanego nadzoru nad lasami nie stanowiącymi  własności Skarbu Państwa  - 20.380 zł.</w:t>
      </w:r>
    </w:p>
    <w:p>
      <w:pPr>
        <w:pStyle w:val="Normal"/>
        <w:jc w:val="both"/>
        <w:rPr/>
      </w:pPr>
      <w:r>
        <w:rPr>
          <w:sz w:val="28"/>
          <w:szCs w:val="28"/>
        </w:rPr>
        <w:t>Za nadzór sprawowany przez Nadleśnictwa na podstawie zawartych porozumień, przekazano d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dleśnictwa „Śnieżka” w Kowarach (788,25 ha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6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dleśnictwa  Szklarska Poręba (340,34 ha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1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dleśnictwa Lwówek Śląski (309,04 ha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9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dleśnictwa Złotoryja (60,20 ha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dleśnictwa Jawor (11,93 ha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tura z Nadleśnictwa Jawor za nadzór nad lasami wpłynęła w styczniu 2003 roku. W związku z tym zobowiązanie w kwocie 113 zł nie zostało uregulowane w 200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owana kwota 888 zł przeznaczona została na zakup noktowizora dla potrzeb Społecznej Straży Rybackiej (699 zł) oraz oznak dla strażników (189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RANSPOPORT  I  ŁĄCZNOŚĆ (6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związane z utrzymaniem i modernizacją dróg  wydatkowano w 2002 roku 5.458.178 zł , tj. 95,39% planu ustalonego w kwocie 5.722.037 zł . Wydatki klasyfikowane w rozdz.60014-Drogi publiczne powiatowe  poniesione w kwocie 5.123.169 zł obejmują bieżące i zimowe utrzymanie dróg , oraz koszty działalności Zarządu Dróg Powiatowych, a także koszty modernizacji dróg powiatowych w Karpaczu i Szklarskiej Porębie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remonty  cząstkowe oraz bieżące  utrzymanie dróg wydatkowano łącznie  1.229.261 zł, w tym na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imowe utrzymanie  dróg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4.862 zł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 cząstkowe dróg i most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3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ieżące utrzymanie dróg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7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znakowanie pionowe dró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9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kumentację projektową „ścieżki rowerowe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1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ojekt organizacji ruchu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ezależnie  od środków budżetowych , remonty dróg finansowane były również ze środka specjalnego. Wydatki poniesione na utrzymanie i remonty dróg powiatowych oraz obiektów mostowych w ich ciągu (bez oznakowania) , na terenie poszczególnych gmin (z uwzględnieniem środka specjalnego) przedstawiają  się następująco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mina Janowice Wielki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61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mina Jeżów Sudecki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358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mina Mysłakowic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69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mina Podgórzy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054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mina Stara Kamienic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70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iasto Karpacz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00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iasto Kowary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7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iasto Piechowic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36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iasto Szklarska Poręba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65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4.48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Koszty działalności Zarządu Dróg Powiatowych  w 2002 roku  wyniosły łącznie  444.034 zł, a z poniesionych wydatków 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679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,materiałów biurowych i wyposażen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7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samochodów i pomieszczeń biur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7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zież ochronną i wydatki bhp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1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legacje służbowe, badania pracowników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2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telefoniczne, szkolenia itp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54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y samochodu i sprzętu komputeroweg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71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kwocie 3.449.874 zł dotyczą zakończenia modernizacji dróg  w Karpaczu i Szklarskiej Porębie  i obejmują  wartość wykonanych robót na drogach (3.392.688 zł) oraz odsetki od kredytu  bankowego naliczone w trakcie realizacji inwestycji (57.186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modernizację dróg dojazdowych  do gruntów rolnych w ciągu drogi Komarno-Radomierz wydatkowano 315.000 zł (rozdz.60017). Środki te w całości pochodziły z Terenowego Funduszu Ochrony Gruntów Rolnych. Na opracowanie dokumentacji modernizacji drogi Komarno-Radomierz poniesione zostały wydatki w wysokości 20.009 zł . Na koniec 2002 roku pozostały zobowiązania związane  z tym zadaniem inwestycyjnym w kwocie 91.131 zł , bowiem termin ich płatności przypadał na dzień 20 stycz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6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w zakresie promocji i upowszechniania turystyki w powiecie  wydatkowano 40.660 zł , tj. 83,44% planowanych środków  w wysokości 48.730 zł . Z poniesionych wydatków  finansowa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„Informatora Karkonoskiego” i kalendarzy promujący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nagród za szczególne osiągnięcia w upowszechniani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ystyki w powiecie w 2002 rok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udział w krajowych i zagranicznych targach turystycznych         ( Praga , Utrecht, Jabloniec, Berlin, Gdańsk, Katowice ,Łódź, Warszawa, Lipsk)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1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w kosztach imprez turystycznych organizowanych na terenie powiatu (Euroregionalna Oferta Gmin, Turniej Turystyczno-Krajoznawczy, spływ kajakowy, Rajdy:</w:t>
            </w:r>
            <w:r>
              <w:rPr/>
              <w:t xml:space="preserve"> „</w:t>
            </w:r>
            <w:r>
              <w:rPr>
                <w:sz w:val="28"/>
                <w:szCs w:val="28"/>
              </w:rPr>
              <w:t>Piechotk</w:t>
            </w:r>
            <w:r>
              <w:rPr/>
              <w:t xml:space="preserve">a </w:t>
            </w:r>
            <w:r>
              <w:rPr>
                <w:sz w:val="28"/>
                <w:szCs w:val="28"/>
              </w:rPr>
              <w:t xml:space="preserve">2002” i „Kowary”, Karkonoskie Spotkania Turystyczne                                              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w kosztach produkcji filmu promującego powi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prowadzenie informacji turystycznej o powiecie przez Oddział Dolnośląskiej Organizacji Turystycz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Tekstpodstawowywcity2"/>
        <w:ind w:firstLine="1080"/>
        <w:rPr>
          <w:szCs w:val="28"/>
        </w:rPr>
      </w:pPr>
      <w:r>
        <w:rPr>
          <w:szCs w:val="28"/>
        </w:rPr>
        <w:t>W związku z opóźnieniem gmin we wpłatach na wspólnie  wydawany folder promocyjny , zadanie to nie zostało  zrealizowane w 2002 roku.</w:t>
      </w:r>
    </w:p>
    <w:p>
      <w:pPr>
        <w:pStyle w:val="Tekstpodstawowywcity2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hanging="0"/>
        <w:rPr>
          <w:b/>
          <w:b/>
          <w:szCs w:val="28"/>
        </w:rPr>
      </w:pPr>
      <w:r>
        <w:rPr>
          <w:b/>
          <w:szCs w:val="28"/>
        </w:rPr>
        <w:t>GOSPODARKA  MIESZKANIOWA (700)</w:t>
      </w:r>
    </w:p>
    <w:p>
      <w:pPr>
        <w:pStyle w:val="Tekstpodstawowywcity2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firstLine="1080"/>
        <w:rPr>
          <w:b/>
          <w:b/>
          <w:szCs w:val="28"/>
        </w:rPr>
      </w:pPr>
      <w:r>
        <w:rPr>
          <w:b/>
          <w:szCs w:val="28"/>
        </w:rPr>
        <w:t>Z poniesionych w kwocie 158.142 zł (97,92% planu) wydatków na zadania związane z gospodarką gruntami i nieruchomościami  powiatu oraz Skarbu Państwa  finansowan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>a) zadania administracji rządowej</w:t>
            </w:r>
          </w:p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w tym: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koszty administrowania budynkami mieszkalnymi Skarbu</w:t>
            </w:r>
          </w:p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aństwa w Dziwiszowie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.703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koszty operatów dla nieruchomości Skarbu Państwa 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75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koszty opłat administracyjnych i sądowych oraz ogłoszeń   prasowych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>b) zadania własne powiatu</w:t>
            </w:r>
          </w:p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w tym: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rPr/>
            </w:pPr>
            <w:r>
              <w:rPr>
                <w:szCs w:val="28"/>
              </w:rPr>
              <w:t>139.14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dozór i zabezpieczenie nieruchomości w Karpaczu (ul.Mostowa)</w:t>
            </w:r>
          </w:p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oraz w Kowarach (ul.Górnicza)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9.948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remont nieruchomości w Jakuszycach 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podziały i operaty nieruchomości 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43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wcity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opłaty ksiąg wieczystych i notarialne oraz ogłoszenia prasowe</w:t>
            </w:r>
          </w:p>
        </w:tc>
        <w:tc>
          <w:tcPr>
            <w:tcW w:w="1440" w:type="dxa"/>
            <w:tcBorders/>
          </w:tcPr>
          <w:p>
            <w:pPr>
              <w:pStyle w:val="Tekstpodstawowywcity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760 zł</w:t>
            </w:r>
          </w:p>
        </w:tc>
      </w:tr>
    </w:tbl>
    <w:p>
      <w:pPr>
        <w:pStyle w:val="Tekstpodstawowywcity2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DZIAŁALNOŚĆ  USŁUGOWA (710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1080"/>
        <w:rPr/>
      </w:pPr>
      <w:r>
        <w:rPr/>
        <w:t>W tym dziale klasyfikowane są wydatki poniesione  na zadania administracji rządowej  związane z opracowaniami geodezyjno-kartograficznymi obejm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-prowadzenie zasobu geodezyjno-kartograficznego</w:t>
            </w:r>
          </w:p>
        </w:tc>
        <w:tc>
          <w:tcPr>
            <w:tcW w:w="1544" w:type="dxa"/>
            <w:tcBorders/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24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-opracowanie mapy numerycznej ewidencji gruntów i budynków</w:t>
            </w:r>
          </w:p>
          <w:p>
            <w:pPr>
              <w:pStyle w:val="Tekstpodstawowywcity2"/>
              <w:ind w:hanging="0"/>
              <w:rPr/>
            </w:pPr>
            <w:r>
              <w:rPr/>
              <w:t xml:space="preserve"> </w:t>
            </w:r>
            <w:r>
              <w:rPr/>
              <w:t>obrębu Mysłakowic i okolicznych miejscowości</w:t>
            </w:r>
          </w:p>
        </w:tc>
        <w:tc>
          <w:tcPr>
            <w:tcW w:w="1544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right"/>
              <w:rPr/>
            </w:pPr>
            <w:r>
              <w:rPr/>
              <w:t>50 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 xml:space="preserve">-wypisy i wyrysy dla postępowania administracyjnego oraz </w:t>
            </w:r>
          </w:p>
          <w:p>
            <w:pPr>
              <w:pStyle w:val="Tekstpodstawowywcity2"/>
              <w:ind w:hanging="0"/>
              <w:rPr/>
            </w:pPr>
            <w:r>
              <w:rPr/>
              <w:t xml:space="preserve"> </w:t>
            </w:r>
            <w:r>
              <w:rPr/>
              <w:t>przygotowanie dokumentacji do założenia ksiąg wieczystych</w:t>
            </w:r>
          </w:p>
        </w:tc>
        <w:tc>
          <w:tcPr>
            <w:tcW w:w="1544" w:type="dxa"/>
            <w:tcBorders/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right"/>
              <w:rPr/>
            </w:pPr>
            <w:r>
              <w:rPr/>
              <w:t>15.000 zł</w:t>
            </w:r>
          </w:p>
        </w:tc>
      </w:tr>
    </w:tbl>
    <w:p>
      <w:pPr>
        <w:pStyle w:val="Tekstpodstawowywcity2"/>
        <w:ind w:firstLine="1080"/>
        <w:rPr/>
      </w:pPr>
      <w:r>
        <w:rPr/>
        <w:t>Ze środków własnych powiatu sfinansowano w kwocie 16.000 zł koszt wykonanych w 2001 roku wypisów i wyrysów oraz aktualizacji map ewidencji gruntów i budynków dla Piechowic i Szklarskiej Poręby. Środki pochodziły z wpłat tych jednostek.</w:t>
      </w:r>
    </w:p>
    <w:p>
      <w:pPr>
        <w:pStyle w:val="Tekstpodstawowywcity2"/>
        <w:ind w:firstLine="1080"/>
        <w:rPr/>
      </w:pPr>
      <w:r>
        <w:rPr/>
        <w:t>Na utrzymanie Powiatowego Inspektoratu Nadzoru Budowlanego  zostały w 2002 roku poniesione wydatki w wysokości 95.160 zł.</w:t>
      </w:r>
    </w:p>
    <w:p>
      <w:pPr>
        <w:pStyle w:val="Tekstpodstawowywcity2"/>
        <w:ind w:firstLine="1080"/>
        <w:rPr/>
      </w:pPr>
      <w:r>
        <w:rPr/>
        <w:t>Powiat z własnych środków dofinansował Inspektorat kwotą 42.006 zł gdyż dotacja z budżetu państwa w kwocie 53.154 zł  tylko w około 56% pokrywa niezbędne potrzeby. Wydatkowane środki przeznaczone zostały na finansowanie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2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ynsz lokalowy, opłaty  telefoniczne i pocztowe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4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8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7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1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Mimo wielokrotnie kierowanych wystąpień do Wojewody Dolnośląskiego  oraz Wojewódzkiego Inspektora Nadzoru Budowlanego , nie uzyskano zwiększenia dotacji na to zadanie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7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niesione na zadania klasyfikowane w tym dziale  wyniosły łącznie 4.359.212 zł , tj. 88,30% planu w wysokości 4.936.849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 finansowanie kosztów realizacji przez pracowników Starostwa  zadań administracji rządowej (rozdz.75011) wydatkowana została kwota 250.322 zł , w tym 135.448 zł z dotacji celowej z budżetu  państwa. Z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736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6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łat telefoniczny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ązane z funkcjonowaniem Wydziału Architektury oraz  częściowo Wydziału Finansowego (1 pracownika zajmującego się windykacją  należności Skarbu Państwa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na działalność  w 2002 roku Rady Powiatu (rozdz.75019) wyniosły 421.490 zł , co stanowi 84,30% planu. Z kwoty  tej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iety ra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17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materiałów i artykułów spożywczych na posiedze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isji Rady oraz ses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y wyjazdu delegacji do Aachen, konferencje i ogłoszen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s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 delegata powiatu do Dolnośląskiej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cji Turystycz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koszty wyjazdów zagranicznych Przewodniczącego Komisji  Turystyki, Współpracy Zagranicznej i Promocji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20 klasyfikowane są</w:t>
      </w:r>
      <w:r>
        <w:rPr/>
        <w:t xml:space="preserve"> wydatki poniesione na działalność Starostwa Powiatowego jako jednostki budżetowej. Z planowanych wydatków w kwocie 4.103.934 zł , wykorzystano 3.619.210 zł, co stanowi 88,19% planu . Z poniesionych wydatków bieżących  w wysokości 3.562.199 zł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1.2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druków i tablic rejestracyjnych dla Wydział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unikac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6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świadczonych przez Zakład Obsłu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93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telefonów komórkowych,prenumeraty,wydawnictwa itp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enia i opłaty za stud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elegacji krajowych (10.396 zł ) i zagranicznych (2.761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7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wydatków majątkowych w kwocie  57.011 zł sfinansowano zakupy  3 zestawów komputerowych , 2 drukarek laserowych oraz faxu i oprogramowania, a 4.000 zł zostało przekazane na subkonto jako wydatki niewygasajace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sfinansowanie wydatków związanych z przeprowadzeniem poboru do wojska (rozdz.75045) wykorzystano  w 100% przyznaną z budżetu państwa dotację celową w wysokości 40.140 zł. Ze środków tych s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członków komisji poborowej i lek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personelu pomocnicz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ojazdu członków komis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biurowych i środków  czyst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 za lokal i koszty jego ogrza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transport ,telefony ,introligator 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koszty badań specjalistycznych poborowych oraz część wynagrodzeń powiatowej komisji lekarskiej finansowała bezpośrednio Wojewódzka Komenda Poborowa.</w:t>
      </w:r>
    </w:p>
    <w:p>
      <w:pPr>
        <w:pStyle w:val="Normal"/>
        <w:ind w:firstLine="1080"/>
        <w:jc w:val="both"/>
        <w:rPr/>
      </w:pPr>
      <w:r>
        <w:rPr/>
        <w:t>W rozdz.75095-Pozostała działalność  klasyfikowane są wydatki związane z funkcjonowaniem powiatu. Wydatkowana kwota 28.050 zł obejmuj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44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kładki członkowskie na rzecz organizacji i stowarzys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 z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region Nys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0 z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lnośląska Organizacja Turystyczn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ek Powiatów Polski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informacyjno-prasow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związane z pobytem delegacji z Niemiec oraz obchoda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oczystości państw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9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Y NACZELNYCH ORGANÓW WŁADZY PAŃSTWOWEJ,…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51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ziale tym klasyfikowane są wydatki na przeprowadzenie wyborów do Rady Powiatu. Otrzymana z budżetu państwa dotacja w wysokości 22.648 zł została wykorzystana w kwocie 21.830 zł (96,39%) , z przeznaczeniem 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iety dla członków Powiatowej Komisji Wyborcz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operatorów sprzętu informatyczn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ruk obwieszczeń i kart do głosowa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koszty (opłaty telefoniczne, transport, ksero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54)</w:t>
      </w:r>
    </w:p>
    <w:p>
      <w:pPr>
        <w:pStyle w:val="Normal"/>
        <w:ind w:firstLine="1080"/>
        <w:jc w:val="both"/>
        <w:rPr/>
      </w:pPr>
      <w:r>
        <w:rPr/>
        <w:t>Wydatkowane środki w wysokości 6.485 zł przeznaczo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kserokopiarki dla Komisariatu Policji w 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ę ładowarek do radiotelefon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 w kosztach organizacji imprez popularyzujący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zpieczeństwo wśród dzieci: „Strażak chroni środowisko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wody sprawnościowo-obronn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rezy te organizowane są dla dzieci placówek opiekuńczo-wychow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BSŁUGA DŁUGU PUBLICZNEGO (7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iesione wydatki w kwocie 72.897 zł obejmują odsetki  bankowe od kredytu inwestycyjnego na modernizację dróg powiatowych, zapłacone po zakończeniu inwestycji. Zgodnie z obowiązującymi przepisami odsetki od kredytu w okresie realizacji inwestycji zalicza się do kosztów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WYCHOWANIE (801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z budżetu powiatu finansowane  były następujące jednostki  oświatowe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30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espół Szkół Ogólnokształcących w Kowarach ( rozdz. 80120) oraz Gimnazjum w Kowarach prowadzone przez powiat jako zadanie powierzone przez Miasto Kowary         ( rozdz. 80110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i Szkoła Mistrzostwa Sportowego w Biathlonie w Szklarskiej Porębie ( rozdz. 80120) oraz Gimnazjum w Szklarskiej Porębie prowadzone przez powiat jako zadanie powierzone przez Miasto Szklarska Poręba ( rozdz. 80110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Elektryczno-Mechanicznych w Piechowicach ( rozdz. 80130, 80133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Centrum Pneumonologii Dziecięcej w Karpaczu ( rozdz. 80102, 80111) – z dniem 31.08.2002 r. jednostka uległa likwidacj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y Zespół Szkół Specjalnych w Centrum Pulmonologii i Alergologii w Karpaczu S.A. ( rozdz. 80102, 80111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Specjalna w Zespole Profilaktyki i Rehabilitacji Dzieci w Janowicach Wielkich (rozdz. 80102) z dniem 31.08.2002 r. jednostka uległa likwidacj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 Miłkowie (rozdz. 80102, 80111)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Specjalna i Gimnazjum Specjalne w Specjalnym Ośrodku Szkolno-Wychowawczym w Szklarskiej Porębie (rozdz. 80102, 80111)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w Specjalnym Ośrodku Szkolno-Wychowawczym w Szklarskiej Porębie ( rozdz. 80134)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 szkołach prowadzonych przez powiat (bez zadań powierzonych ) liczba uczniów  i oddziałów  w roku szkolnym 2001/2002 i 2002/2003 przedstawiała się następująco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ok szkol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1/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2003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–ZSLiMS  Karp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 – ZSOiSMS Szkl.Porę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 – Kow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dla Dorosłych  - Kow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 - ZSEM Pie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lektr. - ZSEM Pie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lektrycz. dla dorosłych – ZSEM Pie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. Zaw. – ZSEM Pie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Zawodowe - ZSEM Piech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Zawodowe - ZSLiMS Karp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m Profilowane - ZSEM Piechow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m Profilowane - ZSLiMS Karpac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.- SOSW Szklarska Porę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. Specjalna – SOSW Szklarska Porę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. Specjalna – Janowice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. Specjalna –ZSS  Mił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. Specjalna –  ZSS Karp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ecjalne- SOSW Szklarska Porę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ecjalne - ZSS Mił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ecjalne- ZSS Karp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5</w:t>
            </w:r>
          </w:p>
        </w:tc>
      </w:tr>
    </w:tbl>
    <w:p>
      <w:pPr>
        <w:pStyle w:val="Tekstpodstawowy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porównania wskaźników rzeczowych w zakresie zadań szkolnych można zaobserwować zmniejszenie w roku szkolnym 2002/2003 liczby uczniów o 93, liczby oddziałów o 7. Główną przyczyną spadku powyższych wskaźników była likwidacja Szkoły Podstawowej Specjalnej w Zespole Profilaktyki i Rehabilitacji Dzieci w Janowicach Wielkich oraz zmniejszony nabór młodzieży we wrześniu 2002 r. do szkół zawodowych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 bazie zlikwidowanego Zespołu Szkół Specjalnych w Centrum Pneumonologii Dziecięcej w Karpaczu powstał Niepubliczny Zespół Szkół Specjalnych w Centrum Pulmonologii i Alergologii w Karpaczu S.A. utrzymujący taką samą liczbę 9 oddziałów przy jednoczesnym wzroście liczby uczniów o 38.Od września 2002r. zaczęły funkcjonować dwa licea profilowane w Piechowicach i Karpaczu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roku 2002 we wszystkich publicznych jednostkach oświatowych zatrudnienie wyniosło przeciętnie 170,77 etatu, z tego 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pracownicy pedagogiczni </w:t>
        <w:tab/>
        <w:tab/>
        <w:t>133,22 etatu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pracownicy administracji</w:t>
        <w:tab/>
        <w:tab/>
        <w:t xml:space="preserve">  16,77 etatu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pracownicy obsługi</w:t>
        <w:tab/>
        <w:tab/>
        <w:tab/>
        <w:t xml:space="preserve">  20,78 etatu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pracownicy pedagogiczni </w:t>
        <w:tab/>
        <w:tab/>
        <w:t xml:space="preserve">      </w:t>
        <w:tab/>
        <w:t>1.990 zł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pracownicy administracji</w:t>
        <w:tab/>
        <w:tab/>
        <w:tab/>
        <w:t>1.477 zł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ownicy obsługi</w:t>
        <w:tab/>
        <w:tab/>
        <w:tab/>
        <w:tab/>
        <w:t>1.026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Na zadania szkolne w dziale 801 – Oświata i  wychowanie” zaplanowane zostały wydatki ogółem w wysokości 9.050.262 zł, w tym: wydatki bieżące 8.901.972 zł , wydatki majątkowe 19.800 zł, dotacja podmiotowa z budżetu dla niepublicznej szkoły 128.49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konanie ogółem planu wydatków budżetowych ukształtowało się na poziomie 96,84% i wyniosło 8.764.179 zł w tym: wydatki bieżące 8.622.889 zł ( 96,86% planu), wydatki majątkowe 12.800 zł (64,65% planu), dotacja podmiotowa z budżetu dla niepublicznej szkoły 128.490 zł (100% planu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 powiatowych szkołach oświatowych finansowanych z subwencji oświatowej struktura wydatków za 2002 r. kształtuje się następując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19.487 zł - wynagrodzenia z pochodnymi stanowią 76,66%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903.402 zł - pozostałe wydatki bieżące stanowią 21,72% %, w tym 343.496 zł - wydatki, które nie zrealizowane nie wygasają z upływem roku budżetowego 2002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8.490 zł - dotacja podmiotowa z budżetu dla niepublicznej szkoły stanowiąca 1,47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800 zł - wydatki inwestycyjne stanowią ok. 0,15 %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nie planu wydatków bieżących wynosi ogółem  8.622.889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ujące pozycje tej grupy wydatków to przede wszystkim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wynagrodzenia i pochodne od wynagrodzeń (§§ 4010,4040,4110,4120)  </w:t>
        <w:tab/>
        <w:t xml:space="preserve">                                                                                                   6.719.487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odpisy na Zakładowy Fundusz Świadczeń Socjalnych (§4440)</w:t>
        <w:tab/>
        <w:tab/>
        <w:tab/>
        <w:t xml:space="preserve">                                                                                                      443.424 z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wiejskie i mieszkaniowe dla nauczycieli, jednorazow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zkodowania z tytułu uszczerbku na zdrowiu, odprawy pieniężne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dla nauczycieli w związku ze zmniejszeniem zadań (§ 3020)          231.284 z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.za prace w komisjach egzaminacyjnych do spraw  specjalizac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owej nauczycieli dla osób ubiegających się o stopień  awansu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wodowego (§ 3030)</w:t>
        <w:tab/>
        <w:t xml:space="preserve">                                                                  2.340 zł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8"/>
          <w:szCs w:val="28"/>
        </w:rPr>
        <w:t>zakup materiałów ( w tym opału) i wyposażenia (§4210)</w:t>
        <w:tab/>
        <w:t xml:space="preserve">           293.158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pomocy naukowych, dydaktycznych i książek (§4240)           22.111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energii elektrycznej, gazu, wody (§4260)</w:t>
        <w:tab/>
        <w:tab/>
        <w:t xml:space="preserve">           242.679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usług remontowych (§4270)</w:t>
        <w:tab/>
        <w:tab/>
        <w:tab/>
        <w:tab/>
        <w:t xml:space="preserve">           398.673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usług zdrowotnych -badania okresowe pracowników (§4280)</w:t>
        <w:tab/>
        <w:tab/>
        <w:t xml:space="preserve">                                                                                                          5.353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 – usługi kominiarskie, wywóz śmieci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opłaty za usługi pocztowe, telefoniczne, transportowe itp. (§4300)</w:t>
        <w:tab/>
        <w:t xml:space="preserve"> 251.906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dróże służbowe krajowe (§4410)</w:t>
        <w:tab/>
        <w:tab/>
        <w:tab/>
        <w:tab/>
        <w:t xml:space="preserve">               8.381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dróże służbowe zagraniczne (§4410)</w:t>
        <w:tab/>
        <w:tab/>
        <w:tab/>
        <w:tab/>
        <w:t xml:space="preserve">                  622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różne opłaty i składki - ubezpieczenia samochodów (§4430)               2.550 z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y na rzecz budżetów j.s.t. – opłata przez ZSO  w Kowarach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rzecz UM Kowary za wydanie decyzji o ścięciu 30 drzew (topoli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okół szkoły (§4520)</w:t>
        <w:tab/>
        <w:tab/>
        <w:tab/>
        <w:tab/>
        <w:tab/>
        <w:tab/>
        <w:tab/>
        <w:tab/>
        <w:t xml:space="preserve">         87 z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odsetki  - dot. odprawy emerytalnej dla byłego nauczyciela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P nr 4 w Kowarach - realizacja wyroku sądowego ( § 4580)               834 zł.</w:t>
      </w:r>
    </w:p>
    <w:p>
      <w:pPr>
        <w:pStyle w:val="Heading3"/>
        <w:rPr/>
      </w:pPr>
      <w:r>
        <w:rPr>
          <w:b w:val="false"/>
          <w:sz w:val="28"/>
          <w:szCs w:val="28"/>
        </w:rPr>
        <w:t>Wykonanie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planu wydatków majątkowych wyniosło ogółem – 12.800 zł w tym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ydatki inwestycyjne (§ 6050)  - opracowanie dokumentacji i kosztorysu na wymianę instalacji c.o. w Zespołu Szkół Ogólnokształcących w Kowarach – 1.300 z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ydatki na zakupy inwestycyjne (§ 6060) -  zakup sprzętu komputerowy dla Zespołu Szkół Ogólnokształcących w Kowarach - 5.500 zł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zakupy inwestycyjne (§ 6060) - zakup sprzętu komputerowego dla Gimnazjum w Kowarach – 6.000 zł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2002 roku, w ramach realizacji planowanych wydatków na oświatę oraz pozyskanych dodatkowych środków, w powiatowych szkołach i placówkach oświatowych przeprowadzono szereg </w:t>
      </w:r>
      <w:r>
        <w:rPr>
          <w:bCs/>
          <w:sz w:val="28"/>
          <w:szCs w:val="28"/>
        </w:rPr>
        <w:t>działań modernizacyjnych, remontowych</w:t>
      </w:r>
      <w:r>
        <w:rPr>
          <w:sz w:val="28"/>
          <w:szCs w:val="28"/>
        </w:rPr>
        <w:t xml:space="preserve"> oraz inwestycyjnych, które miały na celu poprawę stanu bazy oświatowej. Do ważniejszych zadań w tym zakresie można zaliczyć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2 pracowni – klas (j.polskiego i j.obcych), pomieszczenia socjalnego dla pracowników (20.000 zł) oraz remont pracowni chemicznej (14.682 zł) w Zespole Szkół Licealnych i Mistrzostwa Sportowego w Karpaczu 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wymianę drzwi zewnętrznych (10.024 zł), remont sal lekcyjnych (5.616 zł) oraz malowanie sali gimnastycznej (4.950 zł) w Zespole Szkół Ogólnokształcących i Szkole Mistrzostwa Sportowego w Biathlonie w Szklarskiej Porębie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monty awaryjne - częściowa przekładka dachu i wymiana rynien (10.500 zł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– remont fundamentów, wykonanie izolacji oraz drenażu na ścianie frontowej budynku szkoły         (11.032 zł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w Zespole Szkół Ogólnokształcących w Kowarach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toalet uczniowskich (8.460 zł) w Zespole Szkół Eelektryczno-Mechanicznych w Piechowicach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pomieszczenia socjalnego i toalet w budynku szkoły (4.500 zł) w Specjalnym Ośrodku Szkolno-Wychowawczym w Szklarskiej Poręb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8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zaliczane do ochrony zdrowia wydatkowano w 2002 roku 1.807.133 zł , tj.99,96% planu określonego w wysokości 1.807.879 zł .W formie dotacji , na podstawie podpisanych umów, dla Samodzielnego Publicznego Zespołu Opieki Zdrowotnej w Kowarach przekazane zostało łącznie  270.770 zł z przeznaczeniem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lizację programów zleconych przez powia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5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program „Profilaktyka chorób układu krążenia”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rogram „Profilaktyka leczenia cukrzycy”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rogram „Profilaktyka raka piersi”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5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specjalistycznego sprzętu medyczn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92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wykupienie sprzętu z leasingu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2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zakup końcówek laparoskopu i ultrasonografu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realizację programu polityki zdrowotnej w zakresie    promocji zdrowia wśród uczniów i wychowanków placówek oświatowych przez  Powiatową Stację Sanitarno-Epidemiologiczną w Jeleniej Górze wydatkowano 5.000 zł .Programy obejmował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rofilaktykę   HIV/AIDS - przeprowadzono 13 dwugodzinnych spotkań w klasach II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profilaktykę uzależnień od narkotyków i alkoholu-przeprowadzono 11 godzinnych spotkań  w klasach 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edług wyników ankiety , uczniowie pozytywnie oceniają zajęcia, a szczególnie dobrze zostały przyjęte zajęcia warsztatow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opłacenie składek na ubezpieczenie zdrowotne (rozdz.85156) wydatkowano łącznie 1.516.479 zł , co stanowi 99,95% planowanych środków. Na opłacenie składek za bezrobotnych bez prawa do zasiłku  przekazane zostały przez Powiatowy Urząd Pracy środki w wysokości 1.486.000 zł .Za uczniów i wychowanków , których do ubezpieczenia zgłosiły szkoły lub placówki opiekuńczo-wychowawcze , opłacone składki wyniosły 30.479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ydatki wykazane w rozdz.85195- Pozostała działalność w kwocie  14.884 zł obejmują koszt opracowania „Programu naprawczego  Samodzielnego Publicznego Zespołu Opieki Zdrowotnej w Kowar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A SPOŁECZNA (853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realizację zadań z zakresu opieki społecznej wydatkowano w 2002 roku łącznie 11.080.014 zł (97,66% planu) , co stanowi 29,52% wszystkich wydatków budżetowych powiatu. Z poniesionych w dziale wydatków na wydatki  bieżące  przeznaczono 10.848.716 zł , a na wydatki majątkowe 231.298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dania w zakresie opieki społecznej w powiecie realizowane są przez 5 domów pomocy społecznej, 2 domy dziecka , Powiatowe Centrum Pomocy Rodzinie nadzorujące wymienione domy oraz sprawujące opiekę nad  rodzinami zastępczymi . Na mocy zawartego porozumienia z Miastem Jelenia Góra, zadania w zakresie orzekania o niepełnosprawności  realizował Powiatowy Zespół  do Spraw Orzekania o Niepełnosprawności. W dziale Opieka społeczna klasyfikowane są również wydatki na finansowanie Powiatowego Urzędu Pracy jako jednostki budżetow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ydatki bieżące na utrzymanie domów dziecka oraz świadczenia dla usamodzielnianych wychowanków (rozdz.85301) zrealizowane zostały w 100%, tj. w kwocie 1.020.737 zł .Z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0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świadczenia dla 4 wychowanków kontynuujących nauk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7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moc rzeczową dla 4 wychowanków (sprzęt AGD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amodzielnienia wychowanków (4 osoby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9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eszonkowe wychowanków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 materiałów, opału ,pali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97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 energii elektrycznej, wody ,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e dydaktyczne, szkol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 i konserwa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4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ługi komunalne, pocztowe , telekomunikacyjne, prenumera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hp, badania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(ubezpieczenia , podatek od nieruchomości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5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wydatków majątkowych w wysokości 103.000 zł sfinansowano  częściowo koszt modernizacji  centralnego ogrzewania  w Domu Dziecka w Szklarskiej Porębie. W styczniu 2003 roku nastąpiła zapłata  pozostałej części  w kwocie 121.58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bieżące utrzymanie domów pomocy społecznej  (rozdz.85302)  poniesione zostały wydatki w wysokości 6.426.908 zł  (98,37% planu) , a na  inwestycje i zakupy inwestycyjne 123.803 zł (96,09% plan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oniesionych wydatków bieżących </w:t>
      </w:r>
      <w:r>
        <w:rPr/>
        <w:t>finansowan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742"/>
      </w:tblGrid>
      <w:tr>
        <w:trPr>
          <w:trHeight w:val="15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7.158 zł</w:t>
            </w:r>
          </w:p>
        </w:tc>
      </w:tr>
      <w:tr>
        <w:trPr>
          <w:trHeight w:val="15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922 zł</w:t>
            </w:r>
          </w:p>
        </w:tc>
      </w:tr>
      <w:tr>
        <w:trPr>
          <w:trHeight w:val="689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a dla Domu Pomocy Społecznej w Szklarskiej Poręb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wadzonego przez Zgromadzenie Zakonn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.212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opału, paliwa i wyposażeni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106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żywnośc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317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energii, gazu, wod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766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ługi remontowe i konserwacj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800 zł</w:t>
            </w:r>
          </w:p>
        </w:tc>
      </w:tr>
      <w:tr>
        <w:trPr>
          <w:trHeight w:val="366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sługi pralnicze ,komunalne ,telefoniczne ,opiekę lekarską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9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leków i materiałów opatrunkowy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0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ubezpieczeniow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05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nieruchomośc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98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5 zł</w:t>
            </w:r>
          </w:p>
        </w:tc>
      </w:tr>
      <w:tr>
        <w:trPr>
          <w:trHeight w:val="345" w:hRule="atLeast"/>
        </w:trPr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hp i badania pracowników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 domy pomocy społecznej  dysponowały łącznie 365 miejscami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 w Sosnówc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56 miejsc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 w Kowarach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56 miejsc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Janowicach Wielkich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91 miejsc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Miłkowi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102 miejsc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Szklarskiej Porębi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ponuje 60 miejscam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365 miejsc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ciągu 2002 roku odeszło z domów 38 osób , a przyjęto 46 osób. na dzień 31 grudnia we wszystkich domach przebywało 364 pensjonariusz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niesionych wydatków majątkowych w kwocie 123.803 zł finansowano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dernizację kotłowni w DPS w Kowara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koszt zadania 109.253 zł , zapłata kwoty 20.000 zł nastąpił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styczniu 2003 roku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danie realizowane z udziałem środków Wojewódzkieg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nduszu Ochrony Środowiska i Gospodarki Wodn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253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ntynuowane zadanie DPS Miłków -Budowa budyn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ospodarczego z przeznaczeniem na sypialnię w sezonie letnim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Ośrodku Rewalidacyjnym dla Dzieci w Dąbrowicy Gmi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rne Sulinowo (kanalizacja, przyłącza zimnej i ciepłej wody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y środków trwałych (zestaw komputerowy w DPS Kowary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nie były realizowane inwestycje  domów pomocy społecznej w ramach „Kontraktu Wojewódzkiego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rodzinach zastępczych  oraz świadczenia dla rodziny pełniącej funkcję pogotowia rodzinnego (rozdz.85304) wydatkowano </w:t>
      </w:r>
      <w:r>
        <w:rPr/>
        <w:t>1.285.000 zł. Z kwoty tej udzielono 1.858 świadczeń w różnej formie. Wypłacon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303 świadczenia na częściowe pokrycie  kosztów utrzym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.038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jednorazowych świadczeń w związku z przyjęciem dziec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 jednorazowych świadczeń na usamodzielnienie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rodzinie zastępc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95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7 świadczeń na kontynuację nau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08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świadczeń w formie rzeczowej na zagospodarowan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trzymanie pogotowia rodzinnego (rodzina w Siedlęcini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29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z pomocy pieniężnej korzystało 145 rodzin opiekujących się 134 dziećm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na działalność Powiatowego Centrum Pomocy Rodzinie  (rozdz.85318) wyniosły 417.150 zł (100% planu) i dotyczył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6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u materiałów biurowych i pali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u lokalowego ,usług pocztowych i telefonicznych, szkoleń   i badań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dróży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ń sprzętu i samochod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4 zł</w:t>
            </w:r>
          </w:p>
        </w:tc>
      </w:tr>
      <w:tr>
        <w:trPr>
          <w:trHeight w:val="304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kserokopiark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5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tacja z budżetu państwa na finansowanie Powiatowego Centrum Pomocy Rodzinie  realizującego zadania administracji rządowej wyniosła w 2002 roku 14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finansowanie zadań w zakresie orzekania o stopniu niepełnosprawności (rozdz.85321)  wydatkowano 66.000 zł (100% planu), z czego 51.000 zł pochodziło z budżetu państwa. Środki te w całości przekazano w formie dotacji do budżetu  Miasta Jelenia Góra ,bowiem zadanie realizowane jest na podstawie  podpisanego porozumienia przez Powiatowy Zespół do Spraw Orzekania o Niepełnosprawności  podległy Prezydentowi Mias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 wydanych zostało  łącznie 1.081 orzeczeń  dotyczących mieszkańców powiatu, z tego  dla mieszkańców z terenu gmin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Janowice Wielkie  - 82 ,w tym dzieci do  16 roku życia -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Jeżów Sudecki- 101, w tym dzieci do 16 roku życia  -3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arpacz -99, w tym dzieci do 16 roku życia   -3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wary- 170 , w tym dzieci do 16 roku życia  - 6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zklarska Poręba -138  , w tym dzieci do 16 roku życia -  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ysłakowice 166 , w tym dzieci do 16 roku życia - 6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iechowice 168 , w tym dzieci do 16 roku życia   -4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dgórzyn- 84, w tym dzieci do 16 roku życia  -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tara Kamienica - 73 , w tym dzieci do 16 roku życia  - 26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rokiem 2001  liczba orzeczeń wzrosła o 383 , tj. o 54,9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niesionych wydatków na działalność Powiatowego Urzędu Pracy (rozdz.8533) w łącznej kwocie 1.594.362 zł (100% planu)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pochodne od wynagrodzeń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6.75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3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materiałów biurowych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8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energii cieplnej i wod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 i konserwacje, w tym remont dach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77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y pocztowe, telefoniczne, komunalne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5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podróży służb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bezpieczenia sprzęt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7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nia okresowe pracowni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moc dla repatriantów (rozdz.85334)  wydatkowano 42.382 zł. W gminie  Mysłakowice osiedlone zostały 3 rodziny repatriantów . Otrzymali pomoc na remont mieszkań  (37.739 zł) oraz koszty przejazdu i zagospodarowanie (4.644 zł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odpis na Fundusz  Świadczeń Socjalnych dla emerytowanego nauczyciela w Domu Dziecka w Szklarskiej Porębie przekazano 67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85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2  z budżetu powiatu  finansowane były następujące placówki oświatow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dwa internaty: w Zespole Szkół Licealnych i Mistrzostwa Sportowego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 i Szklarskiej Porębie ( rozdz. 85406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jalny Ośrodek Szkolno-Wychowawczy w Szklarskiej Poręb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rozdz.85403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m Wczasów Dziecięcych i Promocji Zdrowia w Szklarskiej Poręb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rozdz. 85411)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kalnik” w Bukowcu, gm. Mysłakowice,</w:t>
      </w:r>
    </w:p>
    <w:p>
      <w:pPr>
        <w:pStyle w:val="Tekstpodstawowy2"/>
        <w:numPr>
          <w:ilvl w:val="1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okolik” w Strużnicy, gm. Mysłakowice.</w:t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W zakresie zadań pozaszkolnych z </w:t>
      </w:r>
      <w:r>
        <w:rPr>
          <w:b/>
          <w:sz w:val="28"/>
          <w:szCs w:val="28"/>
        </w:rPr>
        <w:t>internatów</w:t>
      </w:r>
      <w:r>
        <w:rPr>
          <w:sz w:val="28"/>
          <w:szCs w:val="28"/>
        </w:rPr>
        <w:t xml:space="preserve"> korzystało przeciętnie 47 uczniów, z tego: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Internat Zespołu Szkół Licealnych i Mistrzostwa Sportowego w Karpaczu – </w:t>
      </w:r>
      <w:r>
        <w:rPr>
          <w:b/>
          <w:bCs/>
          <w:sz w:val="28"/>
          <w:szCs w:val="28"/>
        </w:rPr>
        <w:t>20 uczniów</w:t>
      </w:r>
      <w:r>
        <w:rPr>
          <w:sz w:val="28"/>
          <w:szCs w:val="28"/>
        </w:rPr>
        <w:t xml:space="preserve">   ( przy 45 miejscach)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/>
      </w:pPr>
      <w:r>
        <w:rPr>
          <w:sz w:val="28"/>
          <w:szCs w:val="28"/>
        </w:rPr>
        <w:t xml:space="preserve">Internat Zespołu Szkół Ogólnokształcących i Szkoły Mistrzostwa Sportowego w Biathlonie w Szklarskiej Porębie - </w:t>
      </w:r>
      <w:r>
        <w:rPr>
          <w:b/>
          <w:bCs/>
          <w:sz w:val="28"/>
          <w:szCs w:val="28"/>
        </w:rPr>
        <w:t>27 uczniów</w:t>
      </w:r>
      <w:r>
        <w:rPr>
          <w:sz w:val="28"/>
          <w:szCs w:val="28"/>
        </w:rPr>
        <w:t xml:space="preserve"> ( przy 30 miejscach) ( baza  Domu Wczasów Dziecięcych i Promocji Zdrowia w Szklarskiej Porębie).</w:t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W Specjalnym Ośrodku Szkolno-Wychowawczym w Szklarskiej Porębie przebywało 98 wychowanków. 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Z bazy Domu Wczasów Dziecięcych i Promocji Zdrowia w Szklarskiej Porębie skorzystało 4.331 osób przy 183 miejscach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radnie psychologiczno-pedagogiczne udzieliły łącznie 8.015 porad z tego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3.497 porad dla dzieci i młodzieży oraz dorosłych pochodzących z następujących gmin: Szklarska Poręba, Piechowice, Stara Kamienica, Jeżów Sudecki,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4.518 porad dla dzieci i młodzieży oraz dorosłych pochodzących z następujących gmin: Kowary, Karpacz, Mysłakowice, Janowice Wielk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ęciu szkolnych schroniskach młodzieżowych w roku 2002 udzielono ogółem 28.778 osobonoclegów (11.958 korzystających). Schroniska dysponowały 230 miejscami noclegowymi stałymi i 28 miejscami sezonowymi. W porównaniu z rokiem 2001 nastąpił spadek miejsc noclegowych stałych o 36 spowodowany wymogami związanymi z przeprowadzaną kategoryzacją obiektów. </w:t>
      </w:r>
    </w:p>
    <w:p>
      <w:pPr>
        <w:pStyle w:val="Tekstpodstawowy3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W roku 2002 we wszystkich placówkach oświatowych zatrudnienie wyniosło przeciętnie 128,91 etatu, z tego 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pedagogiczni </w:t>
        <w:tab/>
        <w:tab/>
        <w:tab/>
        <w:t>52,33 etatu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pracownicy administracji</w:t>
        <w:tab/>
        <w:tab/>
        <w:tab/>
        <w:t>17,08 etatu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ownicy obsługi</w:t>
        <w:tab/>
        <w:tab/>
        <w:tab/>
        <w:tab/>
        <w:t>59,50 etatu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pedagogiczni </w:t>
        <w:tab/>
        <w:tab/>
        <w:tab/>
        <w:t>1.983 zł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pracownicy administracji</w:t>
        <w:tab/>
        <w:tab/>
        <w:tab/>
        <w:t>1.472 zł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ownicy obsługi</w:t>
        <w:tab/>
        <w:tab/>
        <w:tab/>
        <w:tab/>
        <w:t>1.079 z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wydatków przeznaczanych na placówki oświatowe były środki subwencji oświatowej, dochody wypracowane przez placówki, dotacje celowe z budżetu państwa oraz dotacje z gmin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 zadania pozaszkolne w dz. 854 </w:t>
      </w:r>
      <w:r>
        <w:rPr>
          <w:sz w:val="28"/>
          <w:szCs w:val="28"/>
        </w:rPr>
        <w:t xml:space="preserve">Edukacyjna opieka wychowawcza </w:t>
      </w:r>
      <w:r>
        <w:rPr>
          <w:bCs/>
          <w:sz w:val="28"/>
          <w:szCs w:val="28"/>
        </w:rPr>
        <w:t xml:space="preserve"> na rok 2002 zaplanowane zostały wydatki ogółem w wysokości  5.519.364 zł, w tym wydatki bieżące 5.424.548 zł i wydatki majątkowe 94.816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ogółem planu wydatków budżetowych ukształtowało się na poziomie 95,63% i wyniosło 5.278.217 zł, w tym: wydatki bieżące 5.188.553 zł ( 95,65% planu) , wydatki majątkowe 89.664 zł ( 94,57% plan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wydatków bieżących, wynoszących 5.188.553 zł, finansowano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§§ 4010, 4040, 4110, 4120)</w:t>
        <w:tab/>
        <w:t xml:space="preserve">                                                 3.117.752 zł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dpisy na Zakładowy Fundusz Świadczeń Socj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§ 4440)</w:t>
        <w:tab/>
        <w:t xml:space="preserve">                                                                                            163.290 zł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i wiejskie i mieszkaniowe dla nauczycieli w schronisk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łodz.i ZSS w DPS „Junior” w Miłkowie, odszkod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tytułu choroby zawodowej, odprawy dla zwalni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i w DWDz i PZ (§ 3020),</w:t>
        <w:tab/>
        <w:t xml:space="preserve">                                           31.027 zł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szonkowe dla wychowanków Specjalnego Ośrodka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zkolno-Wychowawczego w Szklarskiej Porębie (§ 3110 )</w:t>
        <w:tab/>
        <w:t xml:space="preserve">               9.722 zł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ypendia dla uczniów – stypendia socjalne (10.150 zł )oraz stypendia </w:t>
      </w:r>
    </w:p>
    <w:p>
      <w:pPr>
        <w:pStyle w:val="TextBodyIndent"/>
        <w:ind w:left="360" w:hanging="7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młodzieży wiejskiej dla uczniów uczęszczających do szkół ponadpodstawowych (52.004 zł)tj. ( §3240)</w:t>
        <w:tab/>
        <w:tab/>
        <w:tab/>
        <w:tab/>
        <w:t xml:space="preserve">   62.152 z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materiałów i wyposażenia np. zakup opału, materiałów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o remontów, zakup paliwa, zakup materiałów gospodarczych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środków czystości itp. (§ 4210)</w:t>
        <w:tab/>
        <w:tab/>
        <w:t xml:space="preserve">                                         457.766 z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środków żywności w jednostkach realizujących zadania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zaszkolne tj. internat, dom wczasów dziecięcych, świetlica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szkolna,Specjalny Ośrodek Szkolno-Wychowawczy (§ 4220)       </w:t>
        <w:tab/>
        <w:t>596.705 z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pomocy naukowych, dydaktycznych 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siążek (§ 4240)</w:t>
        <w:tab/>
        <w:tab/>
        <w:t xml:space="preserve">                                                   </w:t>
        <w:tab/>
        <w:t xml:space="preserve">   19.193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energii elektrycznej, gazu, wody (§ 4260)</w:t>
        <w:tab/>
        <w:tab/>
        <w:tab/>
        <w:t xml:space="preserve"> 232.546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zakup usług remontowych (§ 4270)</w:t>
        <w:tab/>
        <w:t xml:space="preserve">          </w:t>
        <w:tab/>
        <w:tab/>
        <w:t xml:space="preserve">                     139.089 z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usług zdrowotnych - badania okresow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ów (§ 4280)</w:t>
        <w:tab/>
        <w:tab/>
        <w:t xml:space="preserve">                                                       4.699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 – usługi kominiarskie, wywóz śmieci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płaty za usługi pocztowe, telefoniczne, transportowe, prowizj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owe, szkolenia pracowników, koszty usług rozrywkowych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Wczasów Dziecięcych i Promocji Zdrowia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Szkl. Porębie (§ 4300)</w:t>
        <w:tab/>
        <w:tab/>
        <w:t xml:space="preserve">                                                   339.006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dróże służbowe krajowe (§4410)</w:t>
        <w:tab/>
        <w:tab/>
        <w:t xml:space="preserve"> </w:t>
        <w:tab/>
        <w:tab/>
        <w:t xml:space="preserve">              7.627 z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żne opłaty i składki np. opłaty za ubezpiecz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ochodów (§ 4430)</w:t>
        <w:tab/>
        <w:t xml:space="preserve">                                                                 6.374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datek od nieruchomości – Poradnia w Kowarach (§ 4480)</w:t>
        <w:tab/>
        <w:t xml:space="preserve">     1.605 z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 ważniejszych remontów i modernizacji przeprowadzonych w placówkach oświatowych mających na celu poprawę bazy można zaliczyć 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cję pomieszczeń budynku „Wodnik” przeznaczonych dla lokatorów( 24.488 zł), remont łazienki w budynku „Płomyk”(11.140 zł) w Domu Wczasów Dziecięcych i Promocji Zdrowia w Szklarskiej Poręb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roboty dekarsko-blacharskie w budynkach: Rusałka, Iskra, Płomyk, Wulkan   (14.587 zł) w Domu Wczasów Dziecięcych i Promocji Zdrowia w Szklarskiej Porębie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dachu nad częścią biurową budynku (10.013 zł), remont instalacji odgromowej, elektrycznej (6.200 zł) w Specjalnym Ośrodku Szkolno-Wychowawczym w Szklarskiej Porębie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balkonów, częściowa wymiana pokrycia dachowego, wymiana rynien     (7.523 zł) w SSM „Liczyrzepa „ w Karpacz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wydatków majątkowych poniesionych w kwocie 89.664 zł</w:t>
      </w:r>
      <w:r>
        <w:rPr>
          <w:sz w:val="28"/>
          <w:szCs w:val="28"/>
        </w:rPr>
        <w:t xml:space="preserve"> sfinansowan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orys CO w budynku „Znicz” i szkoły (9.000 zł) oraz wydatki na zakupy inwestycyjne jednostek budżetowych (§ 6060) - brakującą kwotę do zakupu samochodu towarowo-osobowego (12.688 zł) w Domu Wczasów Dziecięcych i Promocji Zdrowia w Szklarskiej Porębie, -łącznie 21.688 z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zakupy inwestycyjne jednostek budżetowych (§ 6060) - zakup komputera (4.433 zł) w Specjalnym Ośrodku Szkolno-Wychowawczym w Szklarskiej Poręb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bezpieczenie i dozór rozpoczętej inwestycji „ Ośrodka dla dzieci z wadami słuchu” w Karpaczu przy ul. Zacisznej 2      (63.543 zł)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9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</w:rPr>
      </w:pPr>
      <w:r>
        <w:rPr>
          <w:sz w:val="28"/>
        </w:rPr>
        <w:t xml:space="preserve">Zaplanowane w kwocie 64.090 zł wydatki bieżące zrealizowane zostały w 100 %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e środków tych przekazano w formie dotacji dla Miasta Jelenia Góra 20.000 zł na powierzone zadanie realizowane przez Grodzką Bibliotekę Publiczną w Jeleniej Górze, związane z pełnieniem funkcji powiatowej biblioteki publicznej na terenie powiatu jeleniogórskiego, tj. :</w:t>
      </w:r>
    </w:p>
    <w:p>
      <w:pPr>
        <w:pStyle w:val="TextBody"/>
        <w:ind w:left="180" w:hanging="180"/>
        <w:jc w:val="both"/>
        <w:rPr>
          <w:sz w:val="28"/>
        </w:rPr>
      </w:pPr>
      <w:r>
        <w:rPr>
          <w:sz w:val="28"/>
        </w:rPr>
        <w:t>-narady szkoleniowe, doradztwo i instruktaż bibliotekarzy publicznych bibliotek  samorządowych,</w:t>
      </w:r>
    </w:p>
    <w:p>
      <w:pPr>
        <w:pStyle w:val="TextBody"/>
        <w:jc w:val="both"/>
        <w:rPr/>
      </w:pPr>
      <w:r>
        <w:rPr>
          <w:sz w:val="28"/>
        </w:rPr>
        <w:t>-dofinansowanie kosztów utrzymania Wypożyczalni Naukowej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a na zakup książek uzupełniających zbiory biblioteczne, zakup materiałów edukacyjnych i  dokumentów elektronicznych do zbiorów multimedialnych itp. wydatkowano 10.000 z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dofinansowanie, organizację i udział powiatu w ważniejszych przedsięwzięciach kulturalnych wydatkowano 34.090 zł ( 100 % planowanej kwoty). Środki te przeznaczono na: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 xml:space="preserve">-zorganizowanie wspólnie z Biurem Wystaw Artystycznych w Jeleniej Górze prezentacji dorobku artystycznego zamieszkałego w Szklarskiej Porębie wybitnego artysty-rzeźbiarza Zbigniewa Frączkiewicza - w ramach zainicjowanego przez Starostwo Powiatowe w Jeleniej Górze cyklu  „Artyści Kotliny Jeleniogórskiej”.  ( 8.000 zł), 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>-kontynuację od 1999 r. edukacji teatralnej w gminach powiatu jeleniogórskiego. W minionym roku sfinansowano zakup 4 spektakli teatralnych Teatru Jeleniogórskiego Sceny Animacji i Dramatycznej im. C.K. Norwida w Jeleniej Górze dla uczniów szkół specjalnych i wychowanków specjalnego ośrodka szkolno-wychowawczego oraz dzieci Domu Dziecka w Szklarskiej Porębie, ( 3.500 zł),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>-ufundowanie nagród dla laureatów XII Biennale Fotografii Górskiej ( 4.500 zł), zwycięzców plebiscytu pn. „Srebrne kluczyki” z okazji Międzynarodowego Dnia Teatru dla wybitnych twórców teatralnych ( 1.500 zł), nagród rzeczowych dla zwycięzców Harcerskiego Festiwalu Twórczości Dzieci i Młodzieży (1.000 zł), konkursu „Dekoracje Wielkanocne”( 500 zł) oraz nagród dla dzieci uczestniczących w II edycji Ogólnopolskiego Konkursu Chopinowskiego organizowanego przez Filharmonię Dolnośląską ( 1.090 zł),</w:t>
      </w:r>
    </w:p>
    <w:p>
      <w:pPr>
        <w:pStyle w:val="TextBody"/>
        <w:ind w:left="180" w:hanging="180"/>
        <w:jc w:val="both"/>
        <w:rPr>
          <w:sz w:val="28"/>
        </w:rPr>
      </w:pPr>
      <w:r>
        <w:rPr>
          <w:sz w:val="28"/>
        </w:rPr>
        <w:t>-przeprowadzenie przez Jeleniogórskie Centrum Kultury w Jeleniej Górze eliminacji powiatowych 47 Ogólnopolskiego Konkursu Recytatorskiego (2.500 zł),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>-dofinansowanie kosztów organizacji 14 edycji „Gitarą i Piórem” w Borowicach, jubileuszowego ( 3.000 zł) i okolicznościowego spotkania z artystą plastykiem Pawłem Trybalskim zamieszkałym w Michałowicach ( 2.000 zł),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>-dofinansowanie druku wydawnictwa poświęconego obchodom jubileuszu dziesięciolecia istnienia Teatru Cinema w Michałowicach (1.500),</w:t>
      </w:r>
    </w:p>
    <w:p>
      <w:pPr>
        <w:pStyle w:val="TextBody"/>
        <w:ind w:left="180" w:hanging="180"/>
        <w:jc w:val="both"/>
        <w:rPr/>
      </w:pPr>
      <w:r>
        <w:rPr>
          <w:sz w:val="28"/>
        </w:rPr>
        <w:t>-organizację XVIII Konkursu na Tradycyjne Potrawy Wielkanocne „Mała  Wielkanoc”   ( 3.5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926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 finansowanie zadań z zakresu  kultury fizycznej i sportu  wydatkowano 43.793 zł,  co stanowi 82,63 %  planu ustalonego w kwocie 53.000 zł. Z poniesionych wydatków finansowano dotacje dla stowarzyszeń na dofinansowanie treningów młodzieży uzdolnionej sportowo, uczestnictwa w zawodach sportowych, zakup drobnego sprzętu sportowego itp. w łącznej  kwocie 25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tacje otrzymały i wykorzystały zgodnie  z przeznaczeniem następujące stowarzyszenia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wiatowy Szkolny Związek Sportowy w Jeleniej Gór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na dofinansowanie masowych imprez sportowych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czniów szkół podstawowych i gimnazjów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arkonoski Okręgowy Związek Narciars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iegi narciarskie: „Mistrzostwa Karkonoszy” i „Pucha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konoszy”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wiatowe Zrzeszenie LZS w Jeleniej Górz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mprezy sportowe dla dzieci i młodzieży ze środowis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ejskich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wotą 11.800 zł dofinansowane zostały ważne dla powiatu imprezy masowe  oraz koszty przygotowania do uczestnictwa w imprezach ogólnopolskich, tj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ofinansowanie przygotowań do Olimpiady Młodzież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wodników  KS „Śnieżka” w Karpac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„Karkonoskiego Biegu Dzieci i Młodzieży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bozu sportowego zawodników  KS w Star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mienic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zawodów organizowanych przez Karkonosk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warzyszenie Biegaczy Górski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bozu sportowego zawodników UK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Olimpijczyk”w Sosn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„Międzynarodowego Pucharu Karkonoszy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aralotniach” oraz   Seminarium i Turniej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ate  organizowanych przez MZKS „Olimpia” w Kowar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kup pucharów z tabliczkami grawerowanymi oraz nagrody dla uczniów  sportowców  kończących naukę  w Zespole Szkół Licealnych i Mistrzostwa Sportowego  w Karpaczu wydatkowane zostało 2.79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edług sprawozdań rocznych Rb-28S - z wykonania  planu wydatków budżetowych  za okres od początku roku  do dnia 31 grudnia 2002 roku , zobowiązania na koniec 2002 roku wynoszą łącznie 2.282.338 zł 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tytułu naliczonego dodatkowego wynagrodzenia rocz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az z pochodnymi za 2002 r. (termin wypłaty do 31.03.2003 r.    1.301.96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części składek na ubezpieczenie społeczne i poda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 wynagrodzeń za grudzień 2002 roku  (w tym za bezrobot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.595 zł) termin płatności  do 5-go i 20-go stycznia  2003 roku       712.60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inwestycji i zakupów inwestycyjnych                                    244.15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odsetek od kredytu (odroczone do 2005 roku)                       128.85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robót, usług i zakupu materiałów                                           138.913 z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koniec 2002 roku nie wystąpiły zobowiązania wymag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liczenie środków z wydatków budżetowych , które nie wygasły z upływem 200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XXXVII/240/2001 Rady Powiatu Jeleniogórskiego z dnia 28 grudnia 2001 roku w sprawie ustalenia wydatków  budżetowych których nie zrealizowane  planowane kwoty nie wygasają z upływem roku budżetowego 2001, na subkonto rachunku bankowego powiatu przekazana  została kwota 53.112 zł nie zrealizowanych wydatków majątkowych na zakup samochodu dostawczego przez Dom Wczasów Dziecięcych i Promocji Zdrowia w Szklarskiej Porębie. Zgodnie z przeznaczeniem wydatkowanie środków nastąpiło w styczniu 2002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  SPECJA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firstLine="1080"/>
        <w:rPr/>
      </w:pPr>
      <w:r>
        <w:rPr>
          <w:sz w:val="28"/>
          <w:szCs w:val="28"/>
        </w:rPr>
        <w:t>W roku 2002 na rachunkach środków specjalnych  gromadzono wyłącznie środki  pieniężne  pochodząc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obieranych opłat  i kar za zajęcie pasa drogoweg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obrowolnych wpłat i darowiz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odsetek bankowych  od środków pozostających na rachunkach  środków specjalnych.</w:t>
      </w:r>
    </w:p>
    <w:p>
      <w:pPr>
        <w:pStyle w:val="Normal"/>
        <w:jc w:val="both"/>
        <w:rPr/>
      </w:pPr>
      <w:r>
        <w:rPr>
          <w:sz w:val="28"/>
          <w:szCs w:val="28"/>
        </w:rPr>
        <w:t>Na przestrzeni 2002 roku na rachunki środków specjalnych  wpłynęła łączna kwota 335.585 zł.</w:t>
      </w:r>
    </w:p>
    <w:p>
      <w:pPr>
        <w:pStyle w:val="Normal"/>
        <w:jc w:val="both"/>
        <w:rPr/>
      </w:pPr>
      <w:r>
        <w:rPr>
          <w:sz w:val="28"/>
          <w:szCs w:val="28"/>
        </w:rPr>
        <w:t>Ze środków tych (łącznie  ze środkami na początek roku  w kwocie 29.875 zł sfinansowane zostały wydatki  na kwotę 326.327 zł. Na koniec roku stan środków  pieniężnych wyniósł 39.133 zł. Należności w kwocie 51.891 zł oraz zobowiązania w wysokości 7.423 zł dotyczą  środka specjalnego Zarządu Dróg Powiatowych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 Dróg Powiatowych (rozdz.60014) zgromadził przychody w kwocie 273.667 zł z tego z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t za zajęcie pasa drogoweg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1.79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setek od nieterminowych płatnośc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84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setek bankowyc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3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Łącznie ze środkami na  początek 2002 roku w kwocie 721 zł , przychody środka specjalnego wyniosły 274.388 zł , natomiast poniesione wydatki  w wysokości 273.865</w:t>
      </w:r>
      <w:r>
        <w:rPr/>
        <w:t xml:space="preserve"> zł dotyczyły  utrzymania i remontów dróg , w ty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 bieżące dró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.47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ace związane z bieżącym utrzymaniem dróg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02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dróg od odpowiedzialności cywiln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497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 odprowadzonych na rachunek powiatu części odsetek  bankowych w wysokości 2.189 zł za 2001 rok.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firstLine="1080"/>
        <w:jc w:val="both"/>
        <w:rPr/>
      </w:pPr>
      <w:r>
        <w:rPr>
          <w:sz w:val="28"/>
          <w:szCs w:val="28"/>
        </w:rPr>
        <w:t>Przychody środka specjalnego Starostwa  Powiatowego  w kwocie 2 zł   pochodzą z odsetek bankowych, bowiem   przychody z czynszów lokatorów  mieszkań Skarbu Państwa  w Dziwiszowie  wpływały na dochody budżetu państwa .Środek specjalny został zlikwidowany z dniem 31 grudnia 2001 roku . Rachunek bankowy zamknięto w lutym 2002 roku, a środki pieniężne  w kwocie 996 zł przekazano do budżetu  państwa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Zespół Szkół Ogólnokształcących w Kowarach (Gimnazjum)  wydatkował 49 zł na zakup artykułów  biurowych (środki z 2001 roku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Dom Dziecka w Szklarskiej Porębie  z darowizn w wysokości 32.102 zł  oraz środków na początek roku  w kwocie 196 zł  finansował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y wyposażenia i odzież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29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y pomocy dydaktycznych (książek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 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emont sal wychowanków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39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komunalne, pocztowe, telefonicz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4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pozostały środki  w kwocie  11.482 z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Domy pomocy społecznej  z darowizn (17.734 zł ) i odsetek bankowych (310 zł)   zgromadziły łączne przychody w wysokości 18.044</w:t>
      </w:r>
      <w:r>
        <w:rPr/>
        <w:t xml:space="preserve"> zł 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Sosnówc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1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Janowicach Wielkich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638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 Pomocy Społecznej w Kowarach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75 zł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8"/>
          <w:szCs w:val="28"/>
        </w:rPr>
        <w:t>Łącznie ze środkami pieniężnymi na początek roku w wysokości 24.571 zł domy dysponowały kwotą 42.615 zł, z której wydatkowano 21.675 zł na finansowan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wyposażenia i odzież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97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ów żywności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 za transport darowizn rzeczowych, usług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munalne  ,ubezpieczeni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7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zagranicznych podróży służbowych (DPS Janowic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 na rachunkach pozostawały środki w wysokości 20.940 z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 rachunek środka specjalnego Poradni Psychologiczno- Pedagogicznej w Kowarach wpłynęła kwota 1.347 zł , w tym 5 zł z tytułu odsetek  bankowych, a  Poradni Psychologiczno- Pedagogicznej w Szklarskiej Porębie -9.920 zł. Łącznie ze środkami  na początek roku (78 zł)  Poradnie posiadały  środki finansowe w kwocie 11.345 zł , z których wydatkowały  6.314 zł na finansowan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ateriałów biurowych (914 zł) i dydaktycznych (787 zł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lizację programu profilaktyki alkoholowej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1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wizje ban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 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 na rachunkach pozostało 5.031 zł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rzychody środka specjalnego Internatu Zespołu Szkół Licealnych i Mistrzostwa Sportowego w Karpaczu  wyniosły 503  zł . Łącznie ze środkami  na początek roku w wysokości 3.266 zł , środki wyniosły 3.769 zł . Wydatkowano 2.612 zł na zakup materiałów oraz  opłatę za  wypożyczenie  sprzętu narciarskiego dla młodzieży z Niemiec-wymiana grup. Na koniec 2002 roku na  rachunku pozostało 1.157 z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zczegółowa informacja o przychodach i wydatkach środków specjalnych zawarta jest w tabeli N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A  POMOCNICZE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>W powiecie funkcjonują dwa gospodarstwa pomocnicze utworzone przy Starostwie , tj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towy Ośrodek Dokumentacji Geodezyjnej i Kartograficznej  (dz. 710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Obsługi Starostwa Powiatowego ( w dziale 7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spodarstwa nie były dotowane z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uzyskanych przychodach i poniesionych kosztach  przez gospodarstwa pomocnicze  zawarta jest w tabeli Nr 4.</w:t>
      </w:r>
    </w:p>
    <w:p>
      <w:pPr>
        <w:pStyle w:val="Heading4"/>
        <w:rPr/>
      </w:pPr>
      <w:r>
        <w:rPr/>
        <w:t>Powiatowy Ośrodek Dokumentacji Geodezyjnej i Kartograficznej</w:t>
      </w:r>
    </w:p>
    <w:p>
      <w:pPr>
        <w:pStyle w:val="Normal"/>
        <w:jc w:val="both"/>
        <w:rPr/>
      </w:pPr>
      <w:r>
        <w:rPr>
          <w:sz w:val="28"/>
          <w:szCs w:val="28"/>
        </w:rPr>
        <w:t>prowadzi i aktualizuje powiatowy zasób geodezyjno-kartograficzny oraz udostępnia  dane zawarte w zasobie. Zadania te realizowane są  przez Ośrodek  na podstawie umowy zawartej ze Starostwem. Źródłem  przychodów Ośrodka  uzyskanych w kwocie  420.762 zł (100,2%) planu ) są wpływy  ze sprzedaży usług  na rzecz Starostwa w ramach zawartej umowy oraz odsetki bankowe. Koszty związane z działalnością  wyniosły 420.762 zł i dotyczył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osobowych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.12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datkowego wynagrodzenia rocznego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59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kładek na ubezpieczenie społeczn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854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kładek na Fundusz Prac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44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materiałów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1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usług (czynsz, opłaty pocztowe, telefoniczne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876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prawy i konserwacji sprzętu oraz samochodu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27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(odpis na Zakładowy Fundusz Świadczeń Socjalnych, ubezpieczenie samochodu, delegacje itp.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41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Uzyskane przychody w pełni pokrywają poniesione koszty , wynik finansowy  nie wykazuje  więc zysku lub straty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2002 roku stan środków  obrotowych netto wynosił 93 zł i obejmował: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6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i pieniężn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12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leżnośc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.639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obowiązani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658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leżnościach (od Starostwa) i zobowiązaniach (wobec pracowników i ZUS) wykazanych na koniec roku zawarte jest dodatkowe wynagrodzenia roczne za  2002 rok wraz z pochodnymi w kwocie 25.979 zł , które winno być  wypłacone do końca marca 2003 roku oraz potrącenia  od wynagrodzeń  za grudzień 2002 roku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Zakład Obsługi Starostwa Powiatowego</w:t>
      </w:r>
      <w:r>
        <w:rPr>
          <w:sz w:val="28"/>
          <w:szCs w:val="28"/>
        </w:rPr>
        <w:t xml:space="preserve"> świadczy usługi na rzecz  Starostwa w zakresie  administrowania obiektami , obsługi kancelaryjnej, dozoru, sprzątania , transportu , zaopatrzenia w materiały biurowe i wyposażenie , zapewnienia łączności telefonicznej, dostaw gazu i energii cieplnej i elektrycznej, wywozu nieczystości oraz prowadzi remonty  i konserwacje w obiektach. Ponadto administruje  budynkami mieszkalnymi Skarbu Państwa  w Dziwiszowie  i dozoruje nieruchomości  w Karpaczu przy ul. Mostowej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Uzyskane w roku 2002 przychody w kwocie 1.096.833 zł obejmują  sprzedaż usług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rzecz Starostwa łączn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7.67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a rzecz odbiorców z zewnątrz (transport, dzierżawy, czynsze 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75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bank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zł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8"/>
          <w:szCs w:val="28"/>
        </w:rPr>
        <w:t>Koszty działalności Zakładu Obsługi  wyniosły łącznie 1.096.833 zł i przeznaczone zostały n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 osob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.85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odatkowe wynagrodzenie roczne (za 2002 rok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8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kładki na ubezpieczenie społe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.0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kładki na Fundusz Prac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15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zakupu artykułów biurowych ,paliwa , środków czystości wyposażeni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4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usług telekomunikacyjnych , pocztowych, komunalnych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.3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energię elektryczną i cieplną , gaz, wod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.77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monty, napraw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31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rozchody (odpis na Zakładowy Fundusz Świadczeń Socjalnych, ubezpieczenia , podatki :od nieruchomości i środków transportu, badania pracowników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3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VAT (zapłacony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.742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Działalność Zakładu Obsługi za 2002 rok zamknęła się wynikiem „0”. Na koniec roku stan środków  obrotowych  netto wynosił 1.533 zł i obejmował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i pieniężn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492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leżnośc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98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obowiązani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857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kwocie należności (od Starostwa) i zobowiązaniach (wobec pracowników i ZUS) wykazane jest naliczenie wraz z pochodnymi  dodatkowego wynagrodzenia rocznego za  2002 rok w wysokości 41.839 zł , którego termin wypłaty przypada w marcu 2003 roku , oraz rozliczenia  z Polskim Związkiem Biathlonu z tytułu czynszu najmu  (należności) obiektu  w Jakuszycach  w wysokości 59.05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 FUNDUSZE  CEL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rzychodami</w:t>
      </w:r>
      <w:r>
        <w:rPr>
          <w:b/>
          <w:sz w:val="28"/>
          <w:szCs w:val="28"/>
        </w:rPr>
        <w:t xml:space="preserve"> Powiatowego Funduszu Gospodarki Zasobem  Geodezyjnym i Kartograficznym </w:t>
      </w:r>
      <w:r>
        <w:rPr>
          <w:sz w:val="28"/>
          <w:szCs w:val="28"/>
        </w:rPr>
        <w:t>w roku 2002 był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opłat za udostępnienie danych zasob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1.64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bankow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 od nieterminowych płatności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91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razem    390.251 zł</w:t>
            </w:r>
          </w:p>
        </w:tc>
      </w:tr>
    </w:tbl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>Ze zgromadzonych środków Funduszu finansowano koszt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u serwera i oprogramowania komputeroweg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395 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u usług świadczonych przez PODGiK (utrzymanie zasobu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.157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drożenie systemu EGB-2000 i dostosowanie bazy danych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215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lewy na Centralny i Wojewódzki FGZGiK (po 10% przychodów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.328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enia , czasopisma specjalistyczne, prowizja bankow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18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modernizacja siedziby  Ośrodk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.58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.499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Stan Funduszu na koniec 2002 roku wynosił 11.913 zł , w tym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leżnoś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046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obowiązania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wobec Centralnego i Wojewódzkiego Funduszu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po 10% od przychodów IV kw. 2002 roku) -21.954 zł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wobec PODGiK                                           -35.588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206" w:hanging="1206"/>
              <w:jc w:val="both"/>
              <w:rPr/>
            </w:pPr>
            <w:r>
              <w:rPr>
                <w:sz w:val="28"/>
                <w:szCs w:val="28"/>
              </w:rPr>
              <w:t xml:space="preserve">57.542 zł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i pienięż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40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dochodach i kosztach Powiatowego Funduszu Gospodarki Zasobem Geodezyjnym i Kartograficznym zawarta jest w tabeli Nr 5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Powiatowy Fundusz Ochrony Środowiska i Gospodarki Wodnej </w:t>
      </w:r>
      <w:r>
        <w:rPr>
          <w:sz w:val="28"/>
          <w:szCs w:val="28"/>
        </w:rPr>
        <w:t xml:space="preserve"> tworzony jest  przede wszystkim  z otrzymanych z Urzędu Marszałkowskiego Województwa Dolnośląskiego  środków pochodzących  z opłat i kar za korzystanie ze środowiska . Przychody Funduszu w roku 2002 wyniosły  228.332 zł  i pochodziły: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 opłat i k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.871 zł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 odsetek bank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461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Stan Funduszu na początek  2002 roku wynosił 186.380 zł.</w:t>
      </w:r>
    </w:p>
    <w:p>
      <w:pPr>
        <w:pStyle w:val="Tekstpodstawowywcity3"/>
        <w:rPr/>
      </w:pPr>
      <w:r>
        <w:rPr>
          <w:sz w:val="28"/>
          <w:szCs w:val="28"/>
        </w:rPr>
        <w:t>Na realizację zadań  w zakresie  gospodarki odpadami i na rzecz  ekologii  wydatkowano łącznie 314.360 zł, z tego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40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dotację dla Związku Gmin Karkonoski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kultywacja wysypiska odpadów w Ścięgnach -Kostrzyc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na dotację dla gminy Stara Kamienica  na rekultywację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kiego wysypiska odpa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zakup worków na śmieci dla potrzeb akcji „Sprzątanie  Świata –2002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38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szkolenie w zakresie ustaw ekologicznych i zaku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entarzy specjalistycznych do ust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645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racowanie „Koncepcji  programowo-przestrzen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dowy suchego zbiornika  przeciwpowodziowego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strzyca na rzece Jedlicy 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398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dotacja dla Wojewódzkiego Inspektoratu Ochron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Środowiska  na zakup odczynników  do badań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kserokopiar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budowa boksów  na śmieci łącznie z kosztami dokument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87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12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pecjalnym Ośrodku Szkolno-Wychowawczym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215" w:leader="none"/>
              </w:tabs>
              <w:spacing w:before="0" w:after="0"/>
              <w:ind w:left="12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omu Wczasów Dziecięcych i Promocji Zdrowia</w:t>
            </w:r>
          </w:p>
          <w:p>
            <w:pPr>
              <w:pStyle w:val="TextBody"/>
              <w:spacing w:before="0" w:after="0"/>
              <w:ind w:left="1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215" w:leader="none"/>
              </w:tabs>
              <w:spacing w:before="0" w:after="0"/>
              <w:ind w:left="12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Domu Dziecka w Szklarskiej Poręb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7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spacing w:before="0" w:after="0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wykonanie kanalizacji sanitarnej w Domu Wczasów Dziecięcych i 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5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wykonanie modernizacji c.o w Specjalnym Ośrodku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o-Wychowawczym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2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udział w konkursach i kiermaszach ekologi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Stan Funduszu na koniec roku wynosił 100.352 zł , z tego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3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leżności ( z rozliczenia dotacji dla SP ZOZ w Kowarach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4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i pieniężn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68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przychodach, wydatkach i stanie Funduszu na koniec 2002 zawarta jest w tabeli Nr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8:00Z</dcterms:created>
  <dc:creator>admin</dc:creator>
  <dc:description/>
  <dc:language>en-US</dc:language>
  <cp:lastModifiedBy>X23</cp:lastModifiedBy>
  <cp:lastPrinted>2003-03-24T18:41:00Z</cp:lastPrinted>
  <dcterms:modified xsi:type="dcterms:W3CDTF">2003-11-20T12:53:00Z</dcterms:modified>
  <cp:revision>3</cp:revision>
  <dc:subject/>
  <dc:title>Załącznik do uchwały Nr…</dc:title>
</cp:coreProperties>
</file>