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766"/>
        <w:rPr/>
      </w:pPr>
      <w:r>
        <w:rPr/>
        <w:t>Tabela Nr 1</w:t>
      </w:r>
    </w:p>
    <w:p>
      <w:pPr>
        <w:pStyle w:val="Normal"/>
        <w:rPr/>
      </w:pPr>
      <w:r>
        <w:rPr/>
      </w:r>
    </w:p>
    <w:p>
      <w:pPr>
        <w:pStyle w:val="Heading1"/>
        <w:ind w:firstLine="3969"/>
        <w:rPr/>
      </w:pPr>
      <w:r>
        <w:rPr/>
        <w:t xml:space="preserve">              </w:t>
      </w:r>
      <w:r>
        <w:rPr/>
        <w:t>DOCHODY POWIATU  W   2003 ROKU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WEDŁUG ŹRÓDEŁ I DZIAŁÓW KLASYFIKACJI BUDŻETOWEJ                              (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559"/>
        <w:gridCol w:w="1418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n na 2003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na 30.12.2003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 7:6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2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6.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6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2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0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9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8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39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.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wanie skutków klęsk żywio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4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.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4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.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inwestycji i zakupy inwestycyjn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88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96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96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ęść oświatowa subwencji ogólnej dla jednostek samorządu 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27.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27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27.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27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rogowa subwencji ogólnej dla powiatów i wojewódz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547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23.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19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3.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38.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2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8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6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18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29.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46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4.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8.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7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7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3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4.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3.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3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9.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9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.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5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3.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44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oraz inne  poradni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1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4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8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j s t lub innych jednostek zaliczanych do sektora fina-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3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96.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474.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688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9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0.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5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3.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1.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7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4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8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8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2.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9.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2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8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6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6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inwestycji i zakupy inwestycyjn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.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3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9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96.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474.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688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9:00Z</dcterms:created>
  <dc:creator>Finanse</dc:creator>
  <dc:description/>
  <dc:language>en-US</dc:language>
  <cp:lastModifiedBy>X23</cp:lastModifiedBy>
  <cp:lastPrinted>2004-03-31T11:42:00Z</cp:lastPrinted>
  <dcterms:modified xsi:type="dcterms:W3CDTF">2004-06-28T10:49:00Z</dcterms:modified>
  <cp:revision>2</cp:revision>
  <dc:subject/>
  <dc:title>Tabela Nr 1</dc:title>
</cp:coreProperties>
</file>