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rPr>
          <w:b/>
          <w:b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Tabela  Nr  5</w:t>
      </w:r>
    </w:p>
    <w:p>
      <w:pPr>
        <w:pStyle w:val="Normal"/>
        <w:ind w:firstLine="212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27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RZYCHODY I KOSZT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W  2003 ROKU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134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12.2003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.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sprzedaż usług, opłaty ,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dsetki od nieterminowych płatności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odsetki ban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Wojewódzkiego Funduszu Gospodarki Zasobem Geodezyjnym i Kartograf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.8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.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utrzymanie zasobu geode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C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W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a, opłaty sądow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9:00Z</dcterms:created>
  <dc:creator>Finanse</dc:creator>
  <dc:description/>
  <dc:language>en-US</dc:language>
  <cp:lastModifiedBy>X23</cp:lastModifiedBy>
  <cp:lastPrinted>2003-08-05T12:55:00Z</cp:lastPrinted>
  <dcterms:modified xsi:type="dcterms:W3CDTF">2004-06-28T10:39:00Z</dcterms:modified>
  <cp:revision>2</cp:revision>
  <dc:subject/>
  <dc:title>Załącznik Nr </dc:title>
</cp:coreProperties>
</file>