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9360"/>
        <w:rPr>
          <w:b/>
          <w:b/>
        </w:rPr>
      </w:pPr>
      <w:r>
        <w:rPr>
          <w:b/>
          <w:sz w:val="20"/>
          <w:szCs w:val="20"/>
        </w:rPr>
        <w:t>Tabela Nr 9</w:t>
      </w:r>
      <w:r>
        <w:rPr>
          <w:b/>
        </w:rPr>
        <w:t xml:space="preserve">       </w:t>
      </w:r>
    </w:p>
    <w:p>
      <w:pPr>
        <w:pStyle w:val="Normal"/>
        <w:ind w:left="2160" w:firstLine="936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WYDATKI  MAJĄTKOWE FINANSOWANE Z BUDŻETU POWIATU W  2003 ROKU                 </w:t>
      </w:r>
      <w:r>
        <w:rPr>
          <w:sz w:val="20"/>
          <w:szCs w:val="20"/>
        </w:rPr>
        <w:t>(w złotych)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051"/>
        <w:gridCol w:w="1496"/>
        <w:gridCol w:w="1438"/>
        <w:gridCol w:w="1796"/>
        <w:gridCol w:w="90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g uchw.budże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  <w:p>
            <w:pPr>
              <w:pStyle w:val="Normal"/>
              <w:jc w:val="center"/>
              <w:rPr/>
            </w:pPr>
            <w:r>
              <w:rPr/>
              <w:t>na 31.12.2003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 5:4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94.9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79.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7.3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3.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szlaków rowerowych na drogach powiat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6.4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7.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Płoszczyna-Płoszyn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mostu w Przesie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projektowa budowy chodnika  w Jeżowie Sudec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7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ewnętr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.4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.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dojazdowej do gruntów rolnych Mała Kamienica -Chromiec</w:t>
            </w:r>
          </w:p>
          <w:p>
            <w:pPr>
              <w:pStyle w:val="Normal"/>
              <w:rPr/>
            </w:pPr>
            <w:r>
              <w:rPr/>
              <w:t>i Płoszczyna-Płoszczyn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250</w:t>
            </w:r>
          </w:p>
          <w:p>
            <w:pPr>
              <w:pStyle w:val="Normal"/>
              <w:jc w:val="center"/>
              <w:rPr/>
            </w:pPr>
            <w:r>
              <w:rPr/>
              <w:t>66.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250</w:t>
            </w:r>
          </w:p>
          <w:p>
            <w:pPr>
              <w:pStyle w:val="Normal"/>
              <w:jc w:val="center"/>
              <w:rPr/>
            </w:pPr>
            <w:r>
              <w:rPr/>
              <w:t>66.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8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1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6</w:t>
            </w:r>
          </w:p>
        </w:tc>
      </w:tr>
      <w:tr>
        <w:trPr>
          <w:trHeight w:val="2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Komarno-Radomier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1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drogi dojazdowej do gruntów rolnych Mała Kamienica -Chromiec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6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ezpieczenie i dozór inwestycji w DPS w Kowarach ul. Górnicz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Ośrodka Szkoleniowo-Wypoczynkowego   w Karpaczu przy ul. Mostowej-zabezpieczenie i dozór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budowla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wraz z oprogramowani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9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ęcie 10 udziałów w kapitale  zakładowym Regionalnego Funduszu Poręczeń Kredytowych Spółka z o.o w Jeleniej Górz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wraz z oprogramowaniem i programu F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ecjalistycznego oprogramowania  dla potrzeb systemu internetowego  dostępu  gmin do bazy danych ewidencji gruntów i budy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centrali telefonicznej w Zespole Szkół Liceal. i Mistrz. Sport. w Karpacz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.0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.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1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e ogó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0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dla SP ZOZ Kowary   na zakupy inwestycyjn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0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0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opiekuńczo-wychowawc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5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systemu centralnego ogrzewania w Domu Dziecka w Szklarskiej Poręb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.5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.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0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7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budynku gospodarczego w Dąbrowicy DPS Mił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zakupu samochodu typu „Bus” w D P S w Janowicach Wielki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projektowo-kosztorysowa do remontu budynku Nr 5  w Domu Pomocy Społecznej w Janowicach Wielki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9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odśnieżarki dla Domu Pomocy Społecznej w Kowara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kotłowni w Domu Pomocy Społecznej w Kowara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4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szkolno-wychowawc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9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środka dla Dzieci z Wadami Słuchu w Karpaczu ul.Zaciszna - zabezpieczenie inwestycji i dozó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9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e ośrodki szkolno-wychowawc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wraz z oprogramowani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wczasów dziecięc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kotłowni w budynku szkoły w Domu Wczasów Dziecięcych  i</w:t>
            </w:r>
          </w:p>
          <w:p>
            <w:pPr>
              <w:pStyle w:val="Normal"/>
              <w:rPr/>
            </w:pPr>
            <w:r>
              <w:rPr/>
              <w:t>Promocji Zdrowia w Szklarskiej Poręb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.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treningowej ścieżki startowej dla sanek i bobslei w Karpaczu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91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14.4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24.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1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0:52:00Z</dcterms:created>
  <dc:creator>admin</dc:creator>
  <dc:description/>
  <dc:language>en-US</dc:language>
  <cp:lastModifiedBy>X23</cp:lastModifiedBy>
  <cp:lastPrinted>2004-03-31T11:49:00Z</cp:lastPrinted>
  <dcterms:modified xsi:type="dcterms:W3CDTF">2004-06-28T10:52:00Z</dcterms:modified>
  <cp:revision>2</cp:revision>
  <dc:subject/>
  <dc:title>Tabela Nr 9</dc:title>
</cp:coreProperties>
</file>