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Tabela Nr 10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UDZIELONYCH Z BUDŻETU   POWIATU NA 2003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I NIE DZIAŁAJĄCYCH W CELU OSIĄGNIĘCIA ZYSKU                                                                             (w złotych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500"/>
        <w:gridCol w:w="558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3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wota dotacji udzielonych w 2003 rok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e Ochotnicze Pogotowie Ratunkowe-Grupa  Karkonoska w Jeleniej Gór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dla rat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.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.623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.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60 dzieci niepełnosprawnych intelektual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.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.8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Kultury Fizycznej  i Spor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1)Powiatowy  Szkolny Związek Sportowy w Jeleniej Gór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dla dzieci i młodzieży ze szkół podstawowych i gimnazjów oraz szkół ponadgimnazjalnych -zgodnie z kalendarzem imp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2)Karkonoski Okręgowy Związek  Narciarski w Jeleniej Gór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eliminacji oraz zawodów w sportach narciarskich-Mistrzostwa i Puchar Karkonos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3)Powiatowe Zrzeszenie Ludowe Zespoły Sportowe w Jeleniej Gór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 w środowisku wiejskim, ze szczególnym uwzględnieniem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Klub Sportowy „Biathlon Karkonoski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o znaczeniu ponadgmin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Klub Sportowy „Śnieżka” Karpa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spor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GZ LZS w Starej Kamieni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międzynarodowego Turnieju Piłki Nożn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uroregionu Nys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Uczniowski Klub Sportowy „Graf-SKI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transportu i zakwaterowania zawodników /Zakopan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0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8.8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54:00Z</dcterms:created>
  <dc:creator>admin</dc:creator>
  <dc:description/>
  <dc:language>en-US</dc:language>
  <cp:lastModifiedBy>X23</cp:lastModifiedBy>
  <cp:lastPrinted>2004-03-31T11:52:00Z</cp:lastPrinted>
  <dcterms:modified xsi:type="dcterms:W3CDTF">2004-06-28T10:54:00Z</dcterms:modified>
  <cp:revision>2</cp:revision>
  <dc:subject/>
  <dc:title>Załącznik Nr 9</dc:title>
</cp:coreProperties>
</file>