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Załącznik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ab/>
        <w:t xml:space="preserve">do uchwały nr 126/391/05                                                                                                                                                      </w:t>
      </w:r>
    </w:p>
    <w:p>
      <w:pPr>
        <w:pStyle w:val="Normal"/>
        <w:ind w:left="5655" w:hanging="0"/>
        <w:rPr>
          <w:b/>
          <w:b/>
          <w:sz w:val="24"/>
        </w:rPr>
      </w:pPr>
      <w:r>
        <w:rPr>
          <w:b/>
          <w:sz w:val="24"/>
        </w:rPr>
        <w:t xml:space="preserve">Zarządu  Powiatu Jeleniogórskiego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z  dnia 11 maja 2005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44"/>
        </w:rPr>
        <w:t xml:space="preserve">    </w:t>
      </w:r>
      <w:r>
        <w:rPr>
          <w:b/>
          <w:sz w:val="40"/>
        </w:rPr>
        <w:t xml:space="preserve">REGULAMIN      ORGANIZACYJNY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 xml:space="preserve">DOMU  POMOCY  SPOŁECZNEJ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 xml:space="preserve">W   KOWARACH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</w:p>
    <w:p>
      <w:pPr>
        <w:pStyle w:val="Normal"/>
        <w:rPr/>
      </w:pPr>
      <w:r>
        <w:rPr>
          <w:b/>
          <w:sz w:val="40"/>
        </w:rPr>
        <w:t xml:space="preserve">           </w:t>
      </w:r>
      <w:r>
        <w:rPr>
          <w:b/>
          <w:sz w:val="32"/>
        </w:rPr>
        <w:t xml:space="preserve">Na  podstawie  § 4. ust. 1 rozporządzenia    Ministra  Pracy  i  Polityki  Socjalnej  z dnia 15 września 2000r. w  sprawi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omów  pomocy  społecznej ( Dz. U. Nr  82,  poz.  929)  i  §  1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atutu  DPS  w  Kowarach ,nadanego  uchwałą   nr  IX/40/99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ady  Powiatu  Jeleniogórskiego  z  dnia 31 maja 1999r.                 w  sprawie nadania  Statutu  Domowi  Pomocy  Społecznej  w  Kowarach ,  zmienionego uchwałą nr XLIV/289/2002  Rady Powiatu Jeleniogórskiego z dnia 30 lipca 2002r. w sprawie zmiany Statutu Domu Pomocy Społecznej w Kowarach,  u t w o r z o n y   zostaje Regulamin Organizacyjny, zawierający szczegółową organizację i zasady działania Domu.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Spis  treści  :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1.  Rozdział   I      Postanowienia  ogól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2.  Rozdział   II     Organizacja   Domu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3.  Rozdział   III   Zasady  działania  Domu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4.  Rozdział   IV   Postanowienia  końcowe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</w:t>
      </w:r>
      <w:r>
        <w:rPr>
          <w:b/>
          <w:sz w:val="32"/>
        </w:rPr>
        <w:t xml:space="preserve">   </w:t>
      </w:r>
      <w:r>
        <w:rPr>
          <w:b/>
          <w:sz w:val="32"/>
        </w:rPr>
        <w:tab/>
        <w:t>Rozdział   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Heading5"/>
        <w:rPr/>
      </w:pPr>
      <w:r>
        <w:rPr/>
        <w:t xml:space="preserve">                 </w:t>
      </w:r>
      <w:r>
        <w:rPr/>
        <w:t xml:space="preserve">POSTANOWIENIA   OGÓLNE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1.  Podstawą  prawną działania  Domu  są  ustawy,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rozporządzenia  i  inne  przepisy  prawne, zawarte                       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  Statucie  Domu .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2.  Dom  Pomocy  Społecznej  jest  samodzielną  jednostką         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organizacyjną, prowadzoną  i  finansowaną  przez                 </w:t>
      </w:r>
    </w:p>
    <w:p>
      <w:pPr>
        <w:pStyle w:val="Normal"/>
        <w:ind w:left="708" w:hanging="0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Powiat  Jeleniogórski.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3.  Dom  Pomocy  Społecznej  w  Kowarach jest  domem            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stałego pobytu, przeznaczonym  dla  kobiet  przewlekle,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somatycznie  chorych.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4.  Dom Pomocy Społecznej może również świadczyć usługi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opiekuńcze i specjalistyczne usługi opiekuńcze dla osób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 nim niezamieszkujących.                                                                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5.  Dom  składa  się  z  obiektów,  położonych  na  gruncie                                                                                                </w:t>
      </w:r>
    </w:p>
    <w:p>
      <w:pPr>
        <w:pStyle w:val="Normal"/>
        <w:ind w:left="1098" w:hanging="0"/>
        <w:rPr>
          <w:b/>
          <w:b/>
          <w:sz w:val="32"/>
        </w:rPr>
      </w:pPr>
      <w:r>
        <w:rPr>
          <w:b/>
          <w:sz w:val="32"/>
        </w:rPr>
        <w:t xml:space="preserve">zabudowanym, stanowiącym  działkę nr  98,   </w:t>
      </w:r>
    </w:p>
    <w:p>
      <w:pPr>
        <w:pStyle w:val="Normal"/>
        <w:ind w:left="1098" w:hanging="0"/>
        <w:rPr>
          <w:b/>
          <w:b/>
          <w:sz w:val="32"/>
        </w:rPr>
      </w:pPr>
      <w:r>
        <w:rPr>
          <w:b/>
          <w:sz w:val="32"/>
        </w:rPr>
        <w:t xml:space="preserve">o  powierzchni  0. 7299 ha,  znajdującym  się  w  Kowarach,  przy  ul.  Waryńskiego  38,  dla  którego                                     </w:t>
      </w:r>
    </w:p>
    <w:p>
      <w:pPr>
        <w:pStyle w:val="Normal"/>
        <w:ind w:left="1098" w:hanging="0"/>
        <w:rPr>
          <w:b/>
          <w:b/>
          <w:sz w:val="32"/>
        </w:rPr>
      </w:pPr>
      <w:r>
        <w:rPr>
          <w:b/>
          <w:sz w:val="32"/>
        </w:rPr>
        <w:t xml:space="preserve">Sąd  Rejonowy  prowadzi  księgę  wieczystą  nr 45586.          </w:t>
      </w:r>
    </w:p>
    <w:p>
      <w:pPr>
        <w:pStyle w:val="Normal"/>
        <w:ind w:left="1098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Dom jest zorganizowany w formie jednostki  budżetowej,</w:t>
      </w:r>
      <w:r>
        <w:rPr/>
        <w:t xml:space="preserve">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prowadzi   samodzielną  gospodarkę  finansową, zgodnie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z  obowiązującymi  przepisami.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Środki  finansowe  gromadzone  są  na  odrębnym  rachunku  bankowym, a podstawą  gospodarki  finansowej  Domu  jest  roczny  plan  finansowy.             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110" w:right="0" w:hanging="0"/>
        <w:rPr/>
      </w:pPr>
      <w:r>
        <w:rPr/>
        <w:t xml:space="preserve">                    </w:t>
      </w:r>
      <w:r>
        <w:rPr/>
        <w:tab/>
        <w:tab/>
        <w:t xml:space="preserve"> Rozdział   II                                                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2124" w:right="0" w:hanging="0"/>
        <w:rPr/>
      </w:pPr>
      <w:r>
        <w:rPr/>
        <w:t xml:space="preserve">ORGANIZACJA   DOMU                                         </w:t>
      </w:r>
    </w:p>
    <w:p>
      <w:pPr>
        <w:pStyle w:val="Normal"/>
        <w:ind w:left="1110" w:hanging="0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2</w:t>
      </w:r>
    </w:p>
    <w:p>
      <w:pPr>
        <w:pStyle w:val="Normal"/>
        <w:ind w:left="111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Zasady  wykonywania  funkcji  kierowniczych.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1.  Domem  kieruje  dyrektor, odpowiedzialny  za jego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 xml:space="preserve">działalność.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2.  Dyrektor  zarządza  Domem  i reprezentuje  go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na  zewnątrz.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yrektor  wykonuje wszystkie  czynności  z  zakresu       </w:t>
      </w:r>
    </w:p>
    <w:p>
      <w:pPr>
        <w:pStyle w:val="Normal"/>
        <w:ind w:left="945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rawa  pracy  wobec  podległych  pracowników.        </w:t>
      </w:r>
    </w:p>
    <w:p>
      <w:pPr>
        <w:pStyle w:val="Normal"/>
        <w:ind w:left="945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ind w:left="1110" w:hanging="0"/>
        <w:rPr/>
      </w:pPr>
      <w:r>
        <w:rPr>
          <w:b/>
          <w:sz w:val="32"/>
        </w:rPr>
        <w:t xml:space="preserve">                                       </w:t>
      </w:r>
      <w:r>
        <w:rPr>
          <w:sz w:val="40"/>
        </w:rPr>
        <w:t xml:space="preserve">§3                                                      </w:t>
      </w:r>
    </w:p>
    <w:p>
      <w:pPr>
        <w:pStyle w:val="Normal"/>
        <w:ind w:left="1110" w:hanging="0"/>
        <w:rPr>
          <w:sz w:val="40"/>
        </w:rPr>
      </w:pPr>
      <w:r>
        <w:rPr>
          <w:sz w:val="40"/>
        </w:rPr>
      </w:r>
    </w:p>
    <w:p>
      <w:pPr>
        <w:pStyle w:val="Heading1"/>
        <w:ind w:left="1110" w:right="0" w:hanging="0"/>
        <w:rPr/>
      </w:pPr>
      <w:r>
        <w:rPr/>
        <w:t xml:space="preserve">Dyrektor  organizuje  pracę  w  Domu ,a  w szczególności:             </w:t>
      </w:r>
    </w:p>
    <w:p>
      <w:pPr>
        <w:pStyle w:val="Normal"/>
        <w:rPr/>
      </w:pPr>
      <w:r>
        <w:rPr/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1) zapewnia  mieszkańcom  całodobową  opiekę  oraz             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zaspokojenie  niezbędnych  potrzeb  bytowych,          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połecznych  i religijnych, w  sposób  gwarantujący                      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bezpieczne  i  godne  życie, intymność, niezależność,                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samodzielność, w  zależności  od  stopnia  fizycznej            </w:t>
      </w:r>
    </w:p>
    <w:p>
      <w:pPr>
        <w:pStyle w:val="Normal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  psychicznej  sprawności  mieszkańców.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2) inspiruje  i  kontroluje  pracę  podległych                    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pracowników,     </w:t>
      </w:r>
    </w:p>
    <w:p>
      <w:pPr>
        <w:pStyle w:val="Normal"/>
        <w:ind w:left="1110" w:hanging="0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110" w:hanging="0"/>
        <w:rPr>
          <w:b/>
          <w:b/>
          <w:sz w:val="32"/>
        </w:rPr>
      </w:pPr>
      <w:r>
        <w:rPr>
          <w:b/>
          <w:sz w:val="32"/>
        </w:rPr>
        <w:t xml:space="preserve">3) dysponuje  środkami  finansowymi, przeznaczonymi                 </w:t>
      </w:r>
    </w:p>
    <w:p>
      <w:pPr>
        <w:pStyle w:val="Normal"/>
        <w:ind w:left="1470" w:hanging="0"/>
        <w:rPr>
          <w:b/>
          <w:b/>
          <w:sz w:val="32"/>
        </w:rPr>
      </w:pPr>
      <w:r>
        <w:rPr>
          <w:b/>
          <w:sz w:val="32"/>
        </w:rPr>
        <w:t>na  działalność  Domu.</w:t>
      </w:r>
    </w:p>
    <w:p>
      <w:pPr>
        <w:pStyle w:val="Normal"/>
        <w:ind w:left="14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§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1.   Dyrektor  wykonuje  swoje  zadania  przy  pomocy  głównego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księgowego, kierownika działu  opiekuńczo  rehabilitacyjnego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i  kierowników  działów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W  razie  nieobecności  dyrektora  Domem  kieruje  osoba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upoważniona  przez  dyrektora  Domu.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Główny  księgowy  kieruje  pracą  działu  księgowości,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prowadzi   gospodarkę  finansowo- księgową  i  rachunkowość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Domu, zgodnie  z  obowiązującymi  przepisami.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   Kierownik  działu  opiekuńczo  rehabilitacyjnego  organizuj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i  nadzoruje  pracę  pielęgniarek, dietetyka, pokojowych,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racowników  rehabilitacji.</w:t>
        <w:tab/>
        <w:t xml:space="preserve">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5.   Kierownicy  działów  organizują, nadzorują  i  odpowiadają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za  pracę  podległych  im  pracowników, ustalają szczegółowe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zakresy  czynności  pracowników  oraz  prowadzą  sprawy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związane  z  realizacją  zadań  Dom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sz w:val="40"/>
        </w:rPr>
        <w:t xml:space="preserve">Struktura  wewnętrzna  Domu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§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</w:t>
        <w:tab/>
        <w:t xml:space="preserve">W  Domu  tworzone  są  działy: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 -   opiekuńczo  rehabilitacyjny,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   księgowości,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   administracyjno  gospodarczy,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</w:t>
        <w:tab/>
        <w:t xml:space="preserve">Szczegółową  organizację  Domu  określa  schemat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 xml:space="preserve">organizacyjny, stanowiący  załącznik  nr  1 do  Regulaminu.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o podstawowych  zadań działu opiekuńczo rehabilitacyjnego   należy: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1)  dbałość  o utrzymanie mieszkańców  w zdrowiu  i dobrym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amopoczuciu,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2)   utrzymanie  mieszkańców  w  dobrej  kondycji  fizycznej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i  psychicznej,</w:t>
        <w:tab/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>3)</w:t>
        <w:tab/>
        <w:t xml:space="preserve">  opracowanie  indywidualnych  metod  pielęgnacyjnych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mieszkańców  na podstawie  ich  dokumentacji lekarskiej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i  obserwacji,  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4)   zapewnienie  mieszkańcom  dostępu  do  korzystania  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ze  świadczeń  leczniczych, zgodnie  z przysługującymi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im  uprawnieniami,                   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5)   zapewnienie  opieki  pielęgnacyjnej,  polegającej  również                      </w:t>
      </w:r>
    </w:p>
    <w:p>
      <w:pPr>
        <w:pStyle w:val="Normal"/>
        <w:ind w:left="39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na pomocy  w  podstawowych  czynnościach  życiowych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łącznie  z  karmieniem, ubieraniem, myciem  i  kąpielą 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osób, które  nie  mogą  same  wykonać  tych  czynności,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6)   pomoc  w  utrzymaniu  porządku  w  rzeczach  osobistych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i  w  otoczeniu  mieszkańców,                                                     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7)  udzielanie  pomocy  w  załatwianiu  spraw  osobistych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mieszkańców :   wyrobienie  dowodu  osobistego, ustalenie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stopnia  niepełnosprawności, zameldowanie mieszkańców,</w:t>
      </w:r>
    </w:p>
    <w:p>
      <w:pPr>
        <w:pStyle w:val="Normal"/>
        <w:ind w:firstLine="3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8)  uregulowanie  sytuacji  prawnej  mieszkańców, utrzyma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kontaktów  z  rodzinami, opiekunami, kuratorem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sądami  rodzinnymi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9)   zapoznanie  mieszkańców  z  Regulaminem  Domu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ich  prawami  i  obowiązkami,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10)  pomoc  w  dokonywaniu  zakupów  przez  mieszkańców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w  wydatkowaniu  przez  nich  pieniędzy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11)  podnoszenie  sprawności  fizycznej  mieszkańców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i  ich  aktywizowanie  w  codziennym  życiu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12)  organizowanie  imprez  kulturalnych, turystycznych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spotkań  z  mieszkańcami  innych  domów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ze  środowiskiem  lokalnym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3)   zapewnienie  możliwości  udziału  w  życiu  społecznym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korzystania  z  czynnego  prawa  wyborczego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)   rozwój  osobowości  i  samodzielności  poprze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rganizowanie  terapii  zajęciowej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5)   zapewnienie  mieszkańcom  korzystania  z  bibliote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i  prasy  codziennej,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6)   umożliwienie  godnego  i  zgodnego  z  przekonaniam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religijnymi  przeżywania  świąt  religijnych, możliwoś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udziału  w  praktykach  religijnych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7)   otaczanie  szczególną  troską  i  opieką  mieszkańc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w  początkowym  okresie  pobytu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18)    zapewnienie  warunków  godnego  umierania  i  spraw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pogrzebu  zgodnie  z  wyznaniem  i  miejscowymi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zwyczajami.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§ 7                                                         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62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Do  podstawowych  zadań  działu  księgowośc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 xml:space="preserve">należy:                                                                             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32"/>
        </w:rPr>
        <w:t xml:space="preserve">1)  opracowanie  projektu  budżetu  Domu  i  plan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finansowych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2)  zapewnienie  bilansowania  potrzeb  Domu  z  plan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wydatków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3)  analiza  wykonania   budżetu  oraz  wnioskowa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w  sprawie  zmian  w  budżecie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4)  prowadzenie  obsługi  kasowej  i  księgowej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5)  kontrola  gospodarki  magazynowej, wyposaż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i  majątku  Domu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6)  prowadzenie  sprawozdawczości  finansowo – księgowej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7)  współpraca  z  bankami, urzędami   skarbowymi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ZUS, skarbnikiem  Powiatu  Jeleniogórskiego.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§ 8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Do  podstawowych  zadań  działu  administracyjno                                          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sz w:val="40"/>
        </w:rPr>
        <w:t>gospodarczego   należy</w:t>
      </w:r>
      <w:r>
        <w:rPr>
          <w:sz w:val="40"/>
        </w:rPr>
        <w:t xml:space="preserve">:               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32"/>
          <w:szCs w:val="32"/>
        </w:rPr>
        <w:t>1)</w:t>
      </w:r>
      <w:r>
        <w:rPr>
          <w:b/>
          <w:sz w:val="32"/>
        </w:rPr>
        <w:t xml:space="preserve">   prowadzenie  kuchni,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b/>
          <w:sz w:val="32"/>
          <w:szCs w:val="32"/>
        </w:rPr>
        <w:t>2)</w:t>
      </w:r>
      <w:r>
        <w:rPr>
          <w:sz w:val="40"/>
        </w:rPr>
        <w:t xml:space="preserve"> </w:t>
      </w:r>
      <w:r>
        <w:rPr>
          <w:sz w:val="32"/>
        </w:rPr>
        <w:t xml:space="preserve">  </w:t>
      </w:r>
      <w:r>
        <w:rPr>
          <w:b/>
          <w:sz w:val="32"/>
        </w:rPr>
        <w:t>prowadzenie  pralni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)</w:t>
      </w:r>
      <w:r>
        <w:rPr>
          <w:sz w:val="40"/>
        </w:rPr>
        <w:t xml:space="preserve">   </w:t>
      </w:r>
      <w:r>
        <w:rPr>
          <w:b/>
          <w:sz w:val="32"/>
        </w:rPr>
        <w:t>zaopatrzenie  Domu  w  niezbędne  wyposażenie, zarów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działalności  podstawowej  jak  i  mieszkańców  Domu, </w:t>
        <w:tab/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)</w:t>
      </w:r>
      <w:r>
        <w:rPr>
          <w:sz w:val="40"/>
        </w:rPr>
        <w:t xml:space="preserve">   </w:t>
      </w:r>
      <w:r>
        <w:rPr>
          <w:b/>
          <w:sz w:val="32"/>
        </w:rPr>
        <w:t>prowadzenie  spraw  z  zakresu  bezpieczeństwa  i  higie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pracy  oraz  ochrony  przeciwpożarowej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5)    zapewnienie  sprawności  urządzeń  Domu  i bezpie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stanu  obiektów  budowlanych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6)    prowadzenie  wewnętrznej  obsługi  administracyjnej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Domu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7)    gospodarowanie  terenami  roślinnymi  i  urządzeniam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technicznymi   w  obrębie  nieruchomości  należąc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do  Domu,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8)    prowadzenie  naliczania  płac, rozliczanie  z  Z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i urzędami  skarbowymi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  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ab/>
        <w:tab/>
      </w:r>
      <w:r>
        <w:rPr>
          <w:b/>
          <w:sz w:val="40"/>
        </w:rPr>
        <w:t>Zasady   działania   Do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§ 9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ecyzję o skierowaniu do Domu Pomocy Społecznej               i decyzję  ustalającą  opłatę za pobyt  w Domu Pomocy Społecznej wydaje organ gminy właściwej dla tej osoby        w dniu jej kierowania do Domu Pomocy Społecznej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Decyzję o umieszczeniu w Domu Pomocy Społecznej wydaje Starosta Powiatu Jeleniogórski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obyt w Domu Pomocy Społecznej jest odpłatny do wysokości średniego miesięcznego kosztu utrzymania, ustalonego przez Starostę Jeleniogórskiego i ogłoszonego      w Wojewódzkim Dzienniku  Urzędowym, nie później niż do dnia 31 marca każdego rok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Obowiązek wnoszenia opłat za pobyt w Domu Pomocy Społecznej określony jest w artykule 61 ustawy o pomocy społecznej ( Dz. U. nr 64, poz. 593 z 2004 r.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0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Dyrektor  Domu, kierownicy działów oraz wszyscy zatrudnien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pracownicy winni dbać  o kształtowanie się właściwej atmosfery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i zachowanie   prawidłowej   relacji,  na  styku   pracownik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mieszkaniec Domu, zgodnie z zasadami życzliwości,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wyrozumiałości, poszanowania godności, szacunku i zaufania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Pracownicy Domu są  odpowiedzialni za funkcjonowanie  Domu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jako  całości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Niezwłocznie   reagują  w   przypadkach   kradzieży, awarii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urządzeń, pożarach, chorobach mieszkańców i samowol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ich  oddaleni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Informacji osobom postronnym, instytucjom itp. udziel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dyrektor Domu. W czasie nieobecności dyrektora informac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udziela upoważniony przez niego pracowni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 Pracownicy obowiązani są do zachowania tajemnicy dotycząc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spraw Domu, a szczególnie zachowań mieszkańców, ich stan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horobowych i finansowych kont osobistych. Udzielanie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informacji  na zewnątrz osobom postronnym przez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pracowników jest niedopuszczalne, a w stosunku do osób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niepodporządkujących  się wyciągnięte będą konsekwencj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służbowe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5.  W okresach przebywania mieszkańca poza Domem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 pobyt u rodziny, znajomych itp.), Dom nie ponos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odpowiedzialności za jego bezpieczeństwo, poczyn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i ewentualne szkody wyrządzone przez niego w tym czasie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dział   IV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 xml:space="preserve">                      </w:t>
      </w:r>
      <w:r>
        <w:rPr/>
        <w:t>Postanowienia       końcow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§1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1.     Zmiany Regulaminu wymagają formy właściwej dla jeg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uchwalen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2.     Traci  moc  Regulamin   Domu   Pomocy   Społecznej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w  Kowarach  z dnia 17 marca  199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Regulamin niniejszy wchodzi w życie z dniem uchwalenia</w:t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  <w:t xml:space="preserve">przez   Zarząd   Powiatu   Jeleniogórskiego .                              </w:t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35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35"/>
        </w:tabs>
        <w:ind w:left="1035" w:hanging="64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1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right="0" w:hanging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/>
      <w:sz w:val="32"/>
    </w:rPr>
  </w:style>
  <w:style w:type="character" w:styleId="WW8Num15z0">
    <w:name w:val="WW8Num15z0"/>
    <w:qFormat/>
    <w:rPr>
      <w:b/>
      <w:sz w:val="3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04:00Z</dcterms:created>
  <dc:creator> </dc:creator>
  <dc:description/>
  <dc:language>en-US</dc:language>
  <cp:lastModifiedBy>X23</cp:lastModifiedBy>
  <dcterms:modified xsi:type="dcterms:W3CDTF">2005-04-29T01:04:00Z</dcterms:modified>
  <cp:revision>2</cp:revision>
  <dc:subject/>
  <dc:title>                                    </dc:title>
</cp:coreProperties>
</file>