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ałącznik d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Uchwały Nr 107/338/0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rządu Powiatu Jeleniogórskiego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 dnia 16 grudnia 2004 r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egulamin Organizacyjn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owiatowego Urzędu Prac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 Jeleniej Górz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ozdział  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Przepisy ogóln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>Regulamin Organizacyjny Powiatowego Urzędu Pracy w Jeleniej Górze zwany dalej „Regulaminem” określa szczegółowo zasady wewnętrznej organizacji oraz strukturę i zakres działania komórek organizacyjnych wchodzących w jego skł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Staroście – </w:t>
      </w:r>
      <w:r>
        <w:rPr>
          <w:sz w:val="28"/>
        </w:rPr>
        <w:t>należy przez to rozumieć Starostę Jeleniogórski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Prezydencie - </w:t>
      </w:r>
      <w:r>
        <w:rPr>
          <w:sz w:val="28"/>
        </w:rPr>
        <w:t>należy przez to rozumieć Prezydenta Miasta Jelenia Gór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>Zarządzie</w:t>
      </w:r>
      <w:r>
        <w:rPr>
          <w:sz w:val="28"/>
        </w:rPr>
        <w:t xml:space="preserve"> -  należy przez to rozumieć Zarząd Powiatu Jeleniogórski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PUP </w:t>
      </w:r>
      <w:r>
        <w:rPr>
          <w:sz w:val="28"/>
        </w:rPr>
        <w:t>- należy przez to rozumieć Powiatowy Urząd Pracy w Jeleniej Górz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Dyrektorze </w:t>
      </w:r>
      <w:r>
        <w:rPr>
          <w:sz w:val="28"/>
        </w:rPr>
        <w:t>- należy przez to rozumieć Dyrektora Powiatowego Urzędu Pracy w Jeleniej Górz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Zastępcy </w:t>
      </w:r>
      <w:r>
        <w:rPr>
          <w:sz w:val="28"/>
        </w:rPr>
        <w:t>- należy przez to rozumieć Zastępcę Dyrektora PUP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PRZ </w:t>
      </w:r>
      <w:r>
        <w:rPr>
          <w:sz w:val="28"/>
        </w:rPr>
        <w:t>- należy przez to rozumieć Powiatową Radę Zatrudnienia w Jeleniej Górz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PSRDSON </w:t>
      </w:r>
      <w:r>
        <w:rPr>
          <w:sz w:val="28"/>
        </w:rPr>
        <w:t>- należy prze to rozumieć Powiatową Radę Do Spraw Osób Niepełnosprawnych w jeleniej Górz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</w:rPr>
        <w:t xml:space="preserve">Komórce organizacyjnej </w:t>
      </w:r>
      <w:r>
        <w:rPr>
          <w:sz w:val="28"/>
        </w:rPr>
        <w:t>- należy przez to rozumieć dział, referat lub samodzielne stanowisko pracy w PUP;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540"/>
        <w:jc w:val="both"/>
        <w:rPr/>
      </w:pPr>
      <w:r>
        <w:rPr>
          <w:b/>
          <w:sz w:val="28"/>
        </w:rPr>
        <w:t>EURES -</w:t>
      </w:r>
      <w:r>
        <w:rPr>
          <w:sz w:val="28"/>
        </w:rPr>
        <w:t xml:space="preserve"> należy prze to rozumieć sieć Europejskich Służb Zatrudnienia;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540"/>
        <w:jc w:val="both"/>
        <w:rPr/>
      </w:pPr>
      <w:r>
        <w:rPr>
          <w:b/>
          <w:sz w:val="28"/>
        </w:rPr>
        <w:t>FP -</w:t>
      </w:r>
      <w:r>
        <w:rPr>
          <w:sz w:val="28"/>
        </w:rPr>
        <w:t xml:space="preserve"> należy prze to rozumieć Fundusz Pracy;</w:t>
      </w:r>
    </w:p>
    <w:p>
      <w:pPr>
        <w:pStyle w:val="Normal"/>
        <w:numPr>
          <w:ilvl w:val="0"/>
          <w:numId w:val="24"/>
        </w:numPr>
        <w:ind w:left="360" w:hanging="540"/>
        <w:jc w:val="both"/>
        <w:rPr/>
      </w:pPr>
      <w:r>
        <w:rPr>
          <w:b/>
          <w:sz w:val="28"/>
        </w:rPr>
        <w:t>PFRON –</w:t>
      </w:r>
      <w:r>
        <w:rPr>
          <w:sz w:val="28"/>
        </w:rPr>
        <w:t xml:space="preserve"> należy przez to rozumieć Państwowy Fundusz Rehabilitacji Osób Niepełnospraw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1. Siedzibą PUP jest Jelenia Góra.</w:t>
      </w:r>
    </w:p>
    <w:p>
      <w:pPr>
        <w:pStyle w:val="Normal"/>
        <w:spacing w:lineRule="auto" w:line="259"/>
        <w:ind w:firstLine="720"/>
        <w:rPr>
          <w:sz w:val="28"/>
        </w:rPr>
      </w:pPr>
      <w:r>
        <w:rPr>
          <w:sz w:val="28"/>
        </w:rPr>
        <w:t>2. Obszarem działania PUP jest teren Powiatu Jeleniogórskiego i Miasto Jelenia Gó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4.  </w:t>
      </w:r>
      <w:r>
        <w:rPr>
          <w:sz w:val="28"/>
        </w:rPr>
        <w:t>PUP jest jednostką organizacyjną wchodzącą w skład powiatowej administracji zespolonej działającej w formie samodzielnej jednostki budżetowej pod zwierzchnictwem Starosty.</w:t>
        <w:tab/>
      </w:r>
    </w:p>
    <w:p>
      <w:pPr>
        <w:pStyle w:val="Normal"/>
        <w:ind w:firstLine="660"/>
        <w:rPr>
          <w:sz w:val="16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. </w:t>
      </w:r>
      <w:r>
        <w:rPr>
          <w:sz w:val="28"/>
        </w:rPr>
        <w:t>1. PUP działa na podsta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/>
      </w:pPr>
      <w:r>
        <w:rPr>
          <w:sz w:val="28"/>
        </w:rPr>
        <w:t xml:space="preserve">ustawy z dnia 20 kwietnia 2004 roku o promocji zatrudnienia </w:t>
        <w:br/>
        <w:t>i instytucjach rynku pracy (Dz. U.  Nr 99, poz. 100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wy z dnia 5 czerwca 1998 roku o samorządzie powiatowym (Dz.U. z 2001 roku Nr 142, poz. 1592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ustawy  z dnia  26 listopada 1998 roku  o finansach publicznych (Dz.U. </w:t>
        <w:br/>
        <w:t>z 2003 roku Nr 15, poz.148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tutu  Powiatowego  Urzędu  Pracy w Jeleniej Górze, uchwalonego przez Radę Powiatu Jeleniogórskiego w dniu 29 października 2004 r. – uchwała nr XXIII/139/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>
          <w:sz w:val="28"/>
        </w:rPr>
      </w:pPr>
      <w:r>
        <w:rPr>
          <w:sz w:val="28"/>
        </w:rPr>
        <w:t>porozumienia Nr 34 z dnia 30 grudnia 1999 r. zawartego pomiędzy Powiatem Jeleniogórskim  reprezentowanym  przez Zarząd Powiatu a Miastem Jelenia Góra na prawach powiatu reprezentowanego przez Prezydenta Miasta Jeleniej Góry w sprawie prowadzenia przez Powiat Jeleniogórski spraw z zakresu zatrudnienia i przeciwdziałania bezrobociu z terenu miasta Jeleniej Gó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35" w:leader="none"/>
        </w:tabs>
        <w:ind w:left="360" w:hanging="360"/>
        <w:jc w:val="both"/>
        <w:rPr>
          <w:sz w:val="28"/>
        </w:rPr>
      </w:pPr>
      <w:r>
        <w:rPr>
          <w:sz w:val="28"/>
        </w:rPr>
        <w:t>niniejszego Regulaminu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2. PUP realizuje zadania w zakresie promocji zatrudnienia, łagodzenia skutków bezrobocia oraz aktywizacji zawodowej określone w szczególności w następujących aktach prawnych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wie z dnia 20 kwietnia 2004 roku o promocji zatrudnienia i instytucjach rynku pracy (Dz. U. Nr 99 poz. 1001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wie z dnia 27 sierpnia 1997 roku o rehabilitacji zawodowej i społecznej oraz zatrudnianiu osób niepełnosprawnych (Dz.U. Nr 123 poz. 776 z późn. 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nych obowiązujących aktach prawnych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racodawcą dla pracowników zatrudnionych w PUP w myśl przepisów prawa pracy jest Powiatowy Urząd Pracy w Jeleniej Górze.</w:t>
      </w:r>
    </w:p>
    <w:p>
      <w:pPr>
        <w:pStyle w:val="Tekstpodstawowy3"/>
        <w:spacing w:lineRule="auto" w:line="240" w:before="0" w:after="0"/>
        <w:rPr/>
      </w:pPr>
      <w:r>
        <w:rPr/>
        <w:tab/>
        <w:t>2. Za pracodawcę czynności w sprawach z zakresu prawa pracy dokonuj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  <w:t xml:space="preserve">Starosta wobec Dyrektora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  <w:t>Dyrektor wobec Zastępcy i pracowników PUP, będący jednocześnie przełożonym wszystkich pracowników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Prawa i obowiązki pracowników PUP regulują przepisy ustawy z dnia 22 marca 1990 r. o pracownikach samorządowych ( Dz. U. Nr 142 z 2001 r. poz.1593 z późn. zm.) oraz „Regulamin pracy” PUP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Zasady wynagradzania pracowników określają odrębne przepisy oraz „Regulamin wynagradzania” PUP.</w:t>
      </w:r>
    </w:p>
    <w:p>
      <w:pPr>
        <w:pStyle w:val="Normal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  <w:r>
        <w:rPr/>
        <w:t>Przy realizacji zadań PUP współdziała z organami administracji rządowej, PRZ, PSRDSON, organami samorządów terytorialnych, organizacjami pracodawców, poszcze</w:t>
        <w:softHyphen/>
        <w:t>gólnymi pracodawcami, związkami zawodowymi, instytucjami rynku pracy oraz innymi organizacjami pozarządowymi zajmującymi się problematyką lokalnego rynku prac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Kierownictwo Powiatowego Urzędu Pra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30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Całokształtem działalności PUP kieruje – zgodnie z zasadą jednoosobowego kierownictwa – Dyrektor i ponosi za nią odpowiedzialność przed Starost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Dyrektor wyłaniany jest w drodze konkursu.</w:t>
      </w:r>
    </w:p>
    <w:p>
      <w:pPr>
        <w:pStyle w:val="Tekstpodstawowywcity2"/>
        <w:ind w:left="0" w:firstLine="720"/>
        <w:rPr>
          <w:b w:val="false"/>
          <w:b w:val="false"/>
        </w:rPr>
      </w:pPr>
      <w:r>
        <w:rPr>
          <w:b w:val="false"/>
        </w:rPr>
        <w:t>3. Dyrektora powołuje i odwołuje Starost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Starosta jest zwierzchnikiem służbowym Dyrektor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Dyrektor kieruje PUP przy pomocy Zastępcy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Zastępcę powołuję i odwołuje Dyrekto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Zastępca działa w granicach przyznanych mu kompetencji przez Dyrektor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Podczas nieobecności Dyrektora działalnością PUP kieruje Zastępca.</w:t>
      </w:r>
    </w:p>
    <w:p>
      <w:pPr>
        <w:pStyle w:val="Tekstpodstawowywcity3"/>
        <w:rPr/>
      </w:pPr>
      <w:r>
        <w:rPr/>
        <w:t>9. Starosta w formie pisemnej może upoważnić Dyrektora do załatwienia w jego imieniu spraw, w tym do wydawania decyzji i postanowień administracyjnych oraz zaświadczeń w zakresie zadań wykonywanych przez PUP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. Starosta na wniosek Dyrektora może udzielić upoważnienia, o którym mowa w ust. 9, także innym pracownikom Urzędu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Gospodarka majątkowa i finans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. </w:t>
      </w:r>
      <w:r>
        <w:rPr>
          <w:sz w:val="28"/>
        </w:rPr>
        <w:t xml:space="preserve"> Dyrektor zarządza powierzonym mieniem, zapewnia jego ochronę i  należyte wykorzyst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odstawą gospodarki finansowej jednostki jest roczny plan finansowy, obejmujący dochody i wydatki, zatwierdzony przez Zarząd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2. Zasady gospodarki finansowej PUP uregulowane są w przepisach ustawy z dnia 26 listopada 1998 r. o finansach publicznych (tekst jednolity Dz. U. Nr 15 z 2003 r., poz. 148 z późn. zm.)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3. Za zgodność gospodarki finansowej z przepisami prawa oraz racjonalną gospodarkę środkami finansowymi odpowiada Dyrektor i Główny Księgowy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4. Środki finansowe gromadzone są na rachunkach: podstawowym i pomocniczych.</w:t>
      </w:r>
    </w:p>
    <w:p>
      <w:pPr>
        <w:pStyle w:val="Normal"/>
        <w:ind w:firstLine="644"/>
        <w:rPr>
          <w:sz w:val="28"/>
        </w:rPr>
      </w:pPr>
      <w:r>
        <w:rPr>
          <w:sz w:val="28"/>
        </w:rPr>
        <w:t>5. FP posiada odrębny rachunek bankowy.</w:t>
      </w:r>
    </w:p>
    <w:p>
      <w:pPr>
        <w:pStyle w:val="Normal"/>
        <w:ind w:firstLine="644"/>
        <w:rPr>
          <w:sz w:val="28"/>
        </w:rPr>
      </w:pPr>
      <w:r>
        <w:rPr>
          <w:sz w:val="28"/>
        </w:rPr>
        <w:t>6. PFRON posiada odrębny rachunek bankowy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7. Tworzy się osobne odrębne rachunki bankowe dla poszczególnych funduszy struktural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1. </w:t>
      </w:r>
      <w:r>
        <w:rPr>
          <w:sz w:val="28"/>
        </w:rPr>
        <w:t>Nadzór nad prowadzoną przez</w:t>
      </w:r>
      <w:r>
        <w:rPr>
          <w:b/>
          <w:sz w:val="28"/>
        </w:rPr>
        <w:t xml:space="preserve"> </w:t>
      </w:r>
      <w:r>
        <w:rPr>
          <w:sz w:val="28"/>
        </w:rPr>
        <w:t>PUP gospodarką finansową sprawuje Zarząd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Rozdział  IV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Komórki organizacyjne Powiatowego Urzędu Prac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660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. </w:t>
      </w:r>
      <w:r>
        <w:rPr>
          <w:sz w:val="28"/>
        </w:rPr>
        <w:t>1.  W PUP tworzone są następujące komórki organizacyjn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ział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eferat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amodzielne stanowiska pracy</w:t>
      </w:r>
    </w:p>
    <w:p>
      <w:pPr>
        <w:pStyle w:val="TextBody"/>
        <w:ind w:firstLine="708"/>
        <w:rPr/>
      </w:pPr>
      <w:r>
        <w:rPr/>
        <w:t>2. W celu realizacji określonych zadań w  PUP  Dyrektor może powoływać zespoły i komisje zadaniowe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3. O ilości utworzonych działów, referatów i samodzielnych stanowisk decyduje Dyrektor w oparciu o posiadane etat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3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sz w:val="28"/>
        </w:rPr>
      </w:pPr>
      <w:r>
        <w:rPr>
          <w:sz w:val="28"/>
        </w:rPr>
        <w:t>Działem  kieruje kier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ab/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4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Referat jest przynajmniej 3 – osobową komórką organizacyjną realizującą jednolite zagadnienia merytoryczn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Referatem, który może być tworzony w ramach działu lub jako samodzielna komórka kieruje kier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5. </w:t>
      </w:r>
      <w:r>
        <w:rPr>
          <w:sz w:val="28"/>
        </w:rPr>
        <w:t>Samodzielne stanowisko pracy jest najmniejszą komórką organizacyjną, którą tworzy się w wypadku konieczności organizacyjnego wyodrębnienia określonej problematyki, nie uzasadniającego powołania większej komórki organizacyjnej - referatu. Samodzielne stanowisko pracy może być tworzone w ramach działu lub referatu, lub jako komórka samodzi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 V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Struktura organizacyjna Powiatowego Urzędu Pra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6. </w:t>
      </w:r>
      <w:r>
        <w:rPr>
          <w:sz w:val="28"/>
        </w:rPr>
        <w:t>W PUP tworzy się następujące komórki organizacyj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) Dział Pośrednictwa i Poradnictwa Zawodowego</w:t>
        <w:tab/>
        <w:tab/>
        <w:tab/>
        <w:tab/>
      </w:r>
      <w:r>
        <w:rPr>
          <w:b/>
          <w:sz w:val="28"/>
        </w:rPr>
        <w:t>PP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Referat Pośrednictwa Pracy z zakresem  usług EURES </w:t>
        <w:tab/>
        <w:tab/>
      </w:r>
      <w:r>
        <w:rPr>
          <w:b/>
          <w:sz w:val="28"/>
        </w:rPr>
        <w:t>RP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Referat Poradnictwa Zawodowego z zakresem zadań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Klubu Pracy </w:t>
        <w:tab/>
        <w:tab/>
        <w:tab/>
        <w:tab/>
        <w:tab/>
        <w:tab/>
        <w:tab/>
        <w:tab/>
        <w:tab/>
      </w:r>
      <w:r>
        <w:rPr>
          <w:b/>
          <w:sz w:val="28"/>
        </w:rPr>
        <w:t>RZ</w:t>
      </w:r>
    </w:p>
    <w:p>
      <w:pPr>
        <w:pStyle w:val="Normal"/>
        <w:rPr>
          <w:sz w:val="28"/>
        </w:rPr>
      </w:pPr>
      <w:r>
        <w:rPr>
          <w:sz w:val="28"/>
        </w:rPr>
        <w:t>2) Dział Rynku Pracy</w:t>
        <w:tab/>
        <w:tab/>
        <w:tab/>
        <w:tab/>
        <w:tab/>
        <w:tab/>
        <w:tab/>
        <w:tab/>
        <w:tab/>
      </w:r>
      <w:r>
        <w:rPr>
          <w:b/>
          <w:sz w:val="28"/>
        </w:rPr>
        <w:t>P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ferat Instrumentów Rynku Pracy</w:t>
        <w:tab/>
        <w:tab/>
        <w:tab/>
        <w:tab/>
        <w:tab/>
      </w:r>
      <w:r>
        <w:rPr>
          <w:b/>
          <w:sz w:val="28"/>
        </w:rPr>
        <w:t>R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ferat Aktywizacji Zawodowej Osób Niepełnosprawnych</w:t>
        <w:tab/>
        <w:tab/>
      </w:r>
      <w:r>
        <w:rPr>
          <w:b/>
          <w:sz w:val="28"/>
        </w:rPr>
        <w:t>R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ferat Funduszy Strukturalnych</w:t>
        <w:tab/>
        <w:tab/>
        <w:tab/>
        <w:tab/>
        <w:tab/>
        <w:tab/>
      </w:r>
      <w:r>
        <w:rPr>
          <w:b/>
          <w:sz w:val="28"/>
        </w:rPr>
        <w:t>RF</w:t>
      </w:r>
    </w:p>
    <w:p>
      <w:pPr>
        <w:pStyle w:val="Normal"/>
        <w:rPr>
          <w:sz w:val="28"/>
        </w:rPr>
      </w:pPr>
      <w:r>
        <w:rPr>
          <w:sz w:val="28"/>
        </w:rPr>
        <w:t>3) Dział Ewidencji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E</w:t>
      </w:r>
    </w:p>
    <w:p>
      <w:pPr>
        <w:pStyle w:val="Normal"/>
        <w:rPr>
          <w:sz w:val="28"/>
        </w:rPr>
      </w:pPr>
      <w:r>
        <w:rPr>
          <w:sz w:val="28"/>
        </w:rPr>
        <w:t>4) Dział  Finansowo – Księgowy</w:t>
        <w:tab/>
        <w:tab/>
        <w:tab/>
        <w:tab/>
        <w:tab/>
        <w:tab/>
        <w:tab/>
      </w:r>
      <w:r>
        <w:rPr>
          <w:b/>
          <w:sz w:val="28"/>
        </w:rPr>
        <w:t>FK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) Referat Naliczeń</w:t>
        <w:tab/>
        <w:tab/>
        <w:tab/>
        <w:tab/>
        <w:tab/>
        <w:tab/>
        <w:tab/>
        <w:tab/>
      </w:r>
      <w:r>
        <w:rPr>
          <w:b/>
          <w:sz w:val="28"/>
        </w:rPr>
        <w:t>FN</w:t>
      </w:r>
    </w:p>
    <w:p>
      <w:pPr>
        <w:pStyle w:val="Normal"/>
        <w:rPr>
          <w:b/>
          <w:b/>
          <w:color w:val="008000"/>
          <w:sz w:val="28"/>
        </w:rPr>
      </w:pPr>
      <w:r>
        <w:rPr>
          <w:sz w:val="28"/>
        </w:rPr>
        <w:t>5) Dział Organizacyjno – Administracyjny</w:t>
        <w:tab/>
        <w:tab/>
        <w:tab/>
        <w:tab/>
        <w:tab/>
        <w:tab/>
      </w:r>
      <w:r>
        <w:rPr>
          <w:b/>
          <w:sz w:val="28"/>
        </w:rPr>
        <w:t>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Radca prawny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  <w:t xml:space="preserve">Główny Specjalista ds. Informatyki, Statystyki i Ubezpieczeń </w:t>
      </w:r>
    </w:p>
    <w:p>
      <w:pPr>
        <w:pStyle w:val="Normal"/>
        <w:rPr>
          <w:sz w:val="28"/>
        </w:rPr>
      </w:pPr>
      <w:r>
        <w:rPr>
          <w:sz w:val="28"/>
        </w:rPr>
        <w:t>Społecznych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  <w:t>Audytor wewnętrzny</w:t>
        <w:tab/>
        <w:tab/>
        <w:tab/>
        <w:tab/>
        <w:tab/>
        <w:tab/>
        <w:tab/>
        <w:tab/>
        <w:tab/>
      </w:r>
      <w:r>
        <w:rPr>
          <w:b/>
          <w:sz w:val="28"/>
        </w:rPr>
        <w:t>AW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7. </w:t>
      </w:r>
      <w:r>
        <w:rPr>
          <w:sz w:val="28"/>
        </w:rPr>
        <w:t>1. Dyrektorowi bezpośrednio</w:t>
      </w:r>
      <w:r>
        <w:rPr/>
        <w:t xml:space="preserve"> </w:t>
      </w:r>
      <w:r>
        <w:rPr>
          <w:sz w:val="28"/>
        </w:rPr>
        <w:t>podlegają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stępca Dyrektora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łówny Księgow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adca prawn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łówny Specjalista ds. Informatyki, Statystyki i Ubezpieczeń Społecznych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udytor wewnętrzn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ział Finansowo – Księgow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ział Organizacyjno – Administr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Zastępcy Dyrektora  PUP podlegają następujące komórki organizacyjne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ział Pośrednictwa i Poradnictwa Zawodowego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ział Rynku Pracy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ział Ewidencj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Szczegółowy zakres działania komórek organizacyjnych PUP określa Rozdział VI  niniejszego Regulaminu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Szczegółową strukturę  organizacyjną PUP określa schemat organizacyjny PUP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8. </w:t>
      </w:r>
      <w:r>
        <w:rPr>
          <w:sz w:val="28"/>
        </w:rPr>
        <w:t>Do kompetencji Dyrektora należy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mocja usług PU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realizacja zadań określonych w ustawie z dnia 20 kwietnia 2004r. </w:t>
        <w:br/>
        <w:t>o promocji zatrudnienia i instytucjach rynku pracy  (Dz.U. Nr 99, poz. 100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reprezentowanie PUP na zewnątr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planowanie i dysponowanie środkami FP i PFRON oraz funduszy struktural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planowanie i dysponowanie środkami budżetu PU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trudnianie i ocenianie pracowników PUP oraz powoływanie</w:t>
        <w:br/>
        <w:t>i odwoływanie Zastęp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współpraca z organami samorządów terytorialnego, PRZ, PSRDSON, instytucjami rynku pracy i organizacjami zajmującymi się problematyką rynku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dawanie zarząd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ydawanie zezwoleń i poleceń służbowych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02"/>
        <w:jc w:val="both"/>
        <w:rPr>
          <w:sz w:val="28"/>
        </w:rPr>
      </w:pPr>
      <w:r>
        <w:rPr>
          <w:sz w:val="28"/>
        </w:rPr>
        <w:t>wydawanie  decyzji administracyjnych na podstawie imiennego upoważnienia Staros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edkładanie do uchwalenia przez Zarząd Regulaminu Organizacyjnego PU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icjowanie programów na rzecz aktywizacji zawodowej osób bezrobotnych i niepełnos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planowanie, określanie kierunków działań i organizacja pracy podległych komórek organizacyjnych PU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koordynowanie i nadzorowanie realizacji zadań w zakresie wyznaczonym przez Starostę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zatwierdzanie wewnętrznych regulaminów PU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ustalanie i uaktualnianie zakresów czynności dla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Zastępc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35" w:leader="none"/>
        </w:tabs>
        <w:jc w:val="both"/>
        <w:rPr>
          <w:sz w:val="28"/>
        </w:rPr>
      </w:pPr>
      <w:r>
        <w:rPr>
          <w:sz w:val="28"/>
        </w:rPr>
        <w:t>Kierowników  Dział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35" w:leader="none"/>
        </w:tabs>
        <w:jc w:val="both"/>
        <w:rPr>
          <w:sz w:val="28"/>
        </w:rPr>
      </w:pPr>
      <w:r>
        <w:rPr>
          <w:sz w:val="28"/>
        </w:rPr>
        <w:t>osób na samodzielnych stanowiskach pracy bezpośrednio podległych Dyrektor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estrzeganie przepisów ustawy Prawo zamówień publicz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</w:tabs>
        <w:ind w:left="360" w:hanging="540"/>
        <w:jc w:val="both"/>
        <w:rPr/>
      </w:pPr>
      <w:r>
        <w:rPr>
          <w:sz w:val="28"/>
        </w:rPr>
        <w:t>nadzór nad przestrzeganiem przepisów ustawy o promocji zatrudnienia i instytucjach rynku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180" w:leader="none"/>
        </w:tabs>
        <w:ind w:left="360" w:hanging="540"/>
        <w:jc w:val="both"/>
        <w:rPr>
          <w:sz w:val="28"/>
        </w:rPr>
      </w:pPr>
      <w:r>
        <w:rPr>
          <w:sz w:val="28"/>
        </w:rPr>
        <w:t xml:space="preserve">nadzór nad przestrzeganiem przepisów bhp i p.poż. oraz ustawy o   ochronie informacji niejawnych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wykonywanie innych zadań wynikających z przepisów prawa  i udzielonego pełnomocnictwa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19. </w:t>
      </w:r>
      <w:r>
        <w:rPr>
          <w:sz w:val="28"/>
        </w:rPr>
        <w:t>Do kompetencji Zastępcy należy w szczególności:</w:t>
      </w:r>
    </w:p>
    <w:p>
      <w:pPr>
        <w:pStyle w:val="TextBody"/>
        <w:tabs>
          <w:tab w:val="clear" w:pos="709"/>
          <w:tab w:val="left" w:pos="0" w:leader="none"/>
        </w:tabs>
        <w:ind w:left="360" w:hanging="425"/>
        <w:rPr/>
      </w:pPr>
      <w:r>
        <w:rPr/>
        <w:t>1)   marketing usług oferowanych przez PUP;</w:t>
      </w:r>
    </w:p>
    <w:p>
      <w:pPr>
        <w:pStyle w:val="TextBody"/>
        <w:tabs>
          <w:tab w:val="clear" w:pos="709"/>
          <w:tab w:val="left" w:pos="0" w:leader="none"/>
        </w:tabs>
        <w:ind w:left="360" w:hanging="425"/>
        <w:rPr/>
      </w:pPr>
      <w:r>
        <w:rPr/>
        <w:t>2)   planowanie i określanie kierunków działań dla podległych komórek organizacyjnych;</w:t>
      </w:r>
    </w:p>
    <w:p>
      <w:pPr>
        <w:pStyle w:val="TextBody"/>
        <w:tabs>
          <w:tab w:val="clear" w:pos="709"/>
          <w:tab w:val="left" w:pos="0" w:leader="none"/>
        </w:tabs>
        <w:ind w:left="360" w:hanging="425"/>
        <w:rPr/>
      </w:pPr>
      <w:r>
        <w:rPr/>
        <w:t>3)  sprawowanie nadzoru i koordynowanie realizacji zadań przez podległe komórki organizacyjne;</w:t>
      </w:r>
    </w:p>
    <w:p>
      <w:pPr>
        <w:pStyle w:val="TextBody"/>
        <w:tabs>
          <w:tab w:val="clear" w:pos="709"/>
          <w:tab w:val="left" w:pos="0" w:leader="none"/>
        </w:tabs>
        <w:ind w:left="360" w:hanging="425"/>
        <w:rPr/>
      </w:pPr>
      <w:r>
        <w:rPr/>
        <w:t>4)   koordynowanie i nadzorowanie realizacji zadań w zakresie wyznaczonym przez Dyrektora;</w:t>
      </w:r>
    </w:p>
    <w:p>
      <w:pPr>
        <w:pStyle w:val="TextBody"/>
        <w:tabs>
          <w:tab w:val="clear" w:pos="709"/>
          <w:tab w:val="left" w:pos="0" w:leader="none"/>
        </w:tabs>
        <w:ind w:left="360" w:hanging="425"/>
        <w:rPr>
          <w:b/>
          <w:b/>
        </w:rPr>
      </w:pPr>
      <w:r>
        <w:rPr/>
        <w:t>5)   zastępowanie Dyrektora w czasie jego nieobecności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0. </w:t>
      </w:r>
      <w:r>
        <w:rPr>
          <w:sz w:val="28"/>
        </w:rPr>
        <w:t>Do podstawowych zadań, obowiązków i uprawnień wspólnych dla kierowników komórek organizacyjnych w szczególności należ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sz w:val="28"/>
        </w:rPr>
        <w:t>opracowywanie i realizacja programów promocji zatrudnienia oraz aktywizacji    lokalnego rynku pracy oraz powiatowego planu działań na rzecz zatrudnienia stanowiących część powiatowej strategii rozwiązywania problemów społecz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sz w:val="28"/>
        </w:rPr>
        <w:t>koordynowanie i nadzorowanie pracy komórki organizacyjn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dejmowanie decyzji oraz wydawanie dyspozycji w granicach wynikających z zakresu działania komórki organizacyjnej na podstawie upoważnienia Dyrektora PU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zaznajamianie pracowników z zadaniami komórki organizacyjnej, współpracy z innymi komórkami organizacyjnymi PUP oraz ustaleniami kierownictwa i przekazywanie do wiadomości i wykonania otrzymanych  poleceń, dyspozycji i aktów normatyw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dbałość o rozwój zawodowy podległych pracowników a w szczególności umożliwienie pracownikom kierowanej komórki organizacyjnej uczestniczenia w szkoleniach organizowanych dla służb zatrudn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elanie pomocy pracownikom podległej komórki organizacyjnej</w:t>
        <w:br/>
        <w:t>w opracowywaniu procedur i wytycznych  realizowanych zad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ywanie kontroli pracy komórki organizacyjnej pod względem merytorycznym i formalnym, której szczegółowe zasady określa Regulamin kontroli wewnętrznej PU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onywanie okresowych ocen przydatności zawodowej pracowników  w szczególności nowo zatrudnio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opiniowanie doboru obsady osobowej podległej komórki organizacyjnej, wnioskowanie wysokości wynagrodzenia, przeszeregowań, nagród i kar dla podległych pracownik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udostępnianie innym komórką organizacyjnym PUP materiałów,  informacji i opinii potrzebnych do wykonywania zad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podpisywanie korespondencji wewnętrznej i parafowanie pism wychodząc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edkładanie propozycji i aktualizowanie szczegółowych zakresów czynności dla podległych pracownik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powierzanie w uzasadnionych przypadkach podległym pracownikom wykonywania czynności i zadań dodatkowych nie objętych zakresem czyn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wyznaczanie zastępstwa w przypadku urlopu lub długotrwałej nieobecności  w  pracy pracownika i innych przycz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1.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ostanowienia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20 mają zastosowanie w odniesieniu do Głównego Księgow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Obowiązki i uprawnienia Głównego Księgowego określają odrębne przepis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ab/>
        <w:t>3. Do zadań Głównego Księgowego należy w szczególności:</w:t>
      </w:r>
    </w:p>
    <w:p>
      <w:pPr>
        <w:pStyle w:val="TextBody"/>
        <w:tabs>
          <w:tab w:val="clear" w:pos="709"/>
          <w:tab w:val="left" w:pos="-1418" w:leader="none"/>
        </w:tabs>
        <w:ind w:left="360" w:hanging="540"/>
        <w:rPr/>
      </w:pPr>
      <w:r>
        <w:rPr/>
        <w:t xml:space="preserve">   </w:t>
      </w:r>
      <w:r>
        <w:rPr/>
        <w:t>1)   prowadzenie rachunkowości zgodnie z obowiązującymi przepisami;</w:t>
      </w:r>
    </w:p>
    <w:p>
      <w:pPr>
        <w:pStyle w:val="TextBody"/>
        <w:tabs>
          <w:tab w:val="clear" w:pos="709"/>
          <w:tab w:val="left" w:pos="-1418" w:leader="none"/>
        </w:tabs>
        <w:ind w:left="360" w:hanging="540"/>
        <w:rPr/>
      </w:pPr>
      <w:r>
        <w:rPr/>
        <w:t xml:space="preserve">   </w:t>
      </w:r>
      <w:r>
        <w:rPr/>
        <w:t>2)   opracowywanie planów finansowych;</w:t>
      </w:r>
    </w:p>
    <w:p>
      <w:pPr>
        <w:pStyle w:val="TextBody"/>
        <w:tabs>
          <w:tab w:val="clear" w:pos="709"/>
          <w:tab w:val="left" w:pos="-1418" w:leader="none"/>
          <w:tab w:val="left" w:pos="1080" w:leader="none"/>
        </w:tabs>
        <w:ind w:left="360" w:hanging="540"/>
        <w:rPr/>
      </w:pPr>
      <w:r>
        <w:rPr/>
        <w:t xml:space="preserve">   </w:t>
      </w:r>
      <w:r>
        <w:rPr/>
        <w:t>3)   nadzorowanie wykonania budżetu i przestrzeganie dyscypliny finansowej;</w:t>
      </w:r>
    </w:p>
    <w:p>
      <w:pPr>
        <w:pStyle w:val="TextBody"/>
        <w:tabs>
          <w:tab w:val="clear" w:pos="709"/>
          <w:tab w:val="left" w:pos="-1418" w:leader="none"/>
        </w:tabs>
        <w:ind w:left="360" w:hanging="540"/>
        <w:rPr/>
      </w:pPr>
      <w:r>
        <w:rPr/>
        <w:t xml:space="preserve">   </w:t>
      </w:r>
      <w:r>
        <w:rPr/>
        <w:t>4)   prowadzenie sprawozdawczości finansowej;</w:t>
      </w:r>
    </w:p>
    <w:p>
      <w:pPr>
        <w:pStyle w:val="TextBody"/>
        <w:tabs>
          <w:tab w:val="clear" w:pos="709"/>
          <w:tab w:val="left" w:pos="-1418" w:leader="none"/>
        </w:tabs>
        <w:ind w:left="360" w:hanging="540"/>
        <w:rPr/>
      </w:pPr>
      <w:r>
        <w:rPr/>
        <w:t xml:space="preserve">   </w:t>
      </w:r>
      <w:r>
        <w:rPr/>
        <w:t>5)   nadzór na Działem Finansowo-Księgowy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W zakresie realizacji zadań merytorycznych Główny Księgowy podlega bezpośrednio Dyrektorowi PU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res zadań komórek organizacyjnych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2. </w:t>
      </w:r>
      <w:r>
        <w:rPr>
          <w:sz w:val="28"/>
        </w:rPr>
        <w:t xml:space="preserve">Do zakresu podstawowych  zadań  </w:t>
      </w:r>
      <w:r>
        <w:rPr>
          <w:b/>
          <w:sz w:val="28"/>
        </w:rPr>
        <w:t>Działu  Pośrednictwa i Poradnictwa Zawodowego</w:t>
      </w:r>
      <w:r>
        <w:rPr>
          <w:sz w:val="28"/>
        </w:rPr>
        <w:t>, realizowanych przez Referaty,  w szczególności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Referat Pośrednictwa Prac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>marketing usług oferowanych przez PU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 xml:space="preserve">realizacja usług rynku pracy zgodnie z obowiązującymi standardami w zakresie pośrednictw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>udzielanie pomocy bezrobotnym i poszukującym pracy, w tym niepełnosprawnym, w uzyskaniu odpowiedniego zatrudn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 xml:space="preserve">udzielanie pomocy pracodawcom w pozyskaniu pracowników o odpowiednich kwalifikacjach zawodowych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 xml:space="preserve">pozyskiwanie ofert pracy, ich rejestracja i aktualizacj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360" w:hanging="360"/>
        <w:rPr>
          <w:sz w:val="28"/>
        </w:rPr>
      </w:pPr>
      <w:r>
        <w:rPr>
          <w:sz w:val="28"/>
        </w:rPr>
        <w:t>udzielanie pracodawcom informacji o kandydatach do pracy, w związku ze zgłoszoną ofertą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360"/>
        <w:rPr>
          <w:sz w:val="28"/>
        </w:rPr>
      </w:pPr>
      <w:r>
        <w:rPr>
          <w:sz w:val="28"/>
        </w:rPr>
        <w:t>informowanie bezrobotnych i poszukujących pracy, w tym osób niepełnosprawnych, oraz pracodawców  o aktualnej sytuacji i przewidywanych zmianach na lokalnym rynku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360"/>
        <w:rPr>
          <w:sz w:val="28"/>
        </w:rPr>
      </w:pPr>
      <w:r>
        <w:rPr>
          <w:sz w:val="28"/>
        </w:rPr>
        <w:t xml:space="preserve">udzielanie instytucjom i zakładom informacji i wyjaśnień w zakresie promocji zatrudnienia, łagodzenia skutków bezrobocia oraz aktywizacji zawodowej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360"/>
        <w:rPr>
          <w:sz w:val="28"/>
        </w:rPr>
      </w:pPr>
      <w:r>
        <w:rPr>
          <w:sz w:val="28"/>
        </w:rPr>
        <w:t>inicjowanie i organizowanie kontaktów bezrobotnych i poszukujących pracy, w tym niepełnosprawnych,  z pracodawcami w szczególności poprzez targi i giełdy pracy i spotk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</w:tabs>
        <w:ind w:left="360" w:hanging="502"/>
        <w:rPr/>
      </w:pPr>
      <w:r>
        <w:rPr>
          <w:sz w:val="28"/>
        </w:rPr>
        <w:t>współdziałanie PUP z innymi powiatowymi urzędami pracy w zakresie wymiany informacji o możliwościach uzyskania zatrudnienia na</w:t>
      </w:r>
      <w:r>
        <w:rPr/>
        <w:t xml:space="preserve"> </w:t>
      </w:r>
      <w:r>
        <w:rPr>
          <w:sz w:val="28"/>
        </w:rPr>
        <w:t xml:space="preserve">terenie ich działa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ind w:left="360" w:hanging="502"/>
        <w:rPr>
          <w:sz w:val="28"/>
        </w:rPr>
      </w:pPr>
      <w:r>
        <w:rPr>
          <w:sz w:val="28"/>
        </w:rPr>
        <w:t>informowanie bezrobotnych, poszukujących pracy, w tym niepełnosprawnych, o przysługujących im prawach i obowiązk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</w:tabs>
        <w:ind w:left="360" w:hanging="540"/>
        <w:rPr/>
      </w:pPr>
      <w:r>
        <w:rPr>
          <w:sz w:val="28"/>
        </w:rPr>
        <w:t>informowanie i kierowanie osób bezrobotnych  na subsydiowane miejsc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540"/>
        <w:rPr>
          <w:sz w:val="28"/>
        </w:rPr>
      </w:pPr>
      <w:r>
        <w:rPr>
          <w:sz w:val="28"/>
        </w:rPr>
        <w:t>współpraca instytucjami rynku pracy w celu zebrania informacji o strukturze lokalnego rynku pracy, w tym strukturze kształcenia i sytuacji demografi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540"/>
        <w:rPr>
          <w:sz w:val="28"/>
        </w:rPr>
      </w:pPr>
      <w:r>
        <w:rPr>
          <w:sz w:val="28"/>
        </w:rPr>
        <w:t>pozyskiwanie informacji z innych źródeł niezbędnych do oceny sytuacji na rynku pracy na lokalnym rynku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540"/>
        <w:rPr>
          <w:sz w:val="28"/>
        </w:rPr>
      </w:pPr>
      <w:r>
        <w:rPr>
          <w:sz w:val="28"/>
        </w:rPr>
        <w:t>badanie i analizowanie sytuacji na lokalnym rynku pracy w związku z      postępowaniem o wydanie zezwolenia na pracę cudzoziemc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540"/>
        <w:rPr>
          <w:sz w:val="28"/>
        </w:rPr>
      </w:pPr>
      <w:r>
        <w:rPr>
          <w:sz w:val="28"/>
        </w:rPr>
        <w:t>prowadzenie baz danych o pracodawcach współpracujących z PUP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540"/>
        <w:rPr>
          <w:sz w:val="28"/>
        </w:rPr>
      </w:pPr>
      <w:r>
        <w:rPr>
          <w:sz w:val="28"/>
        </w:rPr>
        <w:t>inicjowanie i realizowanie przedsięwzięć mających na celu rozwiązanie lub złagodzenie problemów związanych z planowanymi zwolnieniami grup  pracowników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540"/>
        <w:rPr>
          <w:sz w:val="28"/>
        </w:rPr>
      </w:pPr>
      <w:r>
        <w:rPr>
          <w:sz w:val="28"/>
        </w:rPr>
        <w:t>współudział w opracowywaniu programów promujących  i aktywizujących w celu łagodzenia skutków bezrobocia, w tym ze środków funduszy struktural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540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</w:tabs>
        <w:ind w:left="360" w:hanging="540"/>
        <w:rPr>
          <w:sz w:val="28"/>
        </w:rPr>
      </w:pPr>
      <w:r>
        <w:rPr>
          <w:sz w:val="28"/>
        </w:rPr>
        <w:t>przygotowywanie informacji do oceny efektywności działań pośrednictw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540"/>
        <w:rPr>
          <w:sz w:val="28"/>
        </w:rPr>
      </w:pPr>
      <w:r>
        <w:rPr>
          <w:sz w:val="28"/>
        </w:rPr>
        <w:t>opracowywanie obowiązującej sprawozdawczości statystycznej , analiz i informacji z zakresu działania Referatu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" w:leader="none"/>
        </w:tabs>
        <w:spacing w:lineRule="auto" w:line="360"/>
        <w:ind w:left="786" w:hanging="786"/>
        <w:jc w:val="both"/>
        <w:rPr>
          <w:b/>
          <w:b/>
          <w:sz w:val="28"/>
        </w:rPr>
      </w:pPr>
      <w:r>
        <w:rPr>
          <w:b/>
          <w:sz w:val="28"/>
        </w:rPr>
        <w:t xml:space="preserve">W zakresie usług sieci EURES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owadzenie akcji informacyjnych i promujących EURES dla osób bezrobotnych i poszukujących pracy, w tym niepełnospraw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udzielanie bezrobotnym i poszukującym pracy pomocy w uzyskaniu  odpowiedniego zatrudnienia zgodnie z prawem swobodnego przepływu pracowników w Unii Europejski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formowanie bezrobotnych i poszukujących pracy, w tym niepełnosprawnych o warunkach pracy i życia w krajach Europejskiego Obszaru Gospodarcz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formowanie o sytuacji na rynkach pracy na obszarze krajów Europejskiego Obszaru Gospodarczego, z uwzględnieniem występujących  tam zawodów deficytowych i nadwyżkow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udzielanie pracodawcom pomocy w pozyskaniu pracowników o poszukiwanych kwalifikacjach zawodowych w ramach usług EU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icjowanie i organizowanie kontaktów bezrobotnych i poszukujących pracy, w tym niepełnosprawnych z pracodawcami w ramach EU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formowanie pracodawców o stronie internetowej EURES oraz promocja materiałów informacyjnych EU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</w:tabs>
        <w:ind w:left="360" w:hanging="540"/>
        <w:jc w:val="both"/>
        <w:rPr>
          <w:sz w:val="28"/>
        </w:rPr>
      </w:pPr>
      <w:r>
        <w:rPr>
          <w:sz w:val="28"/>
        </w:rPr>
        <w:t>informowanie osób bezrobotnych i poszukujących, w tym osób niepełnosprawnych o naborze i rekrutacji do pracy za granic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dokonywanie wstępnej selekcji kandydatów do pracy za granic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ekazywanie dokumentów zakwalifikowanych do pracy do doradcy EURES  w Dolnośląskim Wojewódzkim Urzędzie Prac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współpraca z doradcami, kierownikami liniowymi  i koordynatorem EU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ygotowywanie informacji do oceny efektywności działań EU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</w:tabs>
        <w:ind w:left="360" w:hanging="540"/>
        <w:jc w:val="both"/>
        <w:rPr>
          <w:sz w:val="28"/>
        </w:rPr>
      </w:pPr>
      <w:r>
        <w:rPr>
          <w:sz w:val="28"/>
        </w:rPr>
        <w:t>opracowywanie obowiązującej sprawozdawczości statystycznej, analiz i informacji z zakresu działania komórk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Referat Poradnictwa Zawod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enie i aktualizacja banku danych informacji zawodow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elanie informacji zawodowych pracodawcom, osobom bezrobotnym i poszukującym pracy, w tym niepełnosprawnym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icjowanie, organizowanie i prowadzenie indywidualnych i grupowych porad zawodowych dla bezrobotnych i poszukujących pracy, tym niepełnospraw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elanie porad zawodowych z wykorzystaniem standaryzowanych metod ułatwiających   wybór zawodu, zmianę kwalifikacji, podjęcie lub zmianę zatrudnienia, w  tym  badanie zainteresowań i uzdolnień zawodow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pewnienie dostępu do wykonania specjalistycznych badań, predyspozycji zawodowych i badań lekarskich, umożliwiających wydanie opinii o przydatności zawodowej do zatrudnienia, zawodu lub kierunku szkol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enie usług w zakresie doradztwa personalnego wśród klientów PUP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świadczenie specjalistycznych usług w zakresie planowania kariery zawodowej 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elanie informacji i doradztwo pracodawcom w zakresie doboru kandydatów do pracy na stanowiska wymagające szczególnych predyspozycji  psychofizycz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onywanie diagnozy popytu na kwalifikacje i umiejętności zawodowe na lokalnym rynku prac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502"/>
        <w:jc w:val="both"/>
        <w:rPr>
          <w:sz w:val="28"/>
        </w:rPr>
      </w:pPr>
      <w:r>
        <w:rPr>
          <w:sz w:val="28"/>
        </w:rPr>
        <w:t>pomoc podmiotom gospodarczym lokalnego rynku pracy w zakresie poradnictwa zawodowego i doradztwa personal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360" w:leader="none"/>
        </w:tabs>
        <w:ind w:left="360" w:hanging="502"/>
        <w:jc w:val="both"/>
        <w:rPr>
          <w:sz w:val="28"/>
        </w:rPr>
      </w:pPr>
      <w:r>
        <w:rPr>
          <w:sz w:val="28"/>
        </w:rPr>
        <w:t>współpraca z poradniami psychologiczno – pedagogicznymi oraz Centrum Informacji Zawodow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360" w:leader="none"/>
        </w:tabs>
        <w:ind w:left="360" w:hanging="502"/>
        <w:jc w:val="both"/>
        <w:rPr>
          <w:sz w:val="28"/>
        </w:rPr>
      </w:pPr>
      <w:r>
        <w:rPr>
          <w:sz w:val="28"/>
        </w:rPr>
        <w:t>współpraca z Gminnymi Centrami Informacj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360" w:leader="none"/>
        </w:tabs>
        <w:ind w:left="360" w:hanging="502"/>
        <w:jc w:val="both"/>
        <w:rPr>
          <w:sz w:val="28"/>
        </w:rPr>
      </w:pPr>
      <w:r>
        <w:rPr>
          <w:sz w:val="28"/>
        </w:rPr>
        <w:t>gromadzenie, opracowywanie i upowszechnianie ogólnokrajowej i lokalnej informacji o zawodach, możliwościach kształcenia oraz zatrudn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360" w:leader="none"/>
        </w:tabs>
        <w:ind w:left="360" w:hanging="502"/>
        <w:jc w:val="both"/>
        <w:rPr>
          <w:sz w:val="28"/>
        </w:rPr>
      </w:pPr>
      <w:r>
        <w:rPr>
          <w:sz w:val="28"/>
        </w:rPr>
        <w:t>popularyzacja usług w zakresie poradnictwa  zawodowego oraz informacji     zawodowej wśród klientów PUP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icjowanie i realizowanie przedsięwzięć mających na celu rozwiązanie lub złagodzenie problemów związanych z planowanymi zwolnieniami grup  pracowników z przyczyn dotyczących zakładu pracy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ja obowiązujących standardów usług rynku pracy zakresie poradnictwa zawodowego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udział w opracowywaniu programów promujących  i aktywizujących w celu łagodzenia skutków bezrobocia, w tym ze środków funduszy strukturalnych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z pozostałymi komórkami organizacyjnymi PUP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informacji do oceny efektywności działań poradnictwa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360" w:leader="none"/>
          <w:tab w:val="center" w:pos="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ywanie obowiązującej sprawozdawczości statystycznej, analiz i informacji z zakresu działania Referatu;</w:t>
      </w:r>
    </w:p>
    <w:p>
      <w:pPr>
        <w:pStyle w:val="Normal"/>
        <w:tabs>
          <w:tab w:val="clear" w:pos="709"/>
          <w:tab w:val="center" w:pos="720" w:leader="none"/>
          <w:tab w:val="center" w:pos="1440" w:leader="none"/>
          <w:tab w:val="center" w:pos="1620" w:leader="none"/>
          <w:tab w:val="center" w:pos="2160" w:leader="none"/>
        </w:tabs>
        <w:ind w:left="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Klub Pra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ie i organizowanie działalności merytorycznej Klubu Pracy zgodnie ze standardami realizacji usług rynku pracy w zakresie aktywnego poszukiwania pracy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informacji zawodowej dla bezrobotnych oraz innych osób poszukujących pracy, w tym bezrobotnych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w aktywnym poszukiwaniu pracy dla bezrobotnych i poszukujących pracy, w  tym niepełnosprawnych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ularyzacja usług Klubu Pracy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bezrobotnych i  poszukujących pracy do lepszego radzenia sobie w poszukiwaniu i podejmowaniu zatrudnienia przez:</w:t>
      </w:r>
    </w:p>
    <w:p>
      <w:pPr>
        <w:pStyle w:val="HTMLwstpniesformatowany"/>
        <w:numPr>
          <w:ilvl w:val="0"/>
          <w:numId w:val="9"/>
        </w:numPr>
        <w:tabs>
          <w:tab w:val="clear" w:pos="916"/>
          <w:tab w:val="clear" w:pos="1832"/>
          <w:tab w:val="left" w:pos="-540" w:leader="none"/>
          <w:tab w:val="left" w:pos="-36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stnictwo w szkoleniu z zakresu umiejętności poszukiwania pracy lub samozatrudnienia,</w:t>
      </w:r>
    </w:p>
    <w:p>
      <w:pPr>
        <w:pStyle w:val="HTMLwstpniesformatowany"/>
        <w:numPr>
          <w:ilvl w:val="0"/>
          <w:numId w:val="9"/>
        </w:numPr>
        <w:tabs>
          <w:tab w:val="clear" w:pos="916"/>
          <w:tab w:val="clear" w:pos="1832"/>
          <w:tab w:val="left" w:pos="-540" w:leader="none"/>
          <w:tab w:val="left" w:pos="-36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stnictwo w zajęciach aktywizacyjnych,</w:t>
      </w:r>
    </w:p>
    <w:p>
      <w:pPr>
        <w:pStyle w:val="HTMLwstpniesformatowany"/>
        <w:numPr>
          <w:ilvl w:val="0"/>
          <w:numId w:val="9"/>
        </w:numPr>
        <w:tabs>
          <w:tab w:val="clear" w:pos="916"/>
          <w:tab w:val="clear" w:pos="1832"/>
          <w:tab w:val="left" w:pos="-540" w:leader="none"/>
          <w:tab w:val="left" w:pos="-36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tęp do informacji i elektronicznych baz danych służących uzyskaniu  umiejętności poszukiwania pracy i samozatrudn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40" w:leader="none"/>
          <w:tab w:val="left" w:pos="-360" w:leader="none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organizowanie spotkań konsultacyjnych z zakresu prawa pracy oraz podejmowania działalności gospodarczej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udział w opracowywaniu programów promujących  i aktywizujących w celu łagodzenia skutków bezrobocia, w tym ze środków funduszy strukturalnych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z innymi Klubami Pracy i instytucjami zajmującymi się aktywizacją zawodową;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clear" w:pos="1832"/>
          <w:tab w:val="left" w:pos="-360" w:leader="none"/>
          <w:tab w:val="center" w:pos="0" w:leader="none"/>
          <w:tab w:val="center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informacji do oceny efektywności działań Klubu Prac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40" w:leader="none"/>
          <w:tab w:val="left" w:pos="-360" w:leader="none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opracowywanie informacji i analiz dotyczących działalności Klubu  Pracy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§23. </w:t>
      </w:r>
      <w:r>
        <w:rPr>
          <w:sz w:val="28"/>
        </w:rPr>
        <w:t xml:space="preserve">Do zakresu podstawowych  zadań  </w:t>
      </w:r>
      <w:r>
        <w:rPr>
          <w:b/>
          <w:sz w:val="28"/>
        </w:rPr>
        <w:t>Działu  Rynku Pracy</w:t>
      </w:r>
      <w:r>
        <w:rPr>
          <w:sz w:val="28"/>
        </w:rPr>
        <w:t>, realizowanych przez Referaty,  w szczególności należy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b/>
          <w:sz w:val="28"/>
        </w:rPr>
        <w:t>Referat Instrumentów Rynku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>realizowanie zadań z zakresu instrumentów rynku pracy zgodnie z obowiązującymi standardami;</w:t>
      </w:r>
    </w:p>
    <w:p>
      <w:pPr>
        <w:pStyle w:val="Tekstpodstawowy3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>gospodarowanie środkami finansowymi na  realizację zadań z zakresu aktywizacji lokalnego rynk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finansowanie kosztów przejazdu do pracodawcy zgłaszającego ofertę pracy lub do miejsca pracy, odbywania stażu, przygotowania zawodowego w miejscu pracy, szkolenia lub odbywania zajęć w zakresie poradnictwa zawodowego poza miejscem stałego zamieszkania na podstawie skierowania przez PUP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finansowanie kosztów zakwaterowania w miejscu pracy osobie, która podjęła zatrudnienie lub inną pracę zarobkową, staż, przygotowanie zawodowe w miejscu pracy lub szkolenie poza miejscem stałego zamieszkania na podstawie skierowania przez PUP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efundowanie pracodawcom kosztów poniesionych z tytułu opłaconych składek na ubezpieczenia społeczne w związku z zatrudnianiem skierowanych osób bezrobot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efundowanie pracodawcom na podstawie zawartych umów kosztów wyposażenia i doposażenia stanowiska pracy dla osób bezrobot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zyznawanie osobom  bezrobotnym na podstawie zawartych umów jednorazowo środków na podjęcie działalności  gospodarcz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efundowanie osobom bezrobotnym kosztów pomocy prawnej, konsultacji i doradztwa dotyczących podjęcia działalności gospodarcz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kierowanie osób bezrobotnych do prac interwencyjnych oraz przygotowywanie dokumentacji do finansowego ich rozliczenia i oceny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kierowanie osób bezrobotnych na roboty publiczne oraz przygotowywanie dokumentacji do finansowego ich rozliczenia i oce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organizowanie staży  i przygotowania zawodowego  w miejsc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przygotowanie dokumentacji do finansowego rozliczenia i oceny  staży i przygotowania zawodowego w miejsc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przyznawanie i wypłata stypendiów dla osób bezrobotnych  odbywających staże i przygotowanie zawodowe w miejsc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refundowanie kosztów opieki nad dzieckiem do lat 7 osobie  podejmującej pracę subsydiowaną, staż lub przygotowanie zawodowe w miejscu 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udzielanie pomocy bezrobotnym  i innym osobom poszukującym  pracy w podejmowaniu działalności na własny rachunek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współpraca z instytucjami szkoleniowym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inicjowanie, planowanie, organizowanie i finansowanie  szkoleń dla osób bezrobotnych i poszukujących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przygotowanie dokumentacji do finansowego rozliczenia i oceny efektywności szkole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przyznawanie i wypłata dodatków szkoleniowych i stypendi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prowadzenie monitoringu zmian w zakresie rozwoju zawodow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upowszechnianie informacji w zakresie zasobów ludzkich oraz szkole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 xml:space="preserve">udzielanie pożyczek szkoleniowych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finansowanie kosztów zakwaterowania osobie, która podjęła szkolenie  poza miejscem stałego zamieszk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współpraca z pracodawcami tworzącym fundusz szkoleni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refundowanie kosztów szkolenia pracowników u pracodawcy posiadającego fundusz szkoleni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realizowanie obowiązujących standardów usług rynku pracy w zakresie  szkole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tworzenie dodatkowych miejsc pracy z uwzględnieniem lokalnego rynk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wydawanie zaświadczeń dla pracodawców otrzymujących pomoc publiczn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sprawdzanie zasadności przyznawania pomocy publicznej dla przedsiębiorc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sporządzanie sprawozdań z udzielonej pomocy publicz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dokonywanie kontroli podmiotów korzystających z instrumentów rynku pra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  <w:t>opracowywanie obowiązującej sprawozdawczości statystycznej , analiz i informacji z zakresu działania Refer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04" w:hanging="1004"/>
        <w:jc w:val="both"/>
        <w:rPr>
          <w:b/>
          <w:b/>
          <w:sz w:val="28"/>
        </w:rPr>
      </w:pPr>
      <w:r>
        <w:rPr>
          <w:b/>
          <w:sz w:val="28"/>
        </w:rPr>
        <w:t>Referat Funduszy Struktural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>gromadzenie informacji dotyczących możliwości pozyskania środków z funduszy  strukturaln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>opracowywanie projektów i pisanie programów rynku pracy w zakresie pozyskiwania środków  finansowych z funduszy strukturalnych, w tym z Europejskiego Funduszu Społeczn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>dobór beneficjentów ostatecznych do projektów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>koordynacja i nadzór nad realizacją programów, rozliczanie i sporządzanie  sprawozdań z  ich realizacji 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 xml:space="preserve">wnioskowanie ewentualnych zmian w trakcie realizacji projektu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</w:tabs>
        <w:ind w:left="360" w:hanging="360"/>
        <w:rPr>
          <w:sz w:val="28"/>
        </w:rPr>
      </w:pPr>
      <w:r>
        <w:rPr>
          <w:sz w:val="28"/>
        </w:rPr>
        <w:t>ocena efektów realizacji  projektu – ewaluacja projektów 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418" w:leader="none"/>
          <w:tab w:val="center" w:pos="360" w:leader="none"/>
        </w:tabs>
        <w:ind w:left="360" w:hanging="360"/>
        <w:rPr>
          <w:sz w:val="28"/>
        </w:rPr>
      </w:pPr>
      <w:r>
        <w:rPr>
          <w:sz w:val="28"/>
        </w:rPr>
        <w:t>inicjowanie Partnerstwa Lokalnego pomiędzy lokalnymi przedsiębiorstwami, samorządem i organizacjami pozarządowymi oraz  mieszkańcami społeczności lokalnej na rzecz ożywienia gospodarczego i poprawy sytuacji na rynku pracy poprzez wykorzystanie możliwości z funduszy strukturalnych;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inicjowanie, organizowanie i finansowanie projektów lokalnych </w:t>
        <w:br/>
        <w:t>i innych  działań na rzecz aktywizacji bezrobotnych;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360" w:leader="none"/>
        </w:tabs>
        <w:ind w:left="360" w:hanging="360"/>
        <w:rPr>
          <w:sz w:val="28"/>
        </w:rPr>
      </w:pPr>
      <w:r>
        <w:rPr>
          <w:sz w:val="28"/>
        </w:rPr>
        <w:t>tworzenie projektów dotyczących rozwoju zasobów ludzkich, w tym współfinansowanych z funduszy strukturalnych i Funduszu Pracy;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360" w:leader="none"/>
        </w:tabs>
        <w:ind w:left="360" w:hanging="540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360" w:leader="none"/>
        </w:tabs>
        <w:ind w:left="360" w:hanging="540"/>
        <w:rPr>
          <w:sz w:val="28"/>
        </w:rPr>
      </w:pPr>
      <w:r>
        <w:rPr>
          <w:sz w:val="28"/>
        </w:rPr>
        <w:t>opracowywanie obowiązującej sprawozdawczości statystycznej , analiz i informacji z zakresu działania Referatu.</w:t>
      </w:r>
    </w:p>
    <w:p>
      <w:pPr>
        <w:pStyle w:val="Normal"/>
        <w:tabs>
          <w:tab w:val="clear" w:pos="709"/>
          <w:tab w:val="center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900" w:hanging="900"/>
        <w:rPr>
          <w:b/>
          <w:b/>
          <w:sz w:val="28"/>
        </w:rPr>
      </w:pPr>
      <w:r>
        <w:rPr>
          <w:b/>
          <w:sz w:val="28"/>
        </w:rPr>
        <w:t>Referat Aktywizacji Zawodowej Osób Niepełnosprawnych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" w:leader="none"/>
        </w:tabs>
        <w:ind w:left="450" w:hanging="270"/>
        <w:rPr>
          <w:sz w:val="28"/>
        </w:rPr>
      </w:pPr>
      <w:r>
        <w:rPr>
          <w:sz w:val="28"/>
        </w:rPr>
        <w:t>opracowywanie i realizacja zgodnych ze strategią rozwoju województwa, powiatowych programów działań na rzecz osób niepełnosprawnych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kierowanie osób niepełnosprawnych, które wymagają specjalistycznego programu szkolenia oraz rehabilitacji leczniczej i społecznej do specjalistycznego ośrodka szkolno-rehabilitacyjnego lub innej placówki szkoleniowej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spółpraca z organami rentowymi w zakresie wynikającym z odrębnych przepisów prawa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oradztwo organizacyjno-prawne i ekonomiczne w zakresie działalności gospodarczej lub rolniczej podejmowanej przez osoby niepełnosprawne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spółpraca z właściwym terenowo inspektoratem pracy w zakresie oceny i kontroli miejsc pracy osób niepełnosprawnych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dzielanie pożyczek osobom niepełnosprawnym na podjęcie działalności gospodarczej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okonywanie zwrotów kosztów poniesionych przez pracodawcę w związku z przystosowaniem tworzonych lub istniejących stanowisk pracy stosownie do potrzeb wynikających z niepełnosprawności osób na nich zatrudnio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zwrot wynagrodzeń i składek na ubezpieczenia społeczne zatrudnionych osób niepełnosprawnych zgodnie z zawartymi umowami;</w:t>
      </w:r>
    </w:p>
    <w:p>
      <w:pPr>
        <w:pStyle w:val="Normal"/>
        <w:numPr>
          <w:ilvl w:val="0"/>
          <w:numId w:val="13"/>
        </w:numPr>
        <w:ind w:left="540" w:hanging="540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0"/>
          <w:numId w:val="13"/>
        </w:numPr>
        <w:ind w:left="540" w:hanging="540"/>
        <w:rPr>
          <w:sz w:val="28"/>
        </w:rPr>
      </w:pPr>
      <w:r>
        <w:rPr>
          <w:sz w:val="28"/>
        </w:rPr>
        <w:t>opracowywanie obowiązującej sprawozdawczości statystycznej , analiz i informacji z zakresu działania Referatu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4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Ewidencji</w:t>
      </w:r>
      <w:r>
        <w:rPr>
          <w:sz w:val="28"/>
        </w:rPr>
        <w:t xml:space="preserve"> w szczególności należy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ejestrowanie osób bezrobotnych i poszukujących pracy, w tym osób niepełnosprawnych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obsługa bezrobotnych z prawem do zasiłku, bez prawa do zasiłku i osób poszukujących pracy, w tym osób niepełnosprawnych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udzielanie klientom PUP wyjaśnień i informacji dotyczących zakresu zadań PUP, podstawowych praw i obowiązków bezrobotnych i poszukujących pracy, w tym osób niepełnosprawnych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zygotowywanie i wydawanie decyzji o:</w:t>
      </w:r>
    </w:p>
    <w:p>
      <w:pPr>
        <w:pStyle w:val="HTMLwstpniesformatowany"/>
        <w:numPr>
          <w:ilvl w:val="1"/>
          <w:numId w:val="25"/>
        </w:numPr>
        <w:tabs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naniu lub odmowie uznania danej osoby za bezrobotną oraz utracie statusu bezrobotnego,</w:t>
      </w:r>
    </w:p>
    <w:p>
      <w:pPr>
        <w:pStyle w:val="HTMLwstpniesformatowany"/>
        <w:numPr>
          <w:ilvl w:val="1"/>
          <w:numId w:val="25"/>
        </w:numPr>
        <w:tabs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znaniu, odmowie przyznania, wstrzymaniu wypłaty oraz utracie lub pozbawieniu prawa do zasiłku, dodatku szkoleniowego, dodatku aktywizacyjnego i stypendium,</w:t>
      </w:r>
    </w:p>
    <w:p>
      <w:pPr>
        <w:pStyle w:val="HTMLwstpniesformatowany"/>
        <w:numPr>
          <w:ilvl w:val="1"/>
          <w:numId w:val="25"/>
        </w:numPr>
        <w:tabs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owiązku zwrotu nienależnie pobranego zasiłku, dodatku szkoleniowego, stypendium, innych nienależnie pobranych świadczeń lub kosztów szkolenia finansowanych z FP,</w:t>
      </w:r>
    </w:p>
    <w:p>
      <w:pPr>
        <w:pStyle w:val="HTMLwstpniesformatowany"/>
        <w:numPr>
          <w:ilvl w:val="1"/>
          <w:numId w:val="25"/>
        </w:numPr>
        <w:tabs>
          <w:tab w:val="left" w:pos="36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roczeniu terminu spłaty, rozłożeniu na raty lub umorzeniu części lub całości nienależnie pobranego świadczenia udzielonego z FP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przyznawanie dodatków aktywizacyjnych dla osób bezrobotnych;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zyznawanie stypendiów dla osób bezrobotnych podejmujących dalszą  naukę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realizacja zadań wynikających dla PUP z ustawy o systemie ubezpieczeń społecznych oraz ustawy o powszechnym ubezpieczeniu zdrowotnym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realizacja zadań wynikających z koordynacji systemów zabezpieczenia społeczn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przygotowanie informacji dla potrzeb analizy lokalnego rynku pra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gromadzenie informacji dotyczących zadań i usług PUP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ygotowywanie dokumentów bezrobotnych i poszukujących pracy, w tym niepełnosprawnych, do zarchiwiz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współpraca z pozostałymi komórkami organizacyjnymi PUP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360" w:hanging="540"/>
        <w:jc w:val="both"/>
        <w:rPr>
          <w:sz w:val="28"/>
        </w:rPr>
      </w:pPr>
      <w:r>
        <w:rPr>
          <w:sz w:val="28"/>
        </w:rPr>
        <w:t>opracowywanie obowiązującej sprawozdawczości statystycznej, analiz i informacji z zakresu działania Działu.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25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Organizacyjno – Administracyjnego</w:t>
      </w:r>
      <w:r>
        <w:rPr>
          <w:sz w:val="28"/>
        </w:rPr>
        <w:t xml:space="preserve"> w szczególności należy:</w:t>
      </w:r>
    </w:p>
    <w:p>
      <w:pPr>
        <w:pStyle w:val="TextBodyIndent"/>
        <w:numPr>
          <w:ilvl w:val="0"/>
          <w:numId w:val="5"/>
        </w:numPr>
        <w:rPr/>
      </w:pPr>
      <w:r>
        <w:rPr/>
        <w:t>opracowywanie projektów wewnętrznych aktów normatywnych dotyczących organizacji i funkcjonowania PUP;</w:t>
      </w:r>
    </w:p>
    <w:p>
      <w:pPr>
        <w:pStyle w:val="TextBodyIndent"/>
        <w:numPr>
          <w:ilvl w:val="0"/>
          <w:numId w:val="5"/>
        </w:numPr>
        <w:rPr/>
      </w:pPr>
      <w:r>
        <w:rPr/>
        <w:t>inicjowanie działań usprawniających formy i metody pracy PUP;</w:t>
      </w:r>
    </w:p>
    <w:p>
      <w:pPr>
        <w:pStyle w:val="TextBodyIndent"/>
        <w:numPr>
          <w:ilvl w:val="0"/>
          <w:numId w:val="5"/>
        </w:numPr>
        <w:rPr/>
      </w:pPr>
      <w:r>
        <w:rPr/>
        <w:t>wdrażanie i nadzór nad przestrzeganiem instrukcji, obiegu dokumentów i przepływu informacji w PUP;</w:t>
      </w:r>
    </w:p>
    <w:p>
      <w:pPr>
        <w:pStyle w:val="TextBodyIndent"/>
        <w:numPr>
          <w:ilvl w:val="0"/>
          <w:numId w:val="5"/>
        </w:numPr>
        <w:rPr/>
      </w:pPr>
      <w:r>
        <w:rPr/>
        <w:t>obsługa sekretariatu PUP;</w:t>
      </w:r>
    </w:p>
    <w:p>
      <w:pPr>
        <w:pStyle w:val="TextBodyIndent"/>
        <w:numPr>
          <w:ilvl w:val="0"/>
          <w:numId w:val="5"/>
        </w:numPr>
        <w:rPr/>
      </w:pPr>
      <w:r>
        <w:rPr/>
        <w:t>prowadzenie spraw osobowych pracowników PUP;</w:t>
      </w:r>
    </w:p>
    <w:p>
      <w:pPr>
        <w:pStyle w:val="TextBodyIndent"/>
        <w:numPr>
          <w:ilvl w:val="0"/>
          <w:numId w:val="5"/>
        </w:numPr>
        <w:rPr/>
      </w:pPr>
      <w:r>
        <w:rPr/>
        <w:t>nadzór i kontrola przestrzegania dyscypliny pracy w PUP;</w:t>
      </w:r>
    </w:p>
    <w:p>
      <w:pPr>
        <w:pStyle w:val="TextBodyIndent"/>
        <w:numPr>
          <w:ilvl w:val="0"/>
          <w:numId w:val="5"/>
        </w:numPr>
        <w:rPr/>
      </w:pPr>
      <w:r>
        <w:rPr/>
        <w:t>prowadzenie spraw związanych z przeszeregowaniem i awansowaniem pracowników;</w:t>
      </w:r>
    </w:p>
    <w:p>
      <w:pPr>
        <w:pStyle w:val="TextBodyIndent"/>
        <w:numPr>
          <w:ilvl w:val="0"/>
          <w:numId w:val="5"/>
        </w:numPr>
        <w:rPr/>
      </w:pPr>
      <w:r>
        <w:rPr/>
        <w:t>opracowywanie planu szkoleń pracowników;</w:t>
      </w:r>
    </w:p>
    <w:p>
      <w:pPr>
        <w:pStyle w:val="TextBodyIndent"/>
        <w:numPr>
          <w:ilvl w:val="0"/>
          <w:numId w:val="5"/>
        </w:numPr>
        <w:rPr/>
      </w:pPr>
      <w:r>
        <w:rPr/>
        <w:t>organizowanie szkoleń dla pracowników PUP oraz współpraca z instytucjami szkoleniowymi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współdziałanie ze służbą zdrowia w zakresie profilaktyki zdrowotnej pracowników,  w tym organizowanie okresowych badań pracowników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lanowanie i zapewnienie racjonalnego gospodarowania funduszem płac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spraw socjalno – bytowych pracowników ZFŚS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zbiorczej ewidencji skarg i wniosków wpływających do PUP,  koordynowanie i kontrola terminowego ich załatwiania przez działy oraz opracowywanie w tym zakresie zbiorczych analiz i sprawozdań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 xml:space="preserve">organizowanie przyjęć interesantów przez Dyrektora w sprawach skarg </w:t>
        <w:br/>
        <w:t>i wniosków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ewidencjonowanie upoważnień i zarządzeń Dyrektora oraz przekazywanie ich do wykonania  komórkom organizacyjnym PUP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 xml:space="preserve">zabezpieczanie mienia przed pożarem, kradzieżą i innego rodzaju zniszczeniem, oraz kontrola odnośnie przestrzegania przepisów w tym zakresie, 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administrowanie majątkiem PUP, w tym prowadzenie ewidencji środków trwałych i przedmiotów nietrwałych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spraw związanych z realizacją inwestycji, konserwacją, remontami i modernizacją pomieszczeń PUP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zaopatrzenie materiałowo – techniczne, środki czystości i konserwacja sprzętu biurowego oraz środków łączności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archiwum zakładowego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zamawianie pieczęci, pieczątek oraz ich ewidencjonowanie,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utrzymywanie czystości pomieszczeń biurowych i na terenie posesji oraz ochrona obiektu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enumerowanie Dziennika Ustaw, Monitora Polskiego oraz prasy dla potrzeb PUP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obsługa kancelaryjna PUP, obsługa narad i spotkań organizowanych przez Dyrektora, oraz posiedzeń PRZ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 xml:space="preserve">zabezpieczenie przestrzegania w Urzędzie przepisów dotyczących ładu </w:t>
        <w:br/>
        <w:t>i porządku, bezpieczeństwa i higieny pracy oraz ochrony przeciwpożarowej,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„Rejestru wypadków przy pracy i chorób zawodowych”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obsługa środków transportu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realizacja zadań wynikających z ustawy Prawo zamówień publicznych, w tym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przygotowywanie dokumentacji oraz podejmowanie czynności do wszczęcia </w:t>
      </w:r>
    </w:p>
    <w:p>
      <w:pPr>
        <w:pStyle w:val="Normal"/>
        <w:ind w:left="296" w:firstLine="360"/>
        <w:jc w:val="both"/>
        <w:rPr>
          <w:sz w:val="28"/>
        </w:rPr>
      </w:pPr>
      <w:r>
        <w:rPr>
          <w:sz w:val="28"/>
        </w:rPr>
        <w:t>postępowań o zamówienie publiczne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ybór trybu zamówienia publicznego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owadzenie postępowań o zamówienie publiczne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obsługa Komisji ds. wyboru oferty w postępowaniu o zamówienie publiczne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zygotowywanie projektów umów w sprawach o zamówienie publiczne;</w:t>
      </w:r>
    </w:p>
    <w:p>
      <w:pPr>
        <w:pStyle w:val="TextBodyIndent"/>
        <w:numPr>
          <w:ilvl w:val="1"/>
          <w:numId w:val="5"/>
        </w:numPr>
        <w:rPr/>
      </w:pPr>
      <w:r>
        <w:rPr/>
        <w:t>rozliczenie postępowania o zamówienie publiczne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zeprowadzanie kontroli wewnętrznych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lanowanie kontroli zewnętrznych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realizacja kontroli zewnętrznych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ocena wniosków kontroli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rejestru kontroli PUP przeprowadzonych wewnętrznych, jak i przez zewnętrzne organy kontroli oraz przygotowanie odpowiedzi na zalecenia pokontrolne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owadzenie spraw związanych z odwołaniem od decyzji administracyjnych oraz zażaleń od postanowień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przekazywanie  odwołań od decyzji do Wojewody Dolnośląskiego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współpraca z pozostałymi komórkami organizacyjnymi PUP;</w:t>
      </w:r>
    </w:p>
    <w:p>
      <w:pPr>
        <w:pStyle w:val="TextBodyIndent"/>
        <w:numPr>
          <w:ilvl w:val="0"/>
          <w:numId w:val="5"/>
        </w:numPr>
        <w:ind w:left="360" w:hanging="540"/>
        <w:rPr/>
      </w:pPr>
      <w:r>
        <w:rPr/>
        <w:t>opracowywanie obowiązującej sprawozdawczości statystycznej, analiz i informacji z zakresu działania Działu.</w:t>
      </w:r>
    </w:p>
    <w:p>
      <w:pPr>
        <w:pStyle w:val="TextBodyIndent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" w:leader="none"/>
        </w:tabs>
        <w:ind w:left="0" w:firstLine="720"/>
        <w:rPr/>
      </w:pPr>
      <w:r>
        <w:rPr>
          <w:b/>
        </w:rPr>
        <w:t>§26.</w:t>
      </w:r>
      <w:r>
        <w:rPr/>
        <w:t xml:space="preserve"> Do zakresu podstawowych zadań </w:t>
      </w:r>
      <w:r>
        <w:rPr>
          <w:b/>
        </w:rPr>
        <w:t>Głównego Specjalisty ds. Informatyki, Statystyki i Ubezpieczeń Społecznych</w:t>
      </w:r>
      <w:r>
        <w:rPr/>
        <w:t xml:space="preserve"> należy w szczególności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" w:leader="none"/>
        </w:tabs>
        <w:ind w:left="0" w:hanging="0"/>
        <w:rPr/>
      </w:pPr>
      <w:r>
        <w:rPr/>
        <w:t>1) zapewnienie rozwoju informatyzacji PUP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" w:leader="none"/>
        </w:tabs>
        <w:ind w:left="0" w:hanging="0"/>
        <w:rPr/>
      </w:pPr>
      <w:r>
        <w:rPr/>
        <w:t>2) zapewnienie wdrożenia nowych i funkcjonowania aktualnych systemów informatycz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zabezpieczenie systemów informatycznych oraz danych osobowych w nich  przetwarza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wdrażanie rozwiązań zapewniających ochronę danych osobow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obsługa i administracja systemu PULS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360" w:leader="none"/>
          <w:tab w:val="left" w:pos="-180" w:leader="none"/>
          <w:tab w:val="left" w:pos="360" w:leader="none"/>
        </w:tabs>
        <w:ind w:left="360" w:hanging="360"/>
        <w:rPr/>
      </w:pPr>
      <w:r>
        <w:rPr/>
        <w:t>prowadzenie ewidencji i dokumentacji związanych z obsługą informatyczną PUP w tym:</w:t>
      </w:r>
    </w:p>
    <w:p>
      <w:pPr>
        <w:pStyle w:val="TextBodyIndent"/>
        <w:tabs>
          <w:tab w:val="clear" w:pos="709"/>
          <w:tab w:val="left" w:pos="984" w:leader="none"/>
        </w:tabs>
        <w:ind w:left="984" w:hanging="360"/>
        <w:rPr/>
      </w:pPr>
      <w:r>
        <w:rPr/>
        <w:t>- sprzętu komputerowego,</w:t>
      </w:r>
    </w:p>
    <w:p>
      <w:pPr>
        <w:pStyle w:val="TextBodyIndent"/>
        <w:tabs>
          <w:tab w:val="clear" w:pos="709"/>
          <w:tab w:val="left" w:pos="984" w:leader="none"/>
          <w:tab w:val="left" w:pos="1440" w:leader="none"/>
        </w:tabs>
        <w:ind w:left="984" w:hanging="360"/>
        <w:rPr/>
      </w:pPr>
      <w:r>
        <w:rPr/>
        <w:t>- stosowanych systemów,</w:t>
      </w:r>
    </w:p>
    <w:p>
      <w:pPr>
        <w:pStyle w:val="TextBodyIndent"/>
        <w:tabs>
          <w:tab w:val="clear" w:pos="709"/>
          <w:tab w:val="left" w:pos="984" w:leader="none"/>
        </w:tabs>
        <w:ind w:left="984" w:hanging="360"/>
        <w:rPr/>
      </w:pPr>
      <w:r>
        <w:rPr/>
        <w:t>- oprogramowania i ich licencji,</w:t>
      </w:r>
    </w:p>
    <w:p>
      <w:pPr>
        <w:pStyle w:val="TextBodyIndent"/>
        <w:tabs>
          <w:tab w:val="clear" w:pos="709"/>
          <w:tab w:val="left" w:pos="984" w:leader="none"/>
        </w:tabs>
        <w:ind w:left="984" w:hanging="360"/>
        <w:rPr/>
      </w:pPr>
      <w:r>
        <w:rPr/>
        <w:t>- baz danych,</w:t>
      </w:r>
    </w:p>
    <w:p>
      <w:pPr>
        <w:pStyle w:val="TextBodyIndent"/>
        <w:tabs>
          <w:tab w:val="clear" w:pos="709"/>
          <w:tab w:val="left" w:pos="720" w:leader="none"/>
        </w:tabs>
        <w:ind w:left="900" w:hanging="264"/>
        <w:rPr/>
      </w:pPr>
      <w:r>
        <w:rPr/>
        <w:t>- uprawnień pracowników w zakresie dostępu do systemów komputerowych  służących do przetwarzania da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administrowanie siecią komputerową w tym archiwizowanie oprogramowania i danych z pamięci komputerów i serwerów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obsługa PUP w zakresie napraw sprzętu komputerowego i gospodarowanie materiałami eksploatacyjnymi i podzespołami komputerowymi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szkolenie i prowadzenie instruktażu pracowników w zakresie obsługi programów informatycz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 xml:space="preserve">zapewnienie prawidłowego funkcjonowania obsługi informatycznej PUP; 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prowadzenie Biuletynu Informacji Publicznej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obsługa poczty elektronicznej oraz przesyłów informatycznych do ZUS, Ministerstwa Gospodarki i Pracy, PFRON  i Narodowego Funduszu Zdrowia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zgłaszanie do ubezpieczenia społecznego i zdrowotnego osób bezrobotnych – obsługa programu „Płatnik”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zgłaszanie zmian dotyczących bezrobotnych do ubezpieczeń społecznych i zdrowot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wyrejestrowywanie z ubezpieczenia zdrowotnego osób bezrobotnych posiadających inny tytuł do ubezpieczenia zdrowotnego, w oparciu o dane wprowadzone do systemu przez Dział Ewidencji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prowadzenie spraw z zakresu statystyki PUP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tworzenie baz danych statystycz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opracowywanie analiz określonych danych oraz przygotowywanie raportów i sprawozdań statystycznych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przygotowywanie informacji dla potrzeb analizy lokalnego rynku pracy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współpraca z pozostałymi komórkami organizacyjnymi PUP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-180" w:leader="none"/>
        </w:tabs>
        <w:ind w:left="360" w:hanging="502"/>
        <w:rPr/>
      </w:pPr>
      <w:r>
        <w:rPr/>
        <w:t>opracowywanie obowiązującej sprawozdawczości statystycznej , analiz i informacji z zakresu komórki organizacyjnej.</w:t>
      </w:r>
    </w:p>
    <w:p>
      <w:pPr>
        <w:pStyle w:val="TextBodyInden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27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Finansowo - Księgowego</w:t>
      </w:r>
      <w:r>
        <w:rPr>
          <w:sz w:val="28"/>
        </w:rPr>
        <w:t xml:space="preserve"> w szczególności należy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planowanie środków budżetowych, środków FP i środków PFRON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rozliczanie i ewidencjonowanie operacji budżetowych i operacji finansowych z FP, z PFRON i funduszy strukturalnych oraz rozliczanie składek na ubezpieczenie zdrowotne i ubezpieczenie społeczne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kontrola dyscypliny budżetowej i kontrola dyscypliny wydatków z FP, PFRON oraz funduszy strukturalnych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dokonywanie uzgodnień ewidencji księgowych z rachunkami bankowymi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kontrola formalno – rachunkowa dowodów księgowych, sporządzanie poleceń przelewu środków oraz dowodów kasowych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obsługa kasowa PUP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prowadzenie ewidencji i rozliczanie inwentaryzacji mienia PUP oraz sporządzanie sprawozdawczości w tym zakresie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sporządzanie okresowych sprawozdań z wykonywania dochodów i wydatków jednostki oraz bilansu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-180" w:leader="none"/>
        </w:tabs>
        <w:ind w:left="360" w:hanging="360"/>
        <w:rPr/>
      </w:pPr>
      <w:r>
        <w:rPr/>
        <w:t>prowadzenie rozliczeń w zakresie majątku obrotowego PUP;</w:t>
      </w:r>
    </w:p>
    <w:p>
      <w:pPr>
        <w:pStyle w:val="TextBody"/>
        <w:tabs>
          <w:tab w:val="clear" w:pos="709"/>
          <w:tab w:val="left" w:pos="360" w:leader="none"/>
        </w:tabs>
        <w:ind w:left="426" w:hanging="568"/>
        <w:rPr/>
      </w:pPr>
      <w:r>
        <w:rPr/>
        <w:t>10) prowadzenie rozliczeń, deklaracji w zakresie ubezpieczeń (ZUS, PZU itp.) oraz rozliczeń z Urzędem Skarbowym w zakresie podatku dochodowego od osób fizycznych;</w:t>
      </w:r>
    </w:p>
    <w:p>
      <w:pPr>
        <w:pStyle w:val="TextBody"/>
        <w:tabs>
          <w:tab w:val="clear" w:pos="709"/>
          <w:tab w:val="left" w:pos="360" w:leader="none"/>
        </w:tabs>
        <w:ind w:left="426" w:hanging="568"/>
        <w:rPr/>
      </w:pPr>
      <w:r>
        <w:rPr/>
        <w:t>11) obsługa pracowników PUP w zakresie wypłat wynagrodzeń i innych świadczeń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426" w:hanging="568"/>
        <w:rPr/>
      </w:pPr>
      <w:r>
        <w:rPr/>
        <w:t>obsługa osób bezrobotnych w zakresie wypłaty zasiłków i innych świadczeń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426" w:hanging="568"/>
        <w:rPr/>
      </w:pPr>
      <w:r>
        <w:rPr/>
        <w:t>nadzór i kontrola prawidłowości stosowania obiegu dokumentów finansowych oraz należytego ich przechowywania i zabezpieczenia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prowadzenie ewidencji druków ścisłego zarachowania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przestrzeganie i kontrola finansów publicznych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prowadzenie ewidencji na kontach analitycznych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prowadzenie księgi głównej i księgowanie na kontach syntety</w:t>
        <w:softHyphen/>
        <w:t>cznych wszystkich operacji gospodarczych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uzgadnianie obrotów i sald konta analitycznych i syntetycznych;</w:t>
      </w:r>
    </w:p>
    <w:p>
      <w:pPr>
        <w:pStyle w:val="TextBody"/>
        <w:numPr>
          <w:ilvl w:val="0"/>
          <w:numId w:val="25"/>
        </w:numPr>
        <w:ind w:left="426" w:hanging="568"/>
        <w:rPr/>
      </w:pPr>
      <w:r>
        <w:rPr/>
        <w:t>uzgadnianie dokonywanych wydatków na aktywne formy przeciwdziałania bezrobociu z komórkami merytorycznymi PUP;</w:t>
      </w:r>
    </w:p>
    <w:p>
      <w:pPr>
        <w:pStyle w:val="TextBody"/>
        <w:numPr>
          <w:ilvl w:val="0"/>
          <w:numId w:val="25"/>
        </w:numPr>
        <w:ind w:left="426" w:hanging="540"/>
        <w:rPr/>
      </w:pPr>
      <w:r>
        <w:rPr/>
        <w:t>przygotowywanie, sprawdzanie i dekretowanie dowodów księ</w:t>
        <w:softHyphen/>
        <w:t>gowych w układzie klasyfikacji budżetowej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przygotowywanie przelewów ze środków FP, środków PFRON i funduszy strukturalnych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windykacja nienależnie pobranych świadczeń z FP, PFRON i funduszy strukturalnych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egzekwowanie należności z orzeczeń sądowych i tytułów egzekucyjnych dotyczących wypłaconych nienależnie zasiłków, pożyczek, refundacji i innych świadczeń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współdziałanie z bankiem w zakresie dokonywania przelewów i wypłat na rzecz osób uprawnionych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obsługa finansowa świadczeń z zakładowego funduszu świadczeń socjalnych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współpraca z pozostałymi komórkami organizacyjnymi PUP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540"/>
        <w:rPr/>
      </w:pPr>
      <w:r>
        <w:rPr/>
        <w:t>opracowywanie obowiązującej sprawozdawczości statystycznej , analiz i informacji z zakresu działania Działu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Referat Naliczeń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naliczanie zasiłków dla osób bezrobotn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naliczanie dodatków aktywizacyjn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naliczanie dodatków szkoleniow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naliczanie stypendiów oraz innych świadczeń z tytułu statusu osoby bezrobotnej lub poszukującej pracy, w tym składek na ZUS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rządzanie list wypłat świadczeń określonych w pkt. 31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dawanie osobom uprawnionym poleceń wypłat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rządzanie i wydawanie informacji o osiągniętych dochodach – formularz PIT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 28.</w:t>
      </w:r>
      <w:r>
        <w:rPr>
          <w:sz w:val="28"/>
        </w:rPr>
        <w:t xml:space="preserve"> 1. Do zakresu działania </w:t>
      </w:r>
      <w:r>
        <w:rPr>
          <w:b/>
          <w:sz w:val="28"/>
        </w:rPr>
        <w:t>Radcy Prawnego</w:t>
      </w:r>
      <w:r>
        <w:rPr>
          <w:sz w:val="28"/>
        </w:rPr>
        <w:t xml:space="preserve"> należy obsługa prawna PUP – zgodnie z postanowieniami ustawy o radcach prawnych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ał w opracowaniu i uzgadnianiu projektów aktów prawnych, w tym ich opiniowanie pod względem prawnym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udzielanie wyjaśnień, sporządzanie opinii i interpretacji przepisów prawnych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opiniowanie pod względem prawnym projektów umów i porozumień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dawanie opinii prawnych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-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tępowanie w postępowaniu sądowym, administracyjnym oraz przed innymi organami orzekający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Radca Prawny ma prawo domagać się od pracowników PUP wszelkich wyjaśnień i dokumentów mających związek z rozpatrywaną spraw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29. </w:t>
      </w:r>
      <w:r>
        <w:rPr>
          <w:sz w:val="28"/>
        </w:rPr>
        <w:t xml:space="preserve">Do zakresu działania </w:t>
      </w:r>
      <w:r>
        <w:rPr>
          <w:b/>
          <w:sz w:val="28"/>
        </w:rPr>
        <w:t xml:space="preserve">Audytora wewnętrznego </w:t>
      </w:r>
      <w:r>
        <w:rPr>
          <w:sz w:val="28"/>
        </w:rPr>
        <w:t>należy</w:t>
      </w:r>
      <w:r>
        <w:rPr>
          <w:b/>
          <w:sz w:val="28"/>
        </w:rPr>
        <w:t xml:space="preserve"> </w:t>
      </w:r>
      <w:r>
        <w:rPr>
          <w:sz w:val="28"/>
        </w:rPr>
        <w:t>przeprowadzanie audytu wewnętrznego jako ogółu działań, przez które Dyrektor uzyskuje obiektywną i niezależną ocenę funkcjonowania PUP w zakresie gospodarki finansowej pod względem legalności, gospodarności, celowości, rzetelności a także przejrzystości i jawności zgodnie z zasadami określonymi w ustawie o finansach publicznych i rozporządzeniu Ministra w sprawie szczegółowego sposobu i trybu przeprowadzania audytu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przygotowywanie projektu rocznego planu audytu wewnętrznego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przeprowadzanie zadań audytowych zgodnie z planem audytu wewnętrznego oraz w uzasadnionych przypadkach poza planem audytu, poprzez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outlineLvl w:val="0"/>
        <w:rPr>
          <w:sz w:val="28"/>
        </w:rPr>
      </w:pPr>
      <w:r>
        <w:rPr>
          <w:sz w:val="28"/>
        </w:rPr>
        <w:t>badanie dowodów księgowych oraz zapisów w księgach rachunkowych, ocenę przestrzegania zasad rachunkowości 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outlineLvl w:val="0"/>
        <w:rPr>
          <w:sz w:val="28"/>
        </w:rPr>
      </w:pPr>
      <w:r>
        <w:rPr>
          <w:sz w:val="28"/>
        </w:rPr>
        <w:t>ocenę systemu gromadzenia środków publicznych, dysponowania nimi oraz gospodarowania mieniem 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outlineLvl w:val="0"/>
        <w:rPr>
          <w:sz w:val="28"/>
        </w:rPr>
      </w:pPr>
      <w:r>
        <w:rPr>
          <w:sz w:val="28"/>
        </w:rPr>
        <w:t>ocenę efektywności i gospodarności zarządzania finansowego 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outlineLvl w:val="0"/>
        <w:rPr>
          <w:sz w:val="28"/>
        </w:rPr>
      </w:pPr>
      <w:r>
        <w:rPr>
          <w:sz w:val="28"/>
        </w:rPr>
        <w:t>ocenę skuteczności, jakości i terminowości realizowanych zadań w tym przestrzegania przepisów powszechnie obowiązujących i regulacji wewnętrz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opracowywanie i składanie Dyrektorowi sprawozdań z przeprowadzonych zadań audytowych oraz z wykonania planu audytu wewnętrznego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prowadzenie i ewidencja akt spraw audytowych zgodnie z obowiązującymi w tym zakresie przepisami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ady podpisywania pism, dokumentów finansowych, decyzji i aktów normaty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30.</w:t>
      </w:r>
      <w:r>
        <w:rPr>
          <w:sz w:val="28"/>
        </w:rPr>
        <w:t xml:space="preserve"> 1. Przelewy, czeki i inne dokumenty obrotu pieniężnego, jak również inne dokumenty o charakterze rozliczeniowym i kredytowym stanowiące podstawę do  otrzymania lub wydatkowania środków pieniężnych PUP podpisują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</w:rPr>
      </w:pPr>
      <w:r>
        <w:rPr>
          <w:sz w:val="28"/>
        </w:rPr>
        <w:t>Dyrektor lub Zastępca jako dysponenci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Główny Księgowy PUP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</w:rPr>
      </w:pPr>
      <w:r>
        <w:rPr>
          <w:sz w:val="28"/>
        </w:rPr>
        <w:t>inni upoważnieni pracownicy PUP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Szczegółowy zakres upoważnień do podpisywania dokumentów finansowo - księgowych pod względem merytorycznym oraz formalno - rachunkowym ustala w odpowiednim zarządzeniu Dyrektor, dołączając złożone wzory podpisów osób  upoważnio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Szczegółowe zasady kontroli i obiegu dokumentów w PUP reguluje, opracowana w oparciu o obowiązujące przepisy, „Instrukcja obiegu i kontroli dokumentów”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31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Dyrektor na podstawie udzielonego upoważnienia przez Starostę wydaje i podpisuje decyzje administracyj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Dyrektor na podstawie upoważnienia Starosty podpisuje wszystkie pisma wychodzące z PUP dotyczące jego bieżącej działalności.</w:t>
      </w:r>
    </w:p>
    <w:p>
      <w:pPr>
        <w:pStyle w:val="Tekstpodstawowy2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3. Akty normatywne dotyczące organizacji pracy PUP, dokumenty w sprawach       pracowniczych oraz wszelkiego rodzaju korespondencję podpisuje Dyrektor.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  <w:t>4. Dokumenty przedłożone do podpisu Dyrektora, powinny być parafowane na kopii przez kierownika działu, a w przypadku samodzielnego stanowiska pracy – przez pracownika sporządzającego dokument.</w:t>
      </w:r>
    </w:p>
    <w:p>
      <w:pPr>
        <w:pStyle w:val="Normal"/>
        <w:ind w:firstLine="708"/>
        <w:jc w:val="both"/>
        <w:rPr/>
      </w:pPr>
      <w:r>
        <w:rPr>
          <w:sz w:val="28"/>
        </w:rPr>
        <w:t>5.Szczegółowe zasady podpisywania, parafowania i oznaczania pism i dokumentów określa   obowiązująca w PUP „Instrukcja Kancelaryjna”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Tryb przyjmowania, rozpatrywania i załatwiania spraw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esantów oraz skarg i wniosków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32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Każdy ma prawo składać petycje, skargi i wnioski w interesie publicznym, własnym lub innej osoby za jej zgodą do Dyrekto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2. Obsługę obywateli w sprawach skarg i wniosków przyjmowanych przez Dyrektora prowadzi Dział Organizacyjno-Administracyjn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3. Szczegółową organizację przyjmowania, rozpatrywania i załatwiania skarg i wniosków przez Dyrektora określa w drodze zarządzenia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X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Organizacja pracy Powiatowego Urzędu Pra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3. </w:t>
      </w:r>
      <w:r>
        <w:rPr>
          <w:sz w:val="28"/>
        </w:rPr>
        <w:t>1.  Czas i porządek pracy pracowników PUP reguluje „Regulamin Pracy PUP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Działalność kontrolną PUP reguluje „Regulamin kontroli wewnętrzn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4. </w:t>
      </w:r>
      <w:r>
        <w:rPr>
          <w:sz w:val="28"/>
        </w:rPr>
        <w:t>Pracownicy PUP zobowiązani są potwierdzać swoje przybycie do pracy przez podpisanie listy obecności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5. </w:t>
      </w:r>
      <w:r>
        <w:rPr>
          <w:sz w:val="28"/>
        </w:rPr>
        <w:t>Spory kompetencyjne pomiędzy komórkami organizacyjnymi PUP rozstrzyga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6. </w:t>
      </w:r>
      <w:r>
        <w:rPr>
          <w:sz w:val="28"/>
        </w:rPr>
        <w:t>Sprawy nie ujęte w Regulaminie regulowane będą w formie odpowiednich zarządzeń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37.</w:t>
      </w:r>
      <w:r>
        <w:rPr>
          <w:sz w:val="28"/>
        </w:rPr>
        <w:t xml:space="preserve"> Wszelkie zmiany  w Regulaminie wymagają uchwalenia przez Zarząd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8. </w:t>
      </w:r>
      <w:r>
        <w:rPr>
          <w:sz w:val="28"/>
        </w:rPr>
        <w:t>Regulamin wchodzi w życie z dniem uchwalenia przez Zarzą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6"/>
        </w:tabs>
        <w:ind w:left="656" w:hanging="360"/>
      </w:p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decimal"/>
      <w:lvlText w:val="%2)"/>
      <w:lvlJc w:val="left"/>
      <w:pPr>
        <w:tabs>
          <w:tab w:val="num" w:pos="1144"/>
        </w:tabs>
        <w:ind w:left="1144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38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0"/>
        </w:tabs>
        <w:ind w:left="7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6"/>
        </w:tabs>
        <w:ind w:left="656" w:hanging="360"/>
      </w:p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4"/>
        </w:tabs>
        <w:ind w:left="2024" w:hanging="360"/>
      </w:pPr>
    </w:lvl>
    <w:lvl w:ilvl="2">
      <w:start w:val="1"/>
      <w:numFmt w:val="lowerRoman"/>
      <w:lvlText w:val="%3."/>
      <w:lvlJc w:val="right"/>
      <w:pPr>
        <w:tabs>
          <w:tab w:val="num" w:pos="2744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6"/>
        </w:tabs>
        <w:ind w:left="656" w:hanging="360"/>
      </w:p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4"/>
        </w:tabs>
        <w:ind w:left="2024" w:hanging="360"/>
      </w:pPr>
    </w:lvl>
    <w:lvl w:ilvl="2">
      <w:start w:val="1"/>
      <w:numFmt w:val="lowerRoman"/>
      <w:lvlText w:val="%3."/>
      <w:lvlJc w:val="right"/>
      <w:pPr>
        <w:tabs>
          <w:tab w:val="num" w:pos="2744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 Black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  <w:sz w:val="28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Arial Black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St71z0">
    <w:name w:val="WW8NumSt71z0"/>
    <w:qFormat/>
    <w:rPr>
      <w:rFonts w:ascii="Wingdings" w:hAnsi="Wingdings" w:cs="Times New Roman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7z0">
    <w:name w:val="WW8NumSt87z0"/>
    <w:qFormat/>
    <w:rPr>
      <w:rFonts w:ascii="Wingdings" w:hAnsi="Wingdings" w:cs="Times New Roman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259" w:before="240" w:after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85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19:00Z</dcterms:created>
  <dc:creator>PUP</dc:creator>
  <dc:description/>
  <dc:language>en-US</dc:language>
  <cp:lastModifiedBy>X23</cp:lastModifiedBy>
  <cp:lastPrinted>2004-12-13T09:29:00Z</cp:lastPrinted>
  <dcterms:modified xsi:type="dcterms:W3CDTF">2004-12-29T12:19:00Z</dcterms:modified>
  <cp:revision>2</cp:revision>
  <dc:subject/>
  <dc:title>Regulamin Organizacyjny</dc:title>
</cp:coreProperties>
</file>