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663"/>
        <w:rPr/>
      </w:pPr>
      <w:r>
        <w:rPr/>
        <w:t xml:space="preserve">         </w:t>
      </w:r>
    </w:p>
    <w:p>
      <w:pPr>
        <w:pStyle w:val="Heading1"/>
        <w:ind w:firstLine="2835"/>
        <w:rPr/>
      </w:pPr>
      <w:r>
        <w:rPr/>
        <w:t xml:space="preserve"> </w:t>
      </w:r>
    </w:p>
    <w:p>
      <w:pPr>
        <w:pStyle w:val="Heading1"/>
        <w:ind w:firstLine="2835"/>
        <w:rPr/>
      </w:pPr>
      <w:r>
        <w:rPr/>
        <w:t xml:space="preserve">U C H W A Ł A   Nr 61/181/04                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Zarządu Powiatu  Jeleniogórski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z dnia 10 lutego 2004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wprowadzenia autopoprawek do projektu uchwały budżetowej powiatu na 2004 rok 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55 ust.1 i 2 ustawy z dnia 5 czerwca 1998 roku o samorządzie powiatowym (Dz. U. z 2001 roku Nr 142 , poz.1592 z późn. zm.) ,art.119 ustawy z dnia 26 listopada 1998 roku o finansach publicznych (Dz. U. z 2003 roku Nr 15, poz. 148 z późn. zm.), oraz § 9 ust.1 uchwały Nr XI/57/99 Rady Powiatu Jeleniogórskiego z dnia 20 lipca 1999 roku , w sprawie określenia trybu prac nad projektem uchwały budżetowej oraz rodzaju i szczegółowości materiałów informacyjnych przedstawianych wraz z projektem budżetu powiatu , uchwala się  co następuje:</w:t>
      </w:r>
    </w:p>
    <w:p>
      <w:pPr>
        <w:pStyle w:val="Normal"/>
        <w:ind w:firstLine="4111"/>
        <w:rPr/>
      </w:pPr>
      <w:r>
        <w:rPr/>
        <w:t xml:space="preserve">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W związku z podpisaniem umowy dotacji  z Wojewódzkim Funduszem Ochrony Środowiska i Gospodarki Wodnej  na dofinansowanie zadań w zakresie  gospodarki leśnej oraz otrzymaniem informacji o poziomie dotacji  z budżetu Miasta Szklarska Poręba  na finansowanie zadań realizowanych na podstawie  porozumienia , a także koniecznością realizacji  nowych zadań powiatu  wprowadza się następujące zmiany w projekcie budżetu powiatu na 2004 rok.:</w:t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u w:val="single"/>
        </w:rPr>
        <w:t xml:space="preserve">1.Zmniejsza się dochody budżetowe </w:t>
      </w:r>
      <w:r>
        <w:rPr/>
        <w:t xml:space="preserve">                                       </w:t>
      </w:r>
      <w:r>
        <w:rPr>
          <w:u w:val="single"/>
        </w:rPr>
        <w:t>o kwotę  240.790 zł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z tego: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126"/>
      </w:tblGrid>
      <w:tr>
        <w:trPr/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dotacje celowe otrzymane z gminy na zadania bieżą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ealizowane na podstawie porozumień (umów)międz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jednostkami samorządu terytorialneg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40.790  zł</w:t>
            </w:r>
          </w:p>
        </w:tc>
      </w:tr>
    </w:tbl>
    <w:p>
      <w:pPr>
        <w:pStyle w:val="Tekstpodstawowywcity2"/>
        <w:ind w:left="142" w:hanging="142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142" w:hanging="142"/>
        <w:rPr>
          <w:u w:val="single"/>
        </w:rPr>
      </w:pPr>
      <w:r>
        <w:rPr>
          <w:u w:val="single"/>
        </w:rPr>
        <w:t xml:space="preserve">2.Zwiększa się dochody budżetowe </w:t>
      </w:r>
      <w:r>
        <w:rPr/>
        <w:t xml:space="preserve">                                      </w:t>
      </w:r>
      <w:r>
        <w:rPr>
          <w:u w:val="single"/>
        </w:rPr>
        <w:t>o kwotę    10.000  zł</w:t>
      </w:r>
    </w:p>
    <w:p>
      <w:pPr>
        <w:pStyle w:val="Normal"/>
        <w:ind w:left="284" w:hanging="0"/>
        <w:jc w:val="both"/>
        <w:rPr/>
      </w:pPr>
      <w:r>
        <w:rPr/>
        <w:t>z tego: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84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dotacje otrzymane z funduszy celowych na realizację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adań bieżących jednostek sektora finansów  publiczny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 zł</w:t>
            </w:r>
          </w:p>
        </w:tc>
      </w:tr>
    </w:tbl>
    <w:p>
      <w:pPr>
        <w:pStyle w:val="Normal"/>
        <w:ind w:left="284" w:firstLine="42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w projekcie planu dochodów na 2004 rok przedstawione są  w załączniku Nr 1 do uchwały.</w:t>
      </w:r>
    </w:p>
    <w:p>
      <w:pPr>
        <w:pStyle w:val="Normal"/>
        <w:ind w:left="284" w:firstLine="4252"/>
        <w:jc w:val="both"/>
        <w:rPr/>
      </w:pPr>
      <w:r>
        <w:rPr/>
      </w:r>
    </w:p>
    <w:p>
      <w:pPr>
        <w:pStyle w:val="Normal"/>
        <w:ind w:left="284" w:firstLine="4252"/>
        <w:jc w:val="both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e zmianami w planie dochodów budżetowych oraz koniecznością zabezpieczenia środków na nowe zadania , wprowadza się  następujące zmiany w planie wydatków budżetowych:</w:t>
      </w:r>
    </w:p>
    <w:p>
      <w:pPr>
        <w:pStyle w:val="Normal"/>
        <w:jc w:val="both"/>
        <w:rPr/>
      </w:pPr>
      <w:r>
        <w:rPr>
          <w:u w:val="single"/>
        </w:rPr>
        <w:t xml:space="preserve">1.Zmniejsza się wydatki budżetowe </w:t>
      </w:r>
      <w:r>
        <w:rPr/>
        <w:t xml:space="preserve">                                          </w:t>
      </w:r>
      <w:r>
        <w:rPr>
          <w:u w:val="single"/>
        </w:rPr>
        <w:t>o kwotę   331.825 zł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 tego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10"/>
      </w:tblGrid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Wydatki bieżąc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kwotę  260.825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w tym:  -wynagrodzenia i pochodne od wynagrodzeń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o kwotę    53.94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            </w:t>
            </w:r>
            <w:r>
              <w:rPr/>
              <w:t>-rezerwa ogól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o kwotę    14.325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            </w:t>
            </w:r>
            <w:r>
              <w:rPr/>
              <w:t>-rezerwa celow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o kwotę      5.71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            </w:t>
            </w:r>
            <w:r>
              <w:rPr/>
              <w:t>-pozostałe wydatki bieżąc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o kwotę  186.85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Wydatki majątkow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kwotę    71.00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w tym: -rezerwa celow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o kwotę    61.0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Zwiększa się wydatki budżetowe</w:t>
      </w:r>
      <w:r>
        <w:rPr/>
        <w:t xml:space="preserve">                                            </w:t>
      </w:r>
      <w:r>
        <w:rPr>
          <w:u w:val="single"/>
        </w:rPr>
        <w:t>o kwotę  101.035 zł</w:t>
      </w:r>
    </w:p>
    <w:p>
      <w:pPr>
        <w:pStyle w:val="Normal"/>
        <w:rPr/>
      </w:pPr>
      <w:r>
        <w:rPr/>
        <w:t>z tego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10"/>
      </w:tblGrid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 Wydatki bieżąc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 kwotę   40.035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w tym:  -wynagrodzenia i pochodne od wynagrodzeń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o kwotę      5.71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            </w:t>
            </w:r>
            <w:r>
              <w:rPr/>
              <w:t>-pozostałe wydatki bieżąc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o kwotę    34.325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Wydatki majątkow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kwotę    61.000 zł</w:t>
            </w:r>
          </w:p>
        </w:tc>
      </w:tr>
    </w:tbl>
    <w:p>
      <w:pPr>
        <w:pStyle w:val="Normal"/>
        <w:rPr/>
      </w:pPr>
      <w:r>
        <w:rPr/>
        <w:t>Zmiany w projekcie planu wydatków budżetowych na 2004 roku przedstawione są  w załączniku Nr 2 do uchwały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3.Załącznik Nr 2a do uchwały zawiera zestawienie bilansowe dochodów i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 xml:space="preserve">wydatków budżetowych oraz przychodów i rozchodów w 2004 roku po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uwzględnieniu zmian określonych w § 1 i § 2 uchwały.</w:t>
      </w:r>
    </w:p>
    <w:p>
      <w:pPr>
        <w:pStyle w:val="Normal"/>
        <w:jc w:val="both"/>
        <w:rPr/>
      </w:pPr>
      <w:r>
        <w:rPr/>
        <w:t xml:space="preserve">4.Załącznik Nr 2b do uchwały zawiera informację o zadłużeniu powiatu  oraz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ognozie spłaty długu w latach następnych , po uwzględnieniu zmian w plani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chodów i wydatków na 2004 ro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zględniając stan Powiatowego Funduszu Ochrony Środowiska i Gospodarki Wodnej  na koniec 2003 roku oraz konieczność zaplanowania wydatków na nowe zadania , wprowadza się zmiany w planie finansowym Funduszu na 2004 rok :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92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 xml:space="preserve">1/Zwiększa się stan Funduszu na początek  2004 roku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 kwotę 36.427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2/Zmniejsza się plan kosztów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 kwotę 26.770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3/Zwiększa się plan kosztów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 kwotę   7.000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 xml:space="preserve">4/Zwiększa się stan Funduszu planowany na koniec roku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 kwotę 36.197 zł</w:t>
            </w:r>
          </w:p>
        </w:tc>
      </w:tr>
    </w:tbl>
    <w:p>
      <w:pPr>
        <w:pStyle w:val="Normal"/>
        <w:rPr/>
      </w:pPr>
      <w:r>
        <w:rPr/>
        <w:t>Plan finansowy Powiatowego Funduszu Ochrony Środowiska i Gospodarki Wodnej  na 2004 rok po uwzględnieniu szczegółowości  zmian określonych ust.1-3 przedstawia załącznik Nr 3 do uchwały.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owadza się zmiany w planie dochodów i wydatków zadań realizowanych na podstawie porozumień z jednostkami samorządu terytorialnego w 2004 roku: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92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1/Zmniejsza się dochody z tytułu dotacji</w:t>
            </w:r>
          </w:p>
        </w:tc>
        <w:tc>
          <w:tcPr>
            <w:tcW w:w="2492" w:type="dxa"/>
            <w:tcBorders/>
          </w:tcPr>
          <w:p>
            <w:pPr>
              <w:pStyle w:val="Normal"/>
              <w:rPr/>
            </w:pPr>
            <w:r>
              <w:rPr/>
              <w:t>o kwotę 240.790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 xml:space="preserve">2/Zmniejsza się wydatki na realizację zadań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rPr/>
            </w:pPr>
            <w:r>
              <w:rPr/>
              <w:t>o kwotę 240.79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y w planie dochodów i wydatków zadań realizowanych w 2004 roku na podstawie porozumień z jednostkami samorządu terytorialnego przedstawione są w załączniku Nr 4 do uchwały.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rowadza się zmiany w wykazie zadań inwestycyjnych na 2004 rok: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92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 xml:space="preserve">1/Zmniejsza się wydatki majątkow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 kwotę 71.000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dozór obiektów w Karpaczu i Kowarach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 kwotę  10.000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rezerwę na wydatki majątkowe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 kwotę  61.000 zł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 xml:space="preserve">2/ Zwiększa się wydatki majątkowe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 kwotę  61.000 zł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z przeznaczeniem na przebudowę mostu w Przesi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5 do uchwały zawiera wykaz zadań inwestycyjnych na 2004 rok po uwzględnieniu zmian.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1. Przyjmuje się projekt uchwały budżetowej na 2004 rok po wprowadzeniu zmian wymienionych w § 1 do § 5 uchwały ,  w brzmieniu określonym w załączniku do niniejszej uchwały.</w:t>
      </w:r>
    </w:p>
    <w:p>
      <w:pPr>
        <w:pStyle w:val="Normal"/>
        <w:ind w:left="284" w:hanging="284"/>
        <w:rPr/>
      </w:pPr>
      <w:r>
        <w:rPr/>
        <w:t>2. Dochody i wydatki oraz nadwyżka budżetowa , ujęte w projekcie budżetu powiatu na 2004 rok wynoszą: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423"/>
      </w:tblGrid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dochody budżetowe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282.972 zł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wydatki budżetowe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131.412 zł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nadwyżka budżetowa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51.560 zł</w:t>
            </w:r>
          </w:p>
        </w:tc>
      </w:tr>
    </w:tbl>
    <w:p>
      <w:pPr>
        <w:pStyle w:val="Normal"/>
        <w:ind w:left="284" w:hanging="284"/>
        <w:rPr/>
      </w:pPr>
      <w:r>
        <w:rPr/>
        <w:t xml:space="preserve"> </w:t>
      </w:r>
    </w:p>
    <w:p>
      <w:pPr>
        <w:pStyle w:val="Normal"/>
        <w:ind w:left="284" w:firstLine="3969"/>
        <w:rPr/>
      </w:pPr>
      <w:r>
        <w:rPr/>
      </w:r>
    </w:p>
    <w:p>
      <w:pPr>
        <w:pStyle w:val="Normal"/>
        <w:ind w:left="284" w:firstLine="3969"/>
        <w:rPr/>
      </w:pPr>
      <w:r>
        <w:rPr/>
        <w:t>§ 7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>Zobowiązuje się Przewodniczącego Zarządu  do przedłożenia Radzie Powiatu projektu uchwały budżetowej na rok 2004 uwzględniającego zmiany wraz z objaśnieniami.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Podpisy członków Zarządu Powiatu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Wicestarosta – Jan Politaj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0:34:00Z</dcterms:created>
  <dc:creator>Finanse</dc:creator>
  <dc:description/>
  <dc:language>en-US</dc:language>
  <cp:lastModifiedBy>X23</cp:lastModifiedBy>
  <cp:lastPrinted>2004-02-11T12:45:00Z</cp:lastPrinted>
  <dcterms:modified xsi:type="dcterms:W3CDTF">2004-06-23T10:34:00Z</dcterms:modified>
  <cp:revision>2</cp:revision>
  <dc:subject/>
  <dc:title>Uchwała</dc:title>
</cp:coreProperties>
</file>