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10348"/>
        <w:rPr>
          <w:sz w:val="16"/>
          <w:szCs w:val="16"/>
        </w:rPr>
      </w:pPr>
      <w:r>
        <w:rPr>
          <w:sz w:val="16"/>
          <w:szCs w:val="16"/>
        </w:rPr>
        <w:t>do uchwały Nr....</w:t>
      </w:r>
    </w:p>
    <w:p>
      <w:pPr>
        <w:pStyle w:val="Normal"/>
        <w:ind w:firstLine="10348"/>
        <w:rPr>
          <w:sz w:val="16"/>
          <w:szCs w:val="16"/>
        </w:rPr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348"/>
        <w:rPr/>
      </w:pPr>
      <w:r>
        <w:rPr>
          <w:sz w:val="16"/>
          <w:szCs w:val="16"/>
        </w:rPr>
        <w:t xml:space="preserve">z dnia.......................................    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POWIATU W  2004 ROKU WEDŁUG DZIAŁÓW </w:t>
      </w:r>
    </w:p>
    <w:p>
      <w:pPr>
        <w:pStyle w:val="Heading2"/>
        <w:ind w:left="3119" w:firstLine="283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I  ROZDZIAŁÓW  KLASYFIKACJI  BUDŻETOWEJ                                                             (w złotych</w:t>
      </w:r>
      <w:r>
        <w:rPr>
          <w:b w:val="false"/>
          <w:sz w:val="20"/>
        </w:rPr>
        <w:t>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701"/>
        <w:gridCol w:w="1842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wykonanie na 2003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: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dział % w wydatkach ogół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1.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8.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.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6.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.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4.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.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9.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2.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9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7.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na wydatki majątkowe( udział własny w zadani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nansowanych ze źródeł zewnętr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18.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91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7.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3.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7.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.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1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.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.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3.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7.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8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5.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2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2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9.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9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8.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(dotacja dla SP ZOZ w Kowa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44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8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6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9.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2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1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2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5.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.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3.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9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9.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9.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9.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1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2.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7.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.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.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.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7.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.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2.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.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646.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62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3.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86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62.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8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4.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  <w:p>
            <w:pPr>
              <w:pStyle w:val="Normal"/>
              <w:ind w:left="2198" w:hanging="2198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w tym: rezerwa celowa na wydatki szkół i          placówek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2.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 tym: - rezerwa na wydatki majątkowe  (udział własny w zadaniach finansowanych ze źródeł zewnętr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52:00Z</dcterms:created>
  <dc:creator>Finanse</dc:creator>
  <dc:description/>
  <dc:language>en-US</dc:language>
  <cp:lastModifiedBy>X23</cp:lastModifiedBy>
  <cp:lastPrinted>2003-12-10T18:26:00Z</cp:lastPrinted>
  <dcterms:modified xsi:type="dcterms:W3CDTF">2004-06-03T09:52:00Z</dcterms:modified>
  <cp:revision>2</cp:revision>
  <dc:subject/>
  <dc:title>Załącznik Nr 2</dc:title>
</cp:coreProperties>
</file>