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Załącznik</w:t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>do Uchwały Nr 2/5/02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Zarządu Powiatu Jeleniogórskiego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z dnia 11 grudnia 2002r.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30"/>
        <w:rPr>
          <w:b/>
          <w:b/>
        </w:rPr>
      </w:pPr>
      <w:r>
        <w:rPr>
          <w:b/>
        </w:rPr>
        <w:t>(Projekt)</w:t>
      </w:r>
    </w:p>
    <w:p>
      <w:pPr>
        <w:pStyle w:val="Normal"/>
        <w:ind w:firstLine="2694"/>
        <w:rPr>
          <w:b/>
          <w:b/>
        </w:rPr>
      </w:pPr>
      <w:r>
        <w:rPr>
          <w:b/>
        </w:rPr>
        <w:t xml:space="preserve">  </w:t>
      </w:r>
      <w:r>
        <w:rPr>
          <w:b/>
        </w:rPr>
        <w:t>Uchwała Nr …………..</w:t>
      </w:r>
    </w:p>
    <w:p>
      <w:pPr>
        <w:pStyle w:val="Normal"/>
        <w:ind w:firstLine="2694"/>
        <w:rPr>
          <w:b/>
          <w:b/>
        </w:rPr>
      </w:pPr>
      <w:r>
        <w:rPr>
          <w:b/>
        </w:rPr>
        <w:t>Rady Powiatu Jeleniogórskiego</w:t>
      </w:r>
    </w:p>
    <w:p>
      <w:pPr>
        <w:pStyle w:val="Normal"/>
        <w:ind w:firstLine="2694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 dnia …………………..</w:t>
      </w:r>
    </w:p>
    <w:p>
      <w:pPr>
        <w:pStyle w:val="Normal"/>
        <w:ind w:firstLine="269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 budżetu powiatu  jeleniogórskiego na rok 200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podstawie art. 12 pkt 5 , pkt 8 litera „d” ustawy z dnia 5 czerwca 1998 roku o samorządzie powiatowym (Dz. U. z 2001 roku Nr 142 , poz. 1592 z późn.zm) art. 109 , art.116, art.124 ust.1 i 2 , art. 128 ust.2 , art.134 ust.3 ustawy z dnia 26 listopada 1998 roku o finansach publicznych ( Dz. U . Nr 155, poz. 1014 z późn. zm.) oraz art. 420 ustawy z dnia 27 kwietnia 2001 roku- Prawo ochrony środowiska (Dz. U. Nr 62, poz.627) Rada Powiatu uchwala, co następuj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4253"/>
        <w:jc w:val="both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Ustala się dochody budżetu według ważniejszych źródeł 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843"/>
      </w:tblGrid>
      <w:tr>
        <w:trPr/>
        <w:tc>
          <w:tcPr>
            <w:tcW w:w="7158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</w:rPr>
              <w:t>w wysokośc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080.7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z tego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dochody z majątku powiat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798.092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udziały w podatkach stanowiących dochód  budżetu państw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5.862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42"/>
              <w:rPr/>
            </w:pPr>
            <w:r>
              <w:rPr/>
              <w:t>-pozostałe wpływy własne ( wpływy z usług , z opłaty komunikacyjnej , odsetki itp.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205.052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142" w:hanging="142"/>
              <w:rPr/>
            </w:pPr>
            <w:r>
              <w:rPr/>
              <w:t>-dotacje celowe otrzymane z budżetu państwa na  realizację  zadań z zakresu administracji rządowej oraz inne  zadania zlecone  ustawami realizowane przez powi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263.046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>-dotacje celowe otrzymane z budżetu państwa na realizację  zadań własnych powiat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887.492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subwencje ogólne z budżetu państw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028.136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>-dotacje celowe  otrzymane z jednostek  samorządu  terytorialnego na zadania realizowane  na podstawie porozumie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92.82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-środki otrzymane  z innych źródeł na finansowanie zadań bieżących i inwestycyjnych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0.20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 podział dochodów  według źródeł oraz działów  i rozdziałów klasyfikacji budżetowej zawiera załącznik Nr 1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Ustala się wydatki budżetu w wysokości                                   34.479.140 zł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z tego: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) Wydatki bieżące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3.829.14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w tym: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wynagrodzenia i pochodne od wynagrodzeń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584.795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567" w:hanging="567"/>
              <w:jc w:val="both"/>
              <w:rPr/>
            </w:pPr>
            <w:r>
              <w:rPr/>
              <w:t xml:space="preserve">       </w:t>
            </w:r>
            <w:r>
              <w:rPr/>
              <w:t>-dotacje podmiotowe dla niepublicznych szkół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5.82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567" w:hanging="567"/>
              <w:jc w:val="both"/>
              <w:rPr/>
            </w:pPr>
            <w:r>
              <w:rPr/>
              <w:t xml:space="preserve">       </w:t>
            </w:r>
            <w:r>
              <w:rPr/>
              <w:t>-dotacje celowe  na finansowanie  zadań zleconych do realizacji  jednostkom  zaliczanym do sektora finansów publicznych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0.000 zł 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567" w:hanging="567"/>
              <w:jc w:val="both"/>
              <w:rPr/>
            </w:pPr>
            <w:r>
              <w:rPr/>
              <w:t xml:space="preserve">       </w:t>
            </w:r>
            <w:r>
              <w:rPr/>
              <w:t>-dotacje celowe na finansowanie zadań  zleconych do  realizacji jednostkom  nie zaliczanym do sektora  finansów publicznych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4.54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567" w:hanging="567"/>
              <w:jc w:val="both"/>
              <w:rPr/>
            </w:pPr>
            <w:r>
              <w:rPr/>
              <w:t xml:space="preserve">       </w:t>
            </w:r>
            <w:r>
              <w:rPr/>
              <w:t xml:space="preserve">-dotacje celowe dla jednostek samorządu terytorialnego  na zadania realizowane na  podstawie  porozumień miedzy tymi jednostkam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wydatki na obsługę długu publicznego (kredytu)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.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b) Wydatki majątkowe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0.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w tym: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-na finansowanie inwestycj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0.00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ział wydatków budżetowych w układzie działów i rozdziałów klasyfikacji budżetowej zawiera załącznik Nr 2 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3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stala się nadwyżkę budżetu powiatu w wysokości 601.560 zł , z przeznaczeniem na spłatę kredytu bankowego. Zestawienie bilansowe dochodów i wydatków  oraz przychodów i rozchodów budżetu w 2003 roku określa załącznik Nr 2a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nozuje się łączną  kwotę długu na koniec 2003 roku w wysokości 3.609.360 zł , co stanowi 10,29% dochodów budżetowych.</w:t>
      </w:r>
    </w:p>
    <w:p>
      <w:pPr>
        <w:pStyle w:val="Normal"/>
        <w:jc w:val="both"/>
        <w:rPr/>
      </w:pPr>
      <w:r>
        <w:rPr/>
        <w:t>Stan zadłużenia budżetu powiatu na dzień 31 grudnia 2003 roku  oraz prognozę jego spłaty w latach  następnych określa załącznik Nr 2b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  <w:t>§ 4</w:t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TextBody"/>
        <w:rPr/>
      </w:pPr>
      <w:r>
        <w:rPr/>
        <w:t>Ustala się plany przychodów i wydatków  środków specjalnych oraz przychodów i kosztów  gospodarstw pomocniczych w następujących kwotach: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188"/>
      </w:tblGrid>
      <w:tr>
        <w:trPr/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Środki specjalne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przychody</w:t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.000 zł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b)wydatki </w:t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.000 zł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Gospodarstwa pomocnicze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przychody</w:t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624.200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b)koszty </w:t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624.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godnie z załącznikami Nr 3 Nr 4  do niniejszej uchwały zawierającymi kwoty w układzie form organizacyjno-prawnych oraz działów  i rozdziałów klasyfikacji budż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3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atwierdza się  plany przychodów i kosztów powiatowych funduszy celowych: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977"/>
      </w:tblGrid>
      <w:tr>
        <w:trPr>
          <w:cantSplit w:val="true"/>
        </w:trPr>
        <w:tc>
          <w:tcPr>
            <w:tcW w:w="101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)Powiatowego Funduszu Gospodarki Zasobem Geodezyjnym i Kartograficznym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przychody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380.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koszty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380.000 zł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Powiatowego Funduszu Ochrony Środowiska i Gospodarki Wodnej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przychody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157.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koszty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220.000 zł</w:t>
            </w:r>
          </w:p>
        </w:tc>
      </w:tr>
    </w:tbl>
    <w:p>
      <w:pPr>
        <w:pStyle w:val="Normal"/>
        <w:jc w:val="both"/>
        <w:rPr/>
      </w:pPr>
      <w:r>
        <w:rPr/>
        <w:t>Plany finansowe funduszy przedstawiają załączniki Nr 5  i Nr 6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3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kwoty :</w:t>
      </w:r>
    </w:p>
    <w:p>
      <w:pPr>
        <w:pStyle w:val="TextBodyIndent"/>
        <w:rPr/>
      </w:pPr>
      <w:r>
        <w:rPr/>
        <w:t>1)Dochodów i wydatków związanych z realizacją zadań z zakresu administracji rządowej i innych zadań zleconych ustawami:</w:t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843"/>
      </w:tblGrid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-dochody z tytułu  dotacji z budżetu państwa w wysokośc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3.263.046 zł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-wydatki w wysokośc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3.263.046 zł</w:t>
            </w:r>
          </w:p>
        </w:tc>
      </w:tr>
    </w:tbl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2)Dochodów Skarbu Państwa związanych z realizacją zadań  administracji rządowej w wysokości                                                                677.399 zł                                                                         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3)Dochodów i wydatków na realizację zadań na podstawie  porozumień między jednostkami samorządu terytorialnego:</w:t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843"/>
      </w:tblGrid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-dochody w wysokośc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3.092.820 zł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-wydatki w wysokośc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3.092.820 zł</w:t>
            </w:r>
          </w:p>
        </w:tc>
      </w:tr>
    </w:tbl>
    <w:p>
      <w:pPr>
        <w:pStyle w:val="Normal"/>
        <w:ind w:left="284" w:hanging="284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Szczegółowość wymienionych zadań określają załączniki Nr 7 i Nr 8   do niniejszej uchwały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firstLine="3969"/>
        <w:rPr/>
      </w:pPr>
      <w:r>
        <w:rPr/>
        <w:t>§ 7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  <w:t>Ustala się zadania inwestycyjne planowane do realizacji  w 2003 roku , zgodnie z załącznikiem Nr 9 do niniejszej uchwały.</w:t>
      </w:r>
    </w:p>
    <w:p>
      <w:pPr>
        <w:pStyle w:val="Normal"/>
        <w:rPr/>
      </w:pPr>
      <w:r>
        <w:rPr/>
      </w:r>
    </w:p>
    <w:p>
      <w:pPr>
        <w:pStyle w:val="Normal"/>
        <w:ind w:firstLine="4253"/>
        <w:rPr/>
      </w:pPr>
      <w:r>
        <w:rPr/>
      </w:r>
    </w:p>
    <w:p>
      <w:pPr>
        <w:pStyle w:val="Normal"/>
        <w:ind w:firstLine="4253"/>
        <w:rPr/>
      </w:pPr>
      <w:r>
        <w:rPr/>
      </w:r>
    </w:p>
    <w:p>
      <w:pPr>
        <w:pStyle w:val="Normal"/>
        <w:ind w:firstLine="4253"/>
        <w:rPr/>
      </w:pPr>
      <w:r>
        <w:rPr/>
      </w:r>
    </w:p>
    <w:p>
      <w:pPr>
        <w:pStyle w:val="Normal"/>
        <w:ind w:firstLine="4253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rezerwę ogólną budżetu powiatu w kwocie 173.080 zł</w:t>
      </w:r>
    </w:p>
    <w:p>
      <w:pPr>
        <w:pStyle w:val="Normal"/>
        <w:rPr/>
      </w:pPr>
      <w:r>
        <w:rPr/>
      </w:r>
    </w:p>
    <w:p>
      <w:pPr>
        <w:pStyle w:val="Normal"/>
        <w:ind w:firstLine="4253"/>
        <w:rPr/>
      </w:pP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ważnia się Zarząd Powiatu do:</w:t>
      </w:r>
    </w:p>
    <w:p>
      <w:pPr>
        <w:pStyle w:val="TextBodyIndent"/>
        <w:jc w:val="both"/>
        <w:rPr/>
      </w:pPr>
      <w:r>
        <w:rPr/>
        <w:t>1)dokonywania zmian w budżecie polegających na przenoszeniu wydatków miedzy rozdziałami i paragrafami w ramach tego samego  działu,</w:t>
      </w:r>
    </w:p>
    <w:p>
      <w:pPr>
        <w:pStyle w:val="TextBodyIndent"/>
        <w:jc w:val="both"/>
        <w:rPr/>
      </w:pPr>
      <w:r>
        <w:rPr/>
      </w:r>
    </w:p>
    <w:p>
      <w:pPr>
        <w:pStyle w:val="Tekstpodstawowywcity2"/>
        <w:rPr/>
      </w:pPr>
      <w:r>
        <w:rPr/>
        <w:t>2)zaciągania krótkoterminowych kredytów bankowych w przypadku nieterminowej realizacji dochodów w maksymalnej wysokości 500.000 zł . Zaciągnięty kredyt winien zostać spłacony do dnia 31 grudnia 2003 roku ,</w:t>
      </w:r>
    </w:p>
    <w:p>
      <w:pPr>
        <w:pStyle w:val="Tekstpodstawowywcity2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3)lokowania wolnych środków budżetowych i funduszy celowych na rachunkach bankowych w innych bankach niż bank wykonujący obsługę bankową budżetu powiatu.</w:t>
      </w:r>
    </w:p>
    <w:p>
      <w:pPr>
        <w:pStyle w:val="Normal"/>
        <w:ind w:left="284" w:firstLine="3969"/>
        <w:jc w:val="both"/>
        <w:rPr/>
      </w:pPr>
      <w:r>
        <w:rPr/>
      </w:r>
    </w:p>
    <w:p>
      <w:pPr>
        <w:pStyle w:val="Normal"/>
        <w:ind w:left="284" w:firstLine="3969"/>
        <w:jc w:val="both"/>
        <w:rPr/>
      </w:pPr>
      <w:r>
        <w:rPr/>
      </w:r>
    </w:p>
    <w:p>
      <w:pPr>
        <w:pStyle w:val="Normal"/>
        <w:ind w:left="284" w:firstLine="3969"/>
        <w:jc w:val="both"/>
        <w:rPr/>
      </w:pPr>
      <w:r>
        <w:rPr/>
        <w:t>§ 10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Wykonanie uchwały powierza się Zarządowi Powiatu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firstLine="3969"/>
        <w:jc w:val="both"/>
        <w:rPr/>
      </w:pPr>
      <w:r>
        <w:rPr/>
        <w:t>§ 11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 z mocą obowiązującą od dnia 1 stycznia 2003 roku i podlega ogłoszeniu przez rozplakatowanie w siedzibie Starostwa Powiatowego w Jeleniej Górze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2T11:22:00Z</dcterms:created>
  <dc:creator>Finanse</dc:creator>
  <dc:description/>
  <dc:language>en-US</dc:language>
  <cp:lastModifiedBy>X23</cp:lastModifiedBy>
  <cp:lastPrinted>2002-11-24T17:19:00Z</cp:lastPrinted>
  <dcterms:modified xsi:type="dcterms:W3CDTF">2003-11-20T08:32:00Z</dcterms:modified>
  <cp:revision>26</cp:revision>
  <dc:subject/>
  <dc:title/>
</cp:coreProperties>
</file>