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Załącznik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do uchwały Nr 52/157/03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Zarządu Powiatu Jeleniogórskiego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z dnia 15 grudnia 2003r.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694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Uchwała Nr …………..                            </w:t>
      </w:r>
      <w:r>
        <w:rPr>
          <w:b/>
          <w:sz w:val="20"/>
        </w:rPr>
        <w:t>(Projekt)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/>
      </w:pPr>
      <w:r>
        <w:rPr>
          <w:b/>
        </w:rPr>
        <w:t xml:space="preserve">   </w:t>
      </w:r>
      <w:r>
        <w:rPr>
          <w:b/>
        </w:rPr>
        <w:t>z dnia ………………….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, pkt 8 litera „d” ustawy z dnia 5 czerwca 1998 roku o samorządzie powiatowym (Dz. U. z 2001 roku Nr 142 , poz. 1592 z późn.zm) art. 109 , art.116, art.124 ust.1 i 2 , art. 128 ust.2 , art.134 ust.3 ustawy z dnia 26 listopada 1998 roku o finansach publicznych ( Dz. U . z 2003 roku Nr 15, poz. 148 z późn. zm.) oraz art. 420 ustawy z dnia 27 kwietnia 2001 roku- Prawo ochrony środowiska (Dz. U. Nr 62, poz.627 z późn.zm.) Rada Powiatu uchwala, co następuje:</w:t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13.7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90.0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8.5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8.9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74.0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2.33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09.4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46.59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.731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Ustala się wydatki budżetu w wysokości                                   37.362.202 zł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386.04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48.6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.6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9.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.15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54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dwyżkę budżetu powiatu w wysokości 2.151.560 zł, z przeznaczeniem na  spłatę kredytów bankowych. Zestawienie bilansowe dochodów i wydatków  oraz przychodów i rozchodów budżetu w 2004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uje się łączną  kwotę długu na koniec 2004 roku w wysokości 4.557.800 zł , co stanowi 11,53% dochodów budżetowych.</w:t>
      </w:r>
    </w:p>
    <w:p>
      <w:pPr>
        <w:pStyle w:val="Normal"/>
        <w:jc w:val="both"/>
        <w:rPr/>
      </w:pPr>
      <w:r>
        <w:rPr/>
        <w:t>Stan zadłużenia budżetu powiatu na dzień 31 grudnia 2004 roku  oraz prognozę jego spłaty w latach  następnych określa załącznik Nr 2b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TextBody"/>
        <w:rPr/>
      </w:pP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23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832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83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ami Nr 3 i Nr 4  do niniejszej uchwały zawierającymi kwoty w układzie form organizacyjno-prawnych oraz działów  i rozdziałów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twierdza się  plan przychodów i kosztów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8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89.550 zł</w:t>
            </w:r>
          </w:p>
        </w:tc>
      </w:tr>
    </w:tbl>
    <w:p>
      <w:pPr>
        <w:pStyle w:val="Normal"/>
        <w:jc w:val="both"/>
        <w:rPr/>
      </w:pPr>
      <w:r>
        <w:rPr/>
        <w:t>Plan finansowy funduszu przedstawia załącznik Nr 5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574.09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574.092 zł</w:t>
            </w:r>
          </w:p>
        </w:tc>
      </w:tr>
    </w:tbl>
    <w:p>
      <w:pPr>
        <w:pStyle w:val="Normal"/>
        <w:rPr/>
      </w:pPr>
      <w:r>
        <w:rPr/>
        <w:t xml:space="preserve">2)Dochodów Skarb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  499.325 zł. 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346.593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.346.593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551.010 zł.</w:t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załączniki Nr 6, Nr 7 i Nr 8   do niniejszej uchwały.</w:t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Ustala się zadania inwestycyjne planowane do realizacji  w 2004 roku , zgodnie z załącznikiem Nr 9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ezerwy budżetowe  w łącznej kwocie  878.060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>1) rezerwę ogólną na wydatki bieżące w kwocie                            200.000 zł</w:t>
      </w:r>
    </w:p>
    <w:p>
      <w:pPr>
        <w:pStyle w:val="Normal"/>
        <w:rPr/>
      </w:pPr>
      <w:r>
        <w:rPr/>
        <w:t>2)rezerwę celową na wydatki bieżące szkół i placówek oświaty    278.060 zł</w:t>
      </w:r>
    </w:p>
    <w:p>
      <w:pPr>
        <w:pStyle w:val="Normal"/>
        <w:rPr/>
      </w:pPr>
      <w:r>
        <w:rPr/>
        <w:t xml:space="preserve">3)rezerwę celową na wydatki majątkowe w kwocie                       400.000 zł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1.500.000 zł. Zaciągnięte kredyty winny  zostać spłacone do dnia 31 grudnia 2004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 100.000 zł . Udzielona pożyczka winna zostać zwrócona do dnia 31 grudnia 2004 ro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dnia 1 stycznia 2004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38:00Z</dcterms:created>
  <dc:creator>Finanse</dc:creator>
  <dc:description/>
  <dc:language>en-US</dc:language>
  <cp:lastModifiedBy>X23</cp:lastModifiedBy>
  <cp:lastPrinted>2003-12-14T18:35:00Z</cp:lastPrinted>
  <dcterms:modified xsi:type="dcterms:W3CDTF">2004-06-03T09:44:00Z</dcterms:modified>
  <cp:revision>3</cp:revision>
  <dc:subject/>
  <dc:title>(Projekt)</dc:title>
</cp:coreProperties>
</file>