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 C H W A Ł A  NR 66/197/04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 16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4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1998 roku o samorządzie powiatowym (Dz .U. z 2001 roku Nr 142, poz 1592 z późn. zm) oraz art.  126 ust.1 i 3 ustawy z dnia 26 listopada 1998 r. o finansach publicznych (Dz. U. z 2003 roku Nr 15 poz.148 z późn.zm. ) Zarząd Powiatu Jeleniogórskiego  uchwala , co następuje: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 budżetu powiatu na rok 2004 w podziale  na działy , rozdziały i paragrafy klasyfikacji budżetowej w zakres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Powiatowego  Funduszu Ochrony Środowiska i Gospodarki Wodnej na 2004 rok  w układzie klasyfikacji budżetowej przychodów i kosztów -zgodnie z załącznikiem Nr 3 do uchwały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firstLine="4111"/>
        <w:jc w:val="both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z zakresu administracji rządowej zleconych powiatowi na 2004 rok oraz dochodów związanych z realizacją zadań administracji rządowej , w podziale na działy, rozdziały i paragrafy klasyfikacji budżetowej - zgodnie z załącznikiem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 finansowy zadań  realizowanych przez powiat na podstawie  porozumień z jednostkami samorządu terytorialnego w układzie klasyfikacji budżetowej - zgodnie z załącznikiem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  z mocą obowiązującą  od dnia 1 stycznia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26 ust.1 i 3 ustawy z dnia 26 listopada 1998 r. o finansach publicznych (Dz. U. z 2003 roku Nr 15 poz.148 ) zobowiązują Zarząd Powiatu do opracowania układu wykonawczego budżetu powiatu w szczegółowości określonej w art. 89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jeleniogórskiego na 2004 rok uchwalony przez Radę Powiatu – uchwała Nr XVI/91/04 z dnia 27 lutego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5:00Z</dcterms:created>
  <dc:creator>Finanse</dc:creator>
  <dc:description/>
  <dc:language>en-US</dc:language>
  <cp:lastModifiedBy>X23</cp:lastModifiedBy>
  <cp:lastPrinted>2003-03-18T14:17:00Z</cp:lastPrinted>
  <dcterms:modified xsi:type="dcterms:W3CDTF">2004-06-28T07:15:00Z</dcterms:modified>
  <cp:revision>2</cp:revision>
  <dc:subject/>
  <dc:title>              (Projekt)</dc:title>
</cp:coreProperties>
</file>