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Heading1"/>
        <w:ind w:firstLine="2694"/>
        <w:rPr/>
      </w:pPr>
      <w:r>
        <w:rPr/>
        <w:t xml:space="preserve">       </w:t>
      </w:r>
      <w:r>
        <w:rPr/>
        <w:t>U C H W A Ł A   Nr  12/22/03</w:t>
      </w:r>
    </w:p>
    <w:p>
      <w:pPr>
        <w:pStyle w:val="Normal"/>
        <w:ind w:firstLine="2977"/>
        <w:rPr>
          <w:b/>
          <w:b/>
        </w:rPr>
      </w:pP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21 lutego 2003 roku</w:t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prowadzenia autopoprawek do projektu uchwały budżetowej powiatu na 2003 ro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55 ust.1 i 2  ustawy z dnia 5 czerwca  1998 roku o samorządzie powiatowym  (Dz. U.z 2001 r.Nr 142, poz.1592 z późn. zm.),art.119 ustawy z dnia 26 listopada 1998 roku  o finansach  publicznych (Dz. U. z 2003 r. Nr 15, poz. 148), oraz § 9  ust.1, uchwały Nr XI/57/99 Rady Powiatu Jeleniogórskiego z dnia 20 lipca  1999 roku , w sprawie określania trybu prac nad projektem uchwały budżetowej oraz rodzaju  i szczegółowości materiałów informacyjnych  przedstawianych wraz z projektem budżetu powiatu , uchwala się, co 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536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otrzymanymi informacjami o zmianie wysokości poszczególnych części  subwencji ogólnej , udziału powiatu w podatku dochodowym od osób fizycznych,  dotacji celowych z budżetu państwa  i środków ze źródeł pozabudżetowych ,  oraz dotacji celowych otrzymanych z gmin na  zadania realizowane  na podstawie porozumień, a także  przewidywanym wzrostem wpływów ze sprzedaży majątku powiatu , wprowadza się następujące zmiany  w projekcie budżetu powiatu na 2003 rok: 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267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Zmniejsza się dochody budżetowe</w:t>
            </w:r>
          </w:p>
          <w:p>
            <w:pPr>
              <w:pStyle w:val="Normal"/>
              <w:jc w:val="both"/>
              <w:rPr/>
            </w:pPr>
            <w:r>
              <w:rPr/>
              <w:t>z tego: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 kwotę      191.205 zł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141"/>
              <w:jc w:val="both"/>
              <w:rPr/>
            </w:pPr>
            <w:r>
              <w:rPr/>
              <w:t>-subwencję ogólną z budżetu państw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/>
            </w:pPr>
            <w:r>
              <w:rPr/>
              <w:t>o kwotę        51.509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141"/>
              <w:jc w:val="both"/>
              <w:rPr/>
            </w:pPr>
            <w:r>
              <w:rPr/>
              <w:t>-1% udział powiatu w podatku dochodowym od osób fizycznych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kwotę        11.323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141"/>
              <w:jc w:val="both"/>
              <w:rPr/>
            </w:pPr>
            <w:r>
              <w:rPr/>
              <w:t>-dotacje celowe  z budżetu państwa  na zadania własne powiatu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kwotę        51.367 zł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141"/>
              <w:jc w:val="both"/>
              <w:rPr/>
            </w:pPr>
            <w:r>
              <w:rPr/>
              <w:t>-dotacje celowe otrzymane z gmin na zadania realizowane na podstawie porozumień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 kwotę        75.006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/>
            </w:pPr>
            <w:r>
              <w:rPr/>
              <w:t>o kwotę          2.0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Zwiększa się dochody budżetowe</w:t>
            </w:r>
          </w:p>
          <w:p>
            <w:pPr>
              <w:pStyle w:val="Normal"/>
              <w:jc w:val="both"/>
              <w:rPr/>
            </w:pPr>
            <w:r>
              <w:rPr/>
              <w:t>z tego: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 kwotę   2.507.136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71"/>
              <w:jc w:val="both"/>
              <w:rPr/>
            </w:pPr>
            <w:r>
              <w:rPr/>
              <w:t xml:space="preserve">-subwencję ogólną z budżetu państwa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  11.746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71"/>
              <w:jc w:val="both"/>
              <w:rPr/>
            </w:pPr>
            <w:r>
              <w:rPr/>
              <w:t>-dotacje celowe otrzymane  z budżetu państwa na   zadania własne powiatu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kwotę        47.988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71"/>
              <w:jc w:val="both"/>
              <w:rPr/>
            </w:pPr>
            <w:r>
              <w:rPr/>
              <w:t>-dotacje celowe otrzymane  z gmin na zadania  inwestycyjne realizowane  na mocy porozumień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kwotę        32.0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środki pozyskane z innych źródeł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1.203.402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tacje otrzymane z funduszy  celowych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300.0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pływy ze sprzedaży majątku powiatu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900.0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jednostek budżetowych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  12.000 zł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/>
        <w:t xml:space="preserve">Zmiany w projekcie planu dochodów budżetowych na rok 2003 przedstawione są w Załączniku Nr 1 do uchwały. </w:t>
      </w:r>
    </w:p>
    <w:p>
      <w:pPr>
        <w:pStyle w:val="Normal"/>
        <w:ind w:left="284" w:firstLine="4252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e zmianami w planie  dochodów budżetowych  oraz  koniecznością zabezpieczenia środków  na nowe zadania , wprowadza się następujące zmiany w planie wydatków budżetowych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267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Zmniejsza się wydatki budżetowe </w:t>
            </w:r>
          </w:p>
          <w:p>
            <w:pPr>
              <w:pStyle w:val="Normal"/>
              <w:jc w:val="both"/>
              <w:rPr/>
            </w:pPr>
            <w:r>
              <w:rPr/>
              <w:t>z tego: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 kwotę    229.091  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bieżąc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229.091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w tym: -wynagrodzenia i pochodne od wynagrodzeń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  95.63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205" w:hanging="1133"/>
              <w:rPr/>
            </w:pPr>
            <w:r>
              <w:rPr/>
              <w:t xml:space="preserve">             </w:t>
            </w:r>
            <w:r>
              <w:rPr/>
              <w:t>-diety radnych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  28.074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205" w:hanging="1133"/>
              <w:rPr/>
            </w:pPr>
            <w:r>
              <w:rPr/>
              <w:t xml:space="preserve">             </w:t>
            </w:r>
            <w:r>
              <w:rPr/>
              <w:t>-rezerwa ogólna budżetu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  48.332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wydatki na obsługę długu publicznego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  10.0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pozostałe wydatki bieżąc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  47.055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Zwiększa się wydatki budżetowe</w:t>
            </w:r>
          </w:p>
          <w:p>
            <w:pPr>
              <w:pStyle w:val="Normal"/>
              <w:jc w:val="both"/>
              <w:rPr/>
            </w:pPr>
            <w:r>
              <w:rPr/>
              <w:t>z tego :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o kwotę   2.545.022 zł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i bieżąc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304.022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 tym: -wynagrodzenia i pochodne od wynagrodzeń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:         3.21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              </w:t>
            </w:r>
            <w:r>
              <w:rPr/>
              <w:t>-dotacje dla stowarzyszeń realizujących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                </w:t>
            </w:r>
            <w:r>
              <w:rPr/>
              <w:t>zadania powiatu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kwotę        88.26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              </w:t>
            </w:r>
            <w:r>
              <w:rPr/>
              <w:t>-dotację dla SP ZOZ w Kowarach na   realizację programu zdrowotnego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kwotę      160.0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              </w:t>
            </w:r>
            <w:r>
              <w:rPr/>
              <w:t>-rezerwę celową na wydatki placówek  oświatowych i edukacyjnych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kwotę        11.746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pozostałe wydatki bieżąc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  40.806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majątkow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2.241.0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 tym: -dotację dla SP ZOZ w Kowarach na zakupy </w:t>
            </w:r>
          </w:p>
          <w:p>
            <w:pPr>
              <w:pStyle w:val="Normal"/>
              <w:ind w:left="922" w:hanging="922"/>
              <w:jc w:val="both"/>
              <w:rPr/>
            </w:pPr>
            <w:r>
              <w:rPr/>
              <w:t xml:space="preserve">             </w:t>
            </w:r>
            <w:r>
              <w:rPr/>
              <w:t>sprzętu medycznego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kwotę      129.0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922" w:hanging="922"/>
              <w:jc w:val="both"/>
              <w:rPr/>
            </w:pPr>
            <w:r>
              <w:rPr/>
              <w:t xml:space="preserve">            </w:t>
            </w:r>
            <w:r>
              <w:rPr/>
              <w:t>-objęcie udziałów w Regionalnym Funduszu    Poręczeń Kredytowych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kwotę        50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rojekcie planu wydatków budżetowych  na 2003 rok przedstawione  są w załączniku Nr 2 do uchwały.</w:t>
      </w:r>
    </w:p>
    <w:p>
      <w:pPr>
        <w:pStyle w:val="Normal"/>
        <w:jc w:val="both"/>
        <w:rPr/>
      </w:pPr>
      <w:r>
        <w:rPr/>
        <w:t>Załącznik Nr 3 do uchwały  zawiera zestawienie  bilansowe  dochodów i wydatków  budżetowych oraz przychodów  i rozchodów  budżetu w 2003 roku , po uwzględnieniu zmian .</w:t>
      </w:r>
    </w:p>
    <w:p>
      <w:pPr>
        <w:pStyle w:val="Normal"/>
        <w:jc w:val="both"/>
        <w:rPr/>
      </w:pPr>
      <w:r>
        <w:rPr/>
        <w:t>Załącznik Nr 4 do uchwały zawiera informację o zadłużeniu powiatu oraz prognozie spłaty długu w latach następnych , po wprowadzeniu zmian w dochodach i wydatkach  budżetowych na 200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3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ając  stan Powiatowego Funduszu Gospodarki Zasobem Geodezyjnym i Kartograficznym na koniec 2002 roku , wprowadza się zmiany w planie  finansowym Powiatowego Funduszu Gospodarki Zasobem Geodezyjnym i Kartograficznym  na 2003 rok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226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ększa się stan Funduszu na początek roku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11.753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środki pienięż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15.249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należnoś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9.046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zobowiąza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12.542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większa się stan Funduszu na koniec roku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kwotę  11.753 zł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środki pienięż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11.753 zł</w:t>
            </w:r>
          </w:p>
        </w:tc>
      </w:tr>
    </w:tbl>
    <w:p>
      <w:pPr>
        <w:pStyle w:val="Normal"/>
        <w:jc w:val="both"/>
        <w:rPr/>
      </w:pPr>
      <w:r>
        <w:rPr/>
        <w:t>Plan finansowy Powiatowego Funduszu Gospodarki Zasobem Geodezyjnym i Kartograficznym na 2003 rok  , po uwzględnieniu  zmian określonych  w ust. 1 i 2  przedstawia załącznik Nr 5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4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ając stan Powiatowego Funduszu Ochrony Środowiska i Gospodarki Wodnej  na koniec 2002 roku oraz konieczność  zaplanowania wydatków na zadania , które nie zostały zrealizowane w 2002 roku , wprowadza się zmiany w planie finansowym Powiatowego Funduszu Ochrony Środowiska i Gospodarki Wodnej na 2003 rok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226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ększa się stan Funduszu na początek roku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28.468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środki pienięż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28.468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ększa się koszty ogół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kwotę  33.420 zł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tego na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dotację dla Związku Gmin Karkonoskich w Bukowc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30.0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zakup map sieci wodnej powiatu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3.42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mniejsza się stan Funduszu na koniec rok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4.952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 środki pienięż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4.952 zł</w:t>
            </w:r>
          </w:p>
        </w:tc>
      </w:tr>
    </w:tbl>
    <w:p>
      <w:pPr>
        <w:pStyle w:val="Normal"/>
        <w:jc w:val="both"/>
        <w:rPr/>
      </w:pPr>
      <w:r>
        <w:rPr/>
        <w:t>Plan finansowy Powiatowego Funduszu Ochrony Środowiska i Gospodarki Wodnej na 2003 rok ,po uwzględnieniu zmian określonych w ust.1-3 przedstawia załącznik Nr 6 do uchwały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a się zmiany w planie dochodów i wydatków  zadań realizowanych  na podstawie porozumień  z jednostkami samorządu terytorialnego  w 2003 roku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2672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ększa się dochody z tytułu dotacji na zadania inwestycyjn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kwotę        32.0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mniejsza  się dochody z tytułu  dotacji na zadania bieżąc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kwotę        75.006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większa się  wydatki na zadania  inwestycyjne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  32.0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mniejsza się wydatki na zadania bieżące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     75.006 zł</w:t>
            </w:r>
          </w:p>
        </w:tc>
      </w:tr>
    </w:tbl>
    <w:p>
      <w:pPr>
        <w:pStyle w:val="Normal"/>
        <w:jc w:val="both"/>
        <w:rPr/>
      </w:pPr>
      <w:r>
        <w:rPr/>
        <w:t>Zmiany w planie  dochodów i wydatków  zadań realizowanych  w 2003 roku na podstawie  porozumień z jednostkami samorządu  terytorialnego  przedstawione są w załączniku Nr 7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a się zmiany w wykazie zadań inwestycyjnych na 2003 rok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2672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ększa się wydatki majątkowe</w:t>
            </w:r>
          </w:p>
          <w:p>
            <w:pPr>
              <w:pStyle w:val="Normal"/>
              <w:jc w:val="both"/>
              <w:rPr/>
            </w:pPr>
            <w:r>
              <w:rPr/>
              <w:t>z przeznaczeniem na następujące zadania: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   2.241.0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utworzenie szlaków rowerowych na drogach powiatowych w ramach magistrali ER6-Liczyrzepa i magistrali ER2-Dolina Bobru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.0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modernizację drogi dojazdowej do gruntów rolnych Mała Kamienica-Chromiec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objęcie 10 udziałów w kapitale zakładowym  Regionalnego Funduszu Poręczeń Kredytowych Spółka z o.o. w Jeleniej Górz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zakup sprzętu komputerowego dla potrzeb  internetowego systemu udostępniania danych  bazy ewidencji gruntów i budynków EGB 200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.0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zakup sprzętu komputerowego i programów komputerowych dla potrzeb wydziałów Starostwa Powiatowego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dotację dla SP ZOZ w Kowarach na zakup specjalistycznego sprzętu medycznego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.000 zł</w:t>
            </w:r>
          </w:p>
        </w:tc>
      </w:tr>
    </w:tbl>
    <w:p>
      <w:pPr>
        <w:pStyle w:val="Normal"/>
        <w:jc w:val="both"/>
        <w:rPr/>
      </w:pPr>
      <w:r>
        <w:rPr/>
        <w:t>Załącznik  Nr 8 do uchwały zawiera  wykaz zadań inwestycyjnych na 2003 rok po uwzględnieniu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wykaz dotacji  dla podmiotów nie zaliczanych do sektora finansów publicznych  i nie działających  w celu osiągnięcia  zysku , planowanych w budżecie  powiatu na 2003 rok, stanowiący załącznik Nr 9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e się projekt uchwały budżetowej  powiatu na rok 2003  po wprowadzeniu  zmian wymienionych w § 1 do § 6  uchwały , w brzmieniu określonym z załączniku do niniejszej uchwał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i wydatki oraz nadwyżka budżetowa, ujęta w projekcie budżetu powiatu na 2003 rok wynoszą:</w:t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budżetow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.396.631 z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budżetow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.795.071 z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adwyżka budżetow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01.56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Przewodniczącego Zarządu do przedłożenia Radzie Powiatu projektu uchwały budżetowej na rok 2003 uwzględniającego  zmiany z ich objaśnieni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53"/>
        <w:jc w:val="both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Zarządu Powia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Zarządu Powiatu – Ryszard Grek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33:00Z</dcterms:created>
  <dc:creator>Finanse</dc:creator>
  <dc:description/>
  <dc:language>en-US</dc:language>
  <cp:lastModifiedBy>X23</cp:lastModifiedBy>
  <cp:lastPrinted>2002-02-11T08:30:00Z</cp:lastPrinted>
  <dcterms:modified xsi:type="dcterms:W3CDTF">1998-10-31T22:30:00Z</dcterms:modified>
  <cp:revision>4</cp:revision>
  <dc:subject/>
  <dc:title>Uchwała</dc:title>
</cp:coreProperties>
</file>