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08-04-04-01</w:t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72"/>
        </w:rPr>
      </w:pPr>
      <w:r>
        <w:rPr>
          <w:rFonts w:cs="Poster Bodoni CE ATT;Bookman Old Style" w:ascii="Poster Bodoni CE ATT;Bookman Old Style" w:hAnsi="Poster Bodoni CE ATT;Bookman Old Style"/>
          <w:b/>
          <w:sz w:val="72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72"/>
        </w:rPr>
      </w:pPr>
      <w:r>
        <w:rPr>
          <w:rFonts w:cs="Poster Bodoni CE ATT;Bookman Old Style" w:ascii="Poster Bodoni CE ATT;Bookman Old Style" w:hAnsi="Poster Bodoni CE ATT;Bookman Old Style"/>
          <w:b/>
          <w:sz w:val="72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72"/>
        </w:rPr>
      </w:pPr>
      <w:r>
        <w:rPr>
          <w:rFonts w:cs="Poster Bodoni CE ATT;Bookman Old Style" w:ascii="Poster Bodoni CE ATT;Bookman Old Style" w:hAnsi="Poster Bodoni CE ATT;Bookman Old Style"/>
          <w:b/>
          <w:sz w:val="72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72"/>
        </w:rPr>
      </w:pPr>
      <w:r>
        <w:rPr>
          <w:rFonts w:cs="Poster Bodoni CE ATT;Bookman Old Style" w:ascii="Poster Bodoni CE ATT;Bookman Old Style" w:hAnsi="Poster Bodoni CE ATT;Bookman Old Style"/>
          <w:b/>
          <w:sz w:val="72"/>
        </w:rPr>
        <w:t>REGULAMIN</w:t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72"/>
        </w:rPr>
      </w:pPr>
      <w:r>
        <w:rPr>
          <w:rFonts w:cs="Poster Bodoni CE ATT;Bookman Old Style" w:ascii="Poster Bodoni CE ATT;Bookman Old Style" w:hAnsi="Poster Bodoni CE ATT;Bookman Old Style"/>
          <w:b/>
          <w:sz w:val="72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72"/>
        </w:rPr>
      </w:pPr>
      <w:r>
        <w:rPr>
          <w:rFonts w:cs="Poster Bodoni CE ATT;Bookman Old Style" w:ascii="Poster Bodoni CE ATT;Bookman Old Style" w:hAnsi="Poster Bodoni CE ATT;Bookman Old Style"/>
          <w:b/>
          <w:sz w:val="72"/>
        </w:rPr>
        <w:t>ORGANIZACYJNY</w:t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72"/>
        </w:rPr>
      </w:pPr>
      <w:r>
        <w:rPr>
          <w:rFonts w:cs="Poster Bodoni CE ATT;Bookman Old Style" w:ascii="Poster Bodoni CE ATT;Bookman Old Style" w:hAnsi="Poster Bodoni CE ATT;Bookman Old Style"/>
          <w:b/>
          <w:sz w:val="72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72"/>
        </w:rPr>
      </w:pPr>
      <w:r>
        <w:rPr>
          <w:rFonts w:cs="Poster Bodoni CE ATT;Bookman Old Style" w:ascii="Poster Bodoni CE ATT;Bookman Old Style" w:hAnsi="Poster Bodoni CE ATT;Bookman Old Style"/>
          <w:b/>
          <w:sz w:val="72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72"/>
        </w:rPr>
      </w:pPr>
      <w:r>
        <w:rPr>
          <w:rFonts w:cs="Poster Bodoni CE ATT;Bookman Old Style" w:ascii="Poster Bodoni CE ATT;Bookman Old Style" w:hAnsi="Poster Bodoni CE ATT;Bookman Old Style"/>
          <w:b/>
          <w:sz w:val="72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44"/>
        </w:rPr>
      </w:pPr>
      <w:r>
        <w:rPr>
          <w:rFonts w:cs="Poster Bodoni CE ATT;Bookman Old Style" w:ascii="Poster Bodoni CE ATT;Bookman Old Style" w:hAnsi="Poster Bodoni CE ATT;Bookman Old Style"/>
          <w:b/>
          <w:sz w:val="44"/>
        </w:rPr>
        <w:t>DOMU   POMOCY   SPOŁECZNEJ</w:t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44"/>
        </w:rPr>
      </w:pPr>
      <w:r>
        <w:rPr>
          <w:rFonts w:cs="Poster Bodoni CE ATT;Bookman Old Style" w:ascii="Poster Bodoni CE ATT;Bookman Old Style" w:hAnsi="Poster Bodoni CE ATT;Bookman Old Style"/>
          <w:b/>
          <w:sz w:val="44"/>
        </w:rPr>
        <w:t>w</w:t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44"/>
        </w:rPr>
      </w:pPr>
      <w:r>
        <w:rPr>
          <w:rFonts w:cs="Poster Bodoni CE ATT;Bookman Old Style" w:ascii="Poster Bodoni CE ATT;Bookman Old Style" w:hAnsi="Poster Bodoni CE ATT;Bookman Old Style"/>
          <w:b/>
          <w:sz w:val="44"/>
        </w:rPr>
        <w:t>JANOWICACH   WIELKICH</w:t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44"/>
        </w:rPr>
      </w:pPr>
      <w:r>
        <w:rPr>
          <w:rFonts w:cs="Poster Bodoni CE ATT;Bookman Old Style" w:ascii="Poster Bodoni CE ATT;Bookman Old Style" w:hAnsi="Poster Bodoni CE ATT;Bookman Old Style"/>
          <w:b/>
          <w:sz w:val="44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44"/>
        </w:rPr>
      </w:pPr>
      <w:r>
        <w:rPr>
          <w:rFonts w:cs="Poster Bodoni CE ATT;Bookman Old Style" w:ascii="Poster Bodoni CE ATT;Bookman Old Style" w:hAnsi="Poster Bodoni CE ATT;Bookman Old Style"/>
          <w:b/>
          <w:sz w:val="44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44"/>
        </w:rPr>
      </w:pPr>
      <w:r>
        <w:rPr>
          <w:rFonts w:cs="Poster Bodoni CE ATT;Bookman Old Style" w:ascii="Poster Bodoni CE ATT;Bookman Old Style" w:hAnsi="Poster Bodoni CE ATT;Bookman Old Style"/>
          <w:b/>
          <w:sz w:val="44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44"/>
        </w:rPr>
      </w:pPr>
      <w:r>
        <w:rPr>
          <w:rFonts w:cs="Poster Bodoni CE ATT;Bookman Old Style" w:ascii="Poster Bodoni CE ATT;Bookman Old Style" w:hAnsi="Poster Bodoni CE ATT;Bookman Old Style"/>
          <w:b/>
          <w:sz w:val="44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28"/>
        </w:rPr>
      </w:pPr>
      <w:r>
        <w:rPr>
          <w:rFonts w:cs="Poster Bodoni CE ATT;Bookman Old Style" w:ascii="Poster Bodoni CE ATT;Bookman Old Style" w:hAnsi="Poster Bodoni CE ATT;Bookman Old Style"/>
          <w:b/>
          <w:sz w:val="28"/>
        </w:rPr>
        <w:t>obowiązuje</w:t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44"/>
        </w:rPr>
      </w:pPr>
      <w:r>
        <w:rPr>
          <w:rFonts w:cs="Poster Bodoni CE ATT;Bookman Old Style" w:ascii="Poster Bodoni CE ATT;Bookman Old Style" w:hAnsi="Poster Bodoni CE ATT;Bookman Old Style"/>
          <w:b/>
          <w:sz w:val="28"/>
        </w:rPr>
        <w:t xml:space="preserve">od  dnia  1 maja   2004 r   </w:t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44"/>
        </w:rPr>
      </w:pPr>
      <w:r>
        <w:rPr>
          <w:rFonts w:cs="Poster Bodoni CE ATT;Bookman Old Style" w:ascii="Poster Bodoni CE ATT;Bookman Old Style" w:hAnsi="Poster Bodoni CE ATT;Bookman Old Style"/>
          <w:b/>
          <w:sz w:val="44"/>
        </w:rPr>
      </w:r>
    </w:p>
    <w:p>
      <w:pPr>
        <w:pStyle w:val="Normal"/>
        <w:widowControl w:val="false"/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44"/>
        </w:rPr>
      </w:pPr>
      <w:r>
        <w:rPr>
          <w:rFonts w:cs="Poster Bodoni CE ATT;Bookman Old Style" w:ascii="Poster Bodoni CE ATT;Bookman Old Style" w:hAnsi="Poster Bodoni CE ATT;Bookman Old Style"/>
          <w:b/>
          <w:sz w:val="44"/>
        </w:rPr>
      </w:r>
    </w:p>
    <w:p>
      <w:pPr>
        <w:pStyle w:val="Normal"/>
        <w:widowControl w:val="false"/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rFonts w:cs="Poster Bodoni CE ATT;Bookman Old Style" w:ascii="Poster Bodoni CE ATT;Bookman Old Style" w:hAnsi="Poster Bodoni CE ATT;Bookman Old Style"/>
          <w:b/>
          <w:sz w:val="24"/>
        </w:rPr>
      </w:r>
    </w:p>
    <w:p>
      <w:pPr>
        <w:pStyle w:val="Normal"/>
        <w:widowControl w:val="false"/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b/>
          <w:sz w:val="16"/>
        </w:rPr>
        <w:t>08-04-04-01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rFonts w:cs="Poster Bodoni CE ATT;Bookman Old Style" w:ascii="Poster Bodoni CE ATT;Bookman Old Style" w:hAnsi="Poster Bodoni CE ATT;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08-04-04-01</w:t>
      </w:r>
      <w:r>
        <w:rPr>
          <w:sz w:val="16"/>
        </w:rPr>
        <w:t xml:space="preserve">                                                                               </w:t>
      </w:r>
      <w:r>
        <w:rPr>
          <w:b/>
          <w:sz w:val="24"/>
        </w:rPr>
        <w:t xml:space="preserve">     Załącznik 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do   Uchwały   Nr   83/280/04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Z a r z ą d u        P o w i a t 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Jeleniogórskiego   z  dnia    28  lipca  2004  r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sz w:val="32"/>
        </w:rPr>
        <w:t>REGULAMIN    ORGANIZACYJN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sz w:val="32"/>
        </w:rPr>
        <w:t>DOMU   POMOCY   SPOŁECZNEJ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sz w:val="32"/>
        </w:rPr>
        <w:t>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sz w:val="32"/>
        </w:rPr>
        <w:t>JANOWICACH    WIELKI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rFonts w:cs="Poster Bodoni CE ATT;Bookman Old Style" w:ascii="Poster Bodoni CE ATT;Bookman Old Style" w:hAnsi="Poster Bodoni CE ATT;Bookman Old Style"/>
          <w:b/>
          <w:sz w:val="24"/>
        </w:rPr>
        <w:t xml:space="preserve">obowiązujący  od  1  maja  2004  r 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rFonts w:cs="Poster Bodoni CE ATT;Bookman Old Style" w:ascii="Poster Bodoni CE ATT;Bookman Old Style" w:hAnsi="Poster Bodoni CE ATT;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i/>
          <w:i/>
          <w:sz w:val="24"/>
          <w:u w:val="single"/>
        </w:rPr>
      </w:pPr>
      <w:r>
        <w:rPr>
          <w:rFonts w:cs="Poster Bodoni CE ATT;Bookman Old Style" w:ascii="Poster Bodoni CE ATT;Bookman Old Style" w:hAnsi="Poster Bodoni CE ATT;Bookman Old Style"/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/>
      </w:pPr>
      <w:r>
        <w:rPr>
          <w:rFonts w:cs="Poster Bodoni CE ATT;Bookman Old Style" w:ascii="Poster Bodoni CE ATT;Bookman Old Style" w:hAnsi="Poster Bodoni CE ATT;Bookman Old Style"/>
          <w:b/>
          <w:i/>
          <w:sz w:val="24"/>
          <w:u w:val="single"/>
        </w:rPr>
        <w:t>I.  POSTANOWIENIA    OGÓLN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i/>
          <w:i/>
          <w:sz w:val="24"/>
          <w:u w:val="single"/>
        </w:rPr>
      </w:pPr>
      <w:r>
        <w:rPr>
          <w:rFonts w:cs="Poster Bodoni CE ATT;Bookman Old Style" w:ascii="Poster Bodoni CE ATT;Bookman Old Style" w:hAnsi="Poster Bodoni CE ATT;Bookman Old Style"/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  <w:sz w:val="24"/>
        </w:rPr>
      </w:pPr>
      <w:r>
        <w:rPr>
          <w:b/>
          <w:i/>
          <w:sz w:val="24"/>
        </w:rPr>
        <w:t>§  1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Dom   Pomocy   Społecznej   w   Janowicach   Wielkich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/  zwany   dalej  „ Domem „ /    je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ponadgminnym  domem  dla  dorosłych  niepełnosprawnych  intelektual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domem  stałego  pobytu,  przeznaczonym  dla  91  mężczyzn.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b/>
          <w:i/>
          <w:sz w:val="24"/>
        </w:rPr>
        <w:t>§  2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Dom    działa  na   podstawie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Ustawy   z   dnia  12.03.2004 r.   o   pomocy   społecznej  / Dz. U.   z  2004 r  Nr  64 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z.  593   z   późn.  zmianami  /  i  rozporządzeń   wykonawczy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-    Statutu    Domu   Pomocy   Społecznej   w   Janowicach  Wielkich   nadanego  Uchwałą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 IX/41/99  Rady   Powiatu   Jeleniogórskiego   z   dnia   31  maja  1999  r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i/>
          <w:i/>
          <w:sz w:val="24"/>
          <w:u w:val="single"/>
        </w:rPr>
      </w:pPr>
      <w:r>
        <w:rPr>
          <w:rFonts w:cs="Poster Bodoni CE ATT;Bookman Old Style" w:ascii="Poster Bodoni CE ATT;Bookman Old Style" w:hAnsi="Poster Bodoni CE ATT;Bookman Old Style"/>
          <w:b/>
          <w:i/>
          <w:sz w:val="24"/>
          <w:u w:val="single"/>
        </w:rPr>
        <w:t xml:space="preserve">II.   ORGANIZACJA    DOMU     POMOCY     SPOŁECZNEJ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/>
      </w:pPr>
      <w:r>
        <w:rPr>
          <w:rFonts w:eastAsia="Poster Bodoni CE ATT;Bookman Old Style" w:cs="Poster Bodoni CE ATT;Bookman Old Style" w:ascii="Poster Bodoni CE ATT;Bookman Old Style" w:hAnsi="Poster Bodoni CE ATT;Bookman Old Style"/>
          <w:b/>
          <w:i/>
          <w:sz w:val="24"/>
        </w:rPr>
        <w:t xml:space="preserve">        </w:t>
      </w:r>
      <w:r>
        <w:rPr>
          <w:rFonts w:cs="Poster Bodoni CE ATT;Bookman Old Style" w:ascii="Poster Bodoni CE ATT;Bookman Old Style" w:hAnsi="Poster Bodoni CE ATT;Bookman Old Style"/>
          <w:b/>
          <w:i/>
          <w:sz w:val="24"/>
          <w:u w:val="single"/>
        </w:rPr>
        <w:t>w    JANOWICACH     WIELKI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i/>
          <w:i/>
          <w:sz w:val="24"/>
          <w:u w:val="single"/>
        </w:rPr>
      </w:pPr>
      <w:r>
        <w:rPr>
          <w:rFonts w:cs="Poster Bodoni CE ATT;Bookman Old Style" w:ascii="Poster Bodoni CE ATT;Bookman Old Style" w:hAnsi="Poster Bodoni CE ATT;Bookman Old Style"/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3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Dom   funkcjonuje   na   zasadzie  jednoosobowego   kierownictwa,  służbowego podporządko- wania,   podziału   uprawnień   i   kompetencji,   oraz   indywidualnej   odpowiedzialnośc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sz w:val="24"/>
        </w:rPr>
        <w:t>związanej   z   podziałem   zadań   na   poszczególnych   pracowników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rFonts w:cs="Poster Bodoni CE ATT;Bookman Old Style" w:ascii="Poster Bodoni CE ATT;Bookman Old Style" w:hAnsi="Poster Bodoni CE ATT;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  <w:sz w:val="24"/>
        </w:rPr>
      </w:pPr>
      <w:r>
        <w:rPr>
          <w:b/>
          <w:i/>
          <w:sz w:val="24"/>
        </w:rPr>
        <w:t>§  4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Na   czele   Domu   stoi   dyrektor,  zatrudniany  przez  Zarząd  Powiatu  Jeleniogórskiego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Dyrektor   kieruje   pracą   Domu   przy   pomocy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a/  głównego   księgowego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b/  kierowników  działów,   lub   rodzajów   działalnośc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ab/>
        <w:t>c/  innych   pracowników   na  samodzielnych   stanowiska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3.  Pracownicy   wymienieni   w   pkt.  2   ponoszą   odpowiedzialność   za   zgodne   z  prawem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lizowanie   zadań   należących   do   zakresu    działania   podległego   działu,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ub   rodzaju   działalnośc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4.  W   razie   nieobecności   dyrektora    Domem   kieruje   wyznaczona   przez   niego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ob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-  2  -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5.  W   razie   nieobecności,   kierownika   działu   zastępuje   wyznaczony    przez   niego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ownik,   który   ponosi   odpowiedzialność   za   realizację   zadań   działu,   lub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dzaju   działalności    w   tym    okresie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6.   Pracownik   Domu   obowiązany  jest   przestrzegać   zasady   podporządkowania   służbowego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nikającego   z   organizacji   Domu   i   szczegółowego   podziału   czynnośc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7.   Pracownik,   który   otrzymał   polecenie   z   pominięciem   drogi   służbowej   winien   o   tym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akcie   powiadomić   bezpośredniego   przełożonego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5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Dyrektor    Domu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/  kieruje   pracą   Domu  i  odpowiada   za  jego   działalność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/  zarządza   Domem   i  reprezentuje  go  na  zewnątrz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3/  pełni   funkcję   pracodawcy   wobec   podległych   sobie   pracownikó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4/  organizuje   pracę   w   Domu,  a   w   szczególności   dba   o   przestrzeganie   zasad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działania 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5/  powinien  w  szczególności  dbać  o  kształtowanie  właściwej  atmosfery  Domu,  która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 decydującej  mierze  jest  uzależniona  od  wzajemnych  prawidłowych  stosunków  personel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mieszkańców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m  powinien  zastąpić  swym  mieszkańcom  dom  rodzinny  a  atmosfera  w  nim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nna   być   nacechowana   życzliwością,   wyrozumiałością,   poszanowaniem   godnośc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ufaniem   i   szacunkiem   między   całym   personelem  i   mieszkańcam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  <w:sz w:val="24"/>
        </w:rPr>
      </w:pPr>
      <w:r>
        <w:rPr>
          <w:b/>
          <w:i/>
          <w:sz w:val="24"/>
        </w:rPr>
        <w:t>§  6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Dom   zapewnia  mieszkańcom  następujący   podstawowy  zakres  usług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/  w  zakresie  potrzeb  bytowych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miejsce  zamieszkania  wyposażone  w  niezbędne  meble,  pościel  i  bieliznę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ścielową,  sprzęt  oraz  środki  utrzymania  higieny  osobistej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wyżywienie  w  tym  dietetyczne,  zgodne  ze  wskazaniami  lekarza  w  rama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bowiązującej   stawki  żywieniowej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 zapewnienie  odzieży,  bielizny  osobistej,  i  obuwia  /  w  miarę  potrzeby /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/  w  zakresie  usług  opiekuńczych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udzielanie  pomocy  w  podstawowych  czynnościach  życiowych  włączni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 karmieniem  i  ubieraniem,  myciem  i  kąpaniem  osób,  które  same  nie  mogą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konać  tych  czynnośc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podnoszenie  sprawności  fizycznej  oraz  aktywizowanie  mieszkańców  w  i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dziennym   życi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 udzielanie  niezbędnej  pomocy  w  załatwianiu  spraw  osobistych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u   m   o   ż   l   i   w   i   a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kontakt  mieszkańca  ze  służbą  zdrowia  świadczącą  usługi  n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ewnątrz  DPS-u,  lub  wzywa  lekarza   w  imieniu  mieszkańca  do  złożeni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łatnej  przez   mieszkańca  wizyty  w  DPS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wykupienie  leków  ze  środków  budżetowych,  lub  depozytów  mieszkańca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wyrobienie  dowodów  osobisty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pomoc  w  utrzymywaniu  kontaktów  z  rodziną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utrzymywanie  kontaktów  z  sądem  opiekuńczym,  opiekunami  prawnym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raz  kuratoram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-  3  -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>3/  w  zakresie  wspomagania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organizowanie  terapii  zajęciowej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zapewnienie  korzystania  z  videoteki  i  prasy  codziennej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 organizowanie  świąt,  uroczystości  okazjonalnych  oraz   umożliwienie  brani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 xml:space="preserve">          </w:t>
      </w:r>
      <w:r>
        <w:rPr>
          <w:sz w:val="24"/>
        </w:rPr>
        <w:t>udziału  w  imprezach  kulturalnych,  sportowych  turystyczny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/  umożliwienie  kontaktu  z  duchownym  i  udziału  w  praktykach  religijny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godnie  z  wyznaniem  mieszkańc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7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>1.  Standard  obowiązujących  podstawowych  usług  świadczonych  przez  Dom  winien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powiadać  odpowiednim  przepisom.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Istniejące  rozbieżności  między  wymaganym  standardem  a  stanem  obecnym  winn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yć  usunięte   do  końca   roku  2006  -   zgodnie  z  Programem   Naprawczym  Dom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i/>
          <w:sz w:val="24"/>
        </w:rPr>
        <w:t>§  8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Dom  świadczy  również  usługi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/  w  zakresie  rewalidacji  i  wychowania  przez  doświadczenie  życiowe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/  umożliwiające  mieszkańcom  korzystanie  z  usług  medycznych  świadczony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 instytucje  służby  zdrowia,  jakie  przysługują  mieszkańcom  n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stawie  odrębnych  przepisów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i/>
          <w:sz w:val="24"/>
        </w:rPr>
        <w:t>§  9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Dyrektor  Domu  jest  odpowiedzialny  za  właściwą  organizację  Domu,  oraz  pracę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elu,  którego  jest  zwierzchnikiem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Dyrektor  Domu   jest  upoważniony  do   przekazania   zadań  i  odpowiedzialnośc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cownikom   Domu,   co   może   być  dokonane  m.in.   w   pisemnych   zakresa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owiązków   pracowników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3.  Szczegółową   strukturę   organizacyjną   Domu   określa   schemat   organizacyjn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nowiący   załącznik   do   regulamin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/>
      </w:pPr>
      <w:r>
        <w:rPr>
          <w:sz w:val="24"/>
        </w:rPr>
        <w:t xml:space="preserve">    </w:t>
      </w:r>
      <w:r>
        <w:rPr>
          <w:b/>
          <w:i/>
          <w:sz w:val="24"/>
        </w:rPr>
        <w:t>§  10</w:t>
      </w:r>
      <w:r>
        <w:rPr>
          <w:b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Kierownicy  działów   i   rodzajów   działalności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 organizują,   nadzorują   i   odpowiadają   za   pracę  podległych   im   pracownikó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 ustalają    szczegółowe   zakresy   czynności   podległych   pracownikó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 prowadzą   sprawy   związane   z   realizacją   zadań   Dom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11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Jeżeli   załatwienie   sprawy   należącej   do   zakresu   działania   Domu   wymag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spółdziałania   dwóch,  lub   więcej   działów,   kierownicy   tych   działów   uzgadniają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sób   załatwienia   sprawy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 Spory   kompetencyjne   między   kierownikami   działów,  lub   rodzajów  działalnośc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strzyga   dyrektor 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3.   Działy   i   rodzaje   działalności   zobowiązane   są   do   wzajemnej   współprac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  wzajemnego   informowania   się   o   podjętych   działaniach,   jeżeli   jest   to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zbędne   do   sprawnego   działania 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-  4  -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4.   Działy   przy   oznaczaniu   spraw   stosują   następujące   symbole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-  Dział   Księgowości       </w:t>
        <w:tab/>
        <w:t>-</w:t>
        <w:tab/>
        <w:t>KS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-  Dział  Opiekuńczo  -  Terapeutyczny </w:t>
        <w:tab/>
        <w:t>-</w:t>
        <w:tab/>
        <w:t>OT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-  Dział   Administracyjno  -  Gospodarczy </w:t>
        <w:tab/>
        <w:t>-</w:t>
        <w:tab/>
        <w:t>AG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-  Sekretariat  +  bhp +  p.poż.          </w:t>
        <w:tab/>
        <w:t>-</w:t>
        <w:tab/>
        <w:t>BHP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-  Specjalista  d/s   osobowych       </w:t>
        <w:tab/>
        <w:t>-</w:t>
        <w:tab/>
        <w:t>KAD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12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Formy  załatwiania   spraw,   obieg   dokumentów,   wzory   pieczęci   i   zasady   posługi-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ania   się   nimi,   tryb   wykonywania   czynności   kancelaryjnych,   oraz   zasad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rchiwizowania   akt   / również   komputerowych /   określa   instrukcja   obiegu   dokumentów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W   sprawach   objętych   tajemnicą   służbową,   oprócz   instrukcji   obiegu   dokumentó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osuje   się   ogólnie   obowiązujące    przepisy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  <w:sz w:val="24"/>
        </w:rPr>
      </w:pPr>
      <w:r>
        <w:rPr>
          <w:b/>
          <w:i/>
          <w:sz w:val="24"/>
        </w:rPr>
        <w:t>§  13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Do   podstawowych   zadań   Działu   Księgowości   należy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>1/  opracowywanie   projektu   budżetu  Domu   i    planów   finansowy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/  zapewnienie   bilansowania   potrzeb  Domu   i   planów   finansowych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3/  nie   dopuszczenie   do   przekroczenia   planowanych  w  budżecie  wydatków,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>zarówno   ogółem,   jak   i   w   poszczególnych   paragrafach   wydatków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4/  analiza   wykorzystania   budżetu,   oraz   wnioskowanie   w   sprawie   zmian  w  budżeci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5/  p r o w a d z e n i e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a/   księgowości   finansowej   i  materiałowej   / również   przy   wykorzystani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omputerów /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ab/>
        <w:t>b/   obsługi   kasowej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c/   sprawozdawczości   finansowo  -  księgowej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d/   rachuby   płac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e/   spraw   związanych   z   wszelkimi   podatkam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f/   spraw  związanych   z   czynszami   za  mieszkania   zakładow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g/   spraw    wszelkich   wypłat   z  funduszy   ZUS-u,  oraz  rozliczeń   z  ZUS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sz w:val="24"/>
        </w:rPr>
        <w:t>6/  współpraca   z   bankami,   urzędami   skarbowymi,   Skarbnikiem   Powiat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rFonts w:cs="Poster Bodoni CE ATT;Bookman Old Style" w:ascii="Poster Bodoni CE ATT;Bookman Old Style" w:hAnsi="Poster Bodoni CE ATT;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b/>
          <w:i/>
          <w:sz w:val="24"/>
        </w:rPr>
        <w:t>§  14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Podstawowym   zadaniem    Działu  Opiekuńczo  -  Terapeutycznego    jest   realizacj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>spraw,   o   których   mowa    w   następujących   miejscach   niniejszego   regulaminu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§§  -  / 6  -  p-kty   2 + 3 /  +  8  +  16 +  17  +  /19 pkt. 1 /  +  20  +  21  + 22  +  24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P o n a d t o     zadaniem   Działu   Opiekuńczo  -  Terapeutycznego   jest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 sprawowanie   opieki   pielęgniarskiej  nad   mieszkańcam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 współpraca   z   lekarzam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/  prowadzenie   pralni,  oraz   szwaln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/  utrzymanie   czystości   w   całym   DPS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/  prowadzenie   spraw   socjalnych   mieszkańcó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/   prowadzenie  terapii   zajęciowej,  hipoterapii,  oraz    fizjoterapi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/  organizowanie   imprez   sportowych,   rekreacyjnych,   kulturalnych,   spotkań  z  miesz-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ańcami   innych   domów,  oraz   spotkań   ze   środowiskiem   lokalnym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3.  Pracownik  socjalny  Domu,  oraz  opiekunki  poszczególnych  grup  mają  obowiązek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trzymania  osobistego  i  korespondencyjnego  kontaktu  z  rodzinami  mieszkańc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-  5  -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ntakt  ten  w  szczególności  polega  na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a/  terminowym  i  wyczerpującym  odpisywaniu  na  listy  rodzin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 informowaniu  rodzin  o  stanie  zdrowia  mieszkańca  i  o  ewentualnym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kierowaniu  na  leczenie  szpitalne  lub  sanatoryjne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c/  informowaniu  rodziny  o  przewiezieniu  mieszkańca  do  innego  Dom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mocy  Społecznej  itp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/  zachęcaniu  rodzin  do  podtrzymywania  bliskich  kontaktów  z  mieszkańcam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w  szczególności  do  odwiedzania  mieszkańców,  jak  też  zabierania  i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 xml:space="preserve">           </w:t>
      </w:r>
      <w:r>
        <w:rPr>
          <w:sz w:val="24"/>
        </w:rPr>
        <w:t>do  domów  rodzinnych  na  urlopy,  święta  i inne  ważne  uroczystości  rodzinne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 wypadku  braku  rodziny  o  wszystkich  zmianach,  a  w  szczególnośc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  przewiezieniu  mieszkańca  do  innego  Domu  Pomocy  Społecznej  należ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wiadomić  inne  osoby  spoza  rodziny  interesujące  się  losem  mieszkańc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4.  Kierownik  Działu  Opiekuńczo - Terapeutycznego,  pracownik  socjalny,   oraz  opiekunki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 opiekunko  -  pielęgniarki /  mają   prawo  oraz  winni  zasięgać  od  osób  pod  opieką  który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najdował  się  mieszkaniec  informacji  dotyczących  zachowań,  nawyków  i  wszelki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stotnych   okoliczności  związanych  z  mieszkańcem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5.  Personelowi  Domu  nie  wolno  dla  celów  osobistych  korzystać  z  usług  mieszkańców,  an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jmować  upominków  itp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15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Podstawowym   zadaniem   Działu   Administracyjno  -  Gospodarczego  jest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1/  zapewnienie  mieszkańcom :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miejsca  zamieszkania  wyposażonego   w  niezbędne  meble,  pościel  i  bieliznę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ścielową,  sprzęt  oraz  środki  utrzymania  higieny  osobistej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wyżywienia  w  tym  dietetycznego,  zgodnego  ze  wskazaniami  lekarza  w  rama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bowiązującej   stawki  żywieniowej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 odzieży,  bielizny  osobistej,  i  obuwia  /  w  miarę  potrzeby /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/  całodobowego  korzystania   z   zimnej  i  ciepłej   wod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/  właściwej   temperatury   w    pomieszczenia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/  zapewnienie   sprawności   urządzeń  Domu,   oraz  bezpiecznego   stanu   budynków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3/  prowadzenie   kuchn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4/  wykonywanie   drobnych   prac   konserwacyjnych,  oraz   dozorowanie    Dom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5/  prowadzenie   zakupów,   oraz   spraw   związanych  ze   zlecaniem   wszelkich   robót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  zewnątrz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awy   te   winny   być   prowadzone  z  zachowaniem   obowiązujących   przepisów,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  szczególności   zaś   przepisów   o   zamówieniach   publicznych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b/>
          <w:i/>
          <w:sz w:val="24"/>
        </w:rPr>
        <w:t>§  16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W  Domu  działają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/   zespoły   / zespół /   terapeutyczno – opiekuńcze  składające   się  z   pracownikó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mu,  do  których  należy  opracowanie  indywidualnego   planu   wspierania  dla   każdego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szkańca  oraz   realizacja   tych   planów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/   pracownicy   pierwszego   kontaktu  z  poszczególnymi   mieszkańcami,  który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daniem   jest   koordynowanie  działań  wynikających   z  indywidualnych   planó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spierania  każdego  mieszkańc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i/>
          <w:sz w:val="24"/>
        </w:rPr>
        <w:t>§  17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Dom  ponosi  odpowiedzialność  za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a/  przedmioty  wartościowe  będące  własnością  mieszkańc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b/  należyte  przechowywanie  / na  koncie  bankowym /  środków  pieniężny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     będących  własnością  mieszkańc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-  6  -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c/  należyte  gospodarowanie  środkami  pieniężnymi  mieszkańca,  jeśli  uzysk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  tego  gospodarowania  odpowiednie  upoważnienia  od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      -  samego  mieszkańc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      -  lub  rodziny  mieszkańc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 xml:space="preserve">      -  lub  opiekuna  prawnego  mieszkańc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b/>
          <w:i/>
          <w:sz w:val="24"/>
        </w:rPr>
        <w:t>§  18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Pobyt  w  Domu  jest  odpłatny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Wysokość  i  tryb  regulowania  odpłatności  ustalają  odrębne  przepisy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  <w:sz w:val="24"/>
        </w:rPr>
      </w:pPr>
      <w:r>
        <w:rPr>
          <w:b/>
          <w:i/>
          <w:sz w:val="24"/>
        </w:rPr>
        <w:t>§  19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Dom  może  organizować  dla  mieszkańców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na  zasadach  wymiany  kilkutygodniowe  turnusy  wypoczynkowe  w  inny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mach  podobnego  typu  w  kraju  i  za  granicą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turnusy  rehabilitacyjne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 akcje  letnie  w  formie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obozów  wypoczynkowych  pod  namiotam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pobytu  w  ośrodkach  wypoczynkowych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/  zajęcia   z  zakresu   hipoterapi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/  drużyny  i  zajęcia  harcerskie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Dyrektor  Domu  może  zezwolić  na  wykonywanie  przez  mieszkańców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prac  na  rzecz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  bezpieczeństwo  wykonywanej  przez  mieszkańca  pracy  odpowiad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acownik  Domu  pod  którego  nadzorem  ta  praca  jest  wykonywana.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prac  na  rzecz  innych  jednostek   spoza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i/>
          <w:sz w:val="24"/>
        </w:rPr>
        <w:t>§  20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Dyrektor,  kierownik  Działu  Opiekuńczo -  Terapeutycznego  oraz  pracownik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cjalny  winni  nowoprzybyłego  mieszkańca  Domu  przyjąć  serdecznie  i  gościnni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 przedstawić  go  pozostałym  mieszkańcom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W  początkowym  okresie  pobytu  w  Domu  nowy  mieszkaniec  winien  być  otoczon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czególną  opieką  i  obserwacją,  gdyż  adaptacja  w  nowym  środowisku  może  być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trudniona  ze  względu  na  wiek,  bądź  upośledzenie  umysłowe  mieszkańc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rFonts w:cs="Poster Bodoni CE ATT;Bookman Old Style" w:ascii="Poster Bodoni CE ATT;Bookman Old Style" w:hAnsi="Poster Bodoni CE ATT;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  <w:sz w:val="24"/>
        </w:rPr>
      </w:pPr>
      <w:r>
        <w:rPr>
          <w:b/>
          <w:i/>
          <w:sz w:val="24"/>
        </w:rPr>
        <w:t>§  21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Jeżeli  mieszkaniec  jest  ubezwłasnowolniony,  kierownictwo  Domu  zawiadami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łaściwy  Sąd  Opiekuńczy  o  przyjęciu  nad  nim  faktycznej  opiek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Jeżeli  zachodzi  potrzeba  ustanowienia  dla  mieszkańca  opiekuna  prawnego  lub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uratora -  wniosek  o  wszczęcie  postępowania  o  ubezwłasnowolnieni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racowuje  Dom  na  podstawie  pisemnego  orzeczenia  właściwego  lekarz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yrektor  Domu  upoważniony  jest  do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zaproponowania  funkcji  opiekuna  prawnego  nad  umysłowo  upośledzonym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ieszkańcem   pracownikowi  Domu  -  wyłącznie  za  zgodą  pracownik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 zawarcia  odpowiedniej  umowy  cywilno - prawnej  z  pracownikiem  Domu,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tóremu  sąd  powierzył  funkcję  opiekuna  prawnego  nad  mieszkańcem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mowa  powyższa  określać  może  szczegółowe  zadania  oraz  prawa  opiekun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awnego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-  7  -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i/>
          <w:i/>
          <w:sz w:val="24"/>
          <w:u w:val="single"/>
        </w:rPr>
      </w:pPr>
      <w:r>
        <w:rPr>
          <w:rFonts w:cs="Poster Bodoni CE ATT;Bookman Old Style" w:ascii="Poster Bodoni CE ATT;Bookman Old Style" w:hAnsi="Poster Bodoni CE ATT;Bookman Old Style"/>
          <w:b/>
          <w:i/>
          <w:sz w:val="24"/>
          <w:u w:val="single"/>
        </w:rPr>
        <w:t>III.    P R A W A     I     O B O W I Ą Z K I     M I E S Z K A Ń C 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i/>
          <w:i/>
          <w:sz w:val="24"/>
          <w:u w:val="single"/>
        </w:rPr>
      </w:pPr>
      <w:r>
        <w:rPr>
          <w:rFonts w:cs="Poster Bodoni CE ATT;Bookman Old Style" w:ascii="Poster Bodoni CE ATT;Bookman Old Style" w:hAnsi="Poster Bodoni CE ATT;Bookman Old Style"/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b/>
          <w:i/>
          <w:sz w:val="24"/>
        </w:rPr>
        <w:t>§  22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Mieszkaniec  Domu  ma  prawo  do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/  korzystania  z  wszelkich  usług  świadczonych  przez  Dom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/  uzyskiwania  stosownej  pomocy  w  zaspokajaniu  swoich  potrzeb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3/  uzyskiwania  stosownej  pomocy  w  zapewnieniu  ochrony  prawnej,  w  przypadk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graniczenia  zdolności  do  czynności  prawnych.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4/  godnego  traktowani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5/  opieki  w  przypadku  dłuższego  pobytu  w  szpitalu  poprzez  odwiedzanie  przez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stawiciela  Domu,  przesyłanie  listów,  drobnych  upominków  itp. aby  w  czasi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bytu  w  szpitalu  mieszkaniec  nie  czuł  się  osamotniony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6/  przyjmowania  odwiedzin  krewnych,  znajomych  oraz  doświadczania  z  ich  stron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lęgnacji  i  opiek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7/  uzyskiwania  wyjaśnień  i  informacji  o  regulacjach  prawnych  działalnośc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usługach  świadczonych  przez  Dom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8/  przebywania  poza  Domem,  po  uprzednim  uzyskaniu  zgody   dyrekcji  Domu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 w  szczególnych  przypadkach  po  uzyskaniu  zgody  lekarz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 bezpieczeństwo  mieszkańca  oraz  za  ewentualne  szkody  wyrządzone  przez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eszkańca,  który  czasowo  przebywa  poza  Domem /  u  rodziny,  opiekunów,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najomych  itp./  odpowiedzialność  ponoszą  osoby  zapraszające  mieszkańca,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ądż  osoby  na  rzecz  których  mieszkaniec  wykonuje  pracę.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9/  godnego  pochówku  zgodnie  z  wyznaniem  i   miejscowymi  zwyczajam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0/ zgłaszania  skarg  i  wniosków  do  dyrektora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23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Obowiązkiem  mieszkańca  Domu  jest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/  przestrzeganie  norm  i  zasad  współżycia,  respektowanie  zasady  trzeźwośc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 terenie  Domu,  oraz  zapoznanie  się  i  stosowanie  niniejszego  regulaminu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/  przestrzeganie   zakazu   palenia   papierosów   w   miejscach  do  tego  nie  wyznaczonych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3/  dbałość  o  higienę  osobistą,  wygląd  zewnętrzny  oraz  porządek  w  swoich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zeczach  i  wokół  siebie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4/  przyczynianie  się  do  dobrej  atmosfery   oraz  prawidłowego  funkcjonowania  Dom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5/  współdziałanie  w  miarę  możliwości  z  personelem  w  zaspokajaniu  swoich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position w:val="5"/>
        </w:rPr>
      </w:pPr>
      <w:r>
        <w:rPr>
          <w:sz w:val="24"/>
        </w:rPr>
        <w:t xml:space="preserve">     </w:t>
      </w:r>
      <w:r>
        <w:rPr>
          <w:sz w:val="24"/>
        </w:rPr>
        <w:t>podstawowych  potrzeb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6/  nieodpłatne   wykonywanie   prac   porządkowych   na   terenie 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7/  złożenie   pieniędzy   i   przedmiotów   wartościowych   w   depozycie 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8/  dbałość  o  mienie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9/  ponoszenie  opłat  za   pobyt  w  Domu   zgodnie   z  obowiązującymi   przepisami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b/>
          <w:i/>
          <w:sz w:val="24"/>
        </w:rPr>
        <w:t>§  24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Mieszkaniec  Domu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/  p o w i n i e n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złożyć  do  depozytu  przedmioty  nie  będące  w  codziennym  użytk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b/  przebywać  w  Domu  w  godzinach  od  20 </w:t>
      </w:r>
      <w:r>
        <w:rPr>
          <w:position w:val="4"/>
          <w:sz w:val="24"/>
        </w:rPr>
        <w:t xml:space="preserve">00  </w:t>
      </w:r>
      <w:r>
        <w:rPr>
          <w:sz w:val="24"/>
        </w:rPr>
        <w:t xml:space="preserve">do  7 </w:t>
      </w:r>
      <w:r>
        <w:rPr>
          <w:position w:val="4"/>
          <w:sz w:val="24"/>
        </w:rPr>
        <w:t>00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 spożywać  przygotowane  posiłki  w  ustalonym  przez  Dom  dwugodzinnym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ziale  czasowym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-  8  -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/  może    za  zgodą  Dyrektora  Domu  umieścić  w  przydzielonym  pokoju  własn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mioty  i  meble  pod  warunkiem,  że   nie  będą  utrudniać  utrzymania  porządku,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az  nie  będą  one  ograniczać  uprawnień  innych  mieszkańców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i/>
          <w:sz w:val="24"/>
        </w:rPr>
        <w:t>§  25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Odwiedziny  w  Domu  mogą  odbywać  się  codziennie  w  godzinach  9 - 18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Mieszkaniec  może  okresowo   przebywać  poza  Domem  przez  czas  nie   dłuższy  niż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en  miesiąc  w  roku  / łącznie /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łużenie  ponad  jeden  miesiąc  pobytu  mieszkańca  poza  Domem  moż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stąpić  jedynie  za  uprzednią  pisemną  zgodą  dyrektora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3.  Nieobecność  w  Domu  trwająca  dłużej  niż  to  zostało  uzgodnione  z  dyrektorem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mu  może  spowodować  utratę  prawa  do  zajmowanego  przez  mieszkańc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ejsca  w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4.  Warunki  podane  w  punktach  2  i  3  nie  dotyczą  mieszkańca  przebywającego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asowo  w   zakładach  służby  zdrowi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5.  W  razie  samowolnego  opuszczenia  Domu  przez  mieszkańca  na  czas  dłuższ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ż  24  godziny  należy  o  fakcie  tym  powiadomić  Policję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26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Mieszkańcy  Domu   za   należyte   wykonywanie   obowiązków   i   nienaganne  postępowani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mogą   być  wyróżniani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 pochwałą   wywieszoną   na  tablicy   ogłoszeń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 drobnymi   upominkami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  innymi   formami   wyróżnień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27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Za   brak   zdyscyplinowania   i   szczególne   drastyczne   naruszenie   postanowień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niniejszego   regulaminu,   wobec  mieszkańców    mogą   być   stosowane   kary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 upomnienia   wywieszone   na   tablicy   ogłoszeń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 zakazu   opuszczania   Domu   na   określony   czas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 wstrzymania   zakupów  z   depozytu   mieszkańc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rFonts w:cs="Poster Bodoni CE ATT;Bookman Old Style" w:ascii="Poster Bodoni CE ATT;Bookman Old Style" w:hAnsi="Poster Bodoni CE ATT;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i/>
          <w:sz w:val="24"/>
        </w:rPr>
        <w:t>§  28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Wyróżnienia   i   kary   stosuje   dyrektor   na   wniosek   kierownika   Działu  Opiekuńczo -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Terapeutycznego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29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Umieszczenie   mieszkańca   w   Domu   następuje   na   podstawie   decyzji   kierownik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łaściwego   Powiatowego   Centrum    Pomocy   Rodzinie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Przyjęcia   nowego   mieszkańca   dokonują:   dyrektor   Domu,   kierownik   Działu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iekuńczo - Terapeutycznego,   pracownik   socjalny,   oraz   opiekunk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eszkaniec   zostaje   włączony   do   grupy   opiekuńczej,   a   następnie    prowadzony 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dług   indywidualnego   planu   wspierani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-  9  -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  <w:sz w:val="24"/>
        </w:rPr>
      </w:pPr>
      <w:r>
        <w:rPr>
          <w:b/>
          <w:i/>
          <w:sz w:val="24"/>
        </w:rPr>
        <w:t>§  30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W   Domu   mogą   działać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1.  Społeczna   Rada   Mieszkańcó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ab/>
        <w:t>2.  Samorząd   Mieszkańców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i/>
          <w:i/>
          <w:sz w:val="24"/>
          <w:u w:val="single"/>
        </w:rPr>
      </w:pPr>
      <w:r>
        <w:rPr>
          <w:rFonts w:cs="Poster Bodoni CE ATT;Bookman Old Style" w:ascii="Poster Bodoni CE ATT;Bookman Old Style" w:hAnsi="Poster Bodoni CE ATT;Bookman Old Style"/>
          <w:b/>
          <w:i/>
          <w:sz w:val="24"/>
          <w:u w:val="single"/>
        </w:rPr>
        <w:t>IV.    P O S T A N O W I E N I A        K O Ń C O W E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i/>
          <w:i/>
          <w:sz w:val="24"/>
          <w:u w:val="single"/>
        </w:rPr>
      </w:pPr>
      <w:r>
        <w:rPr>
          <w:rFonts w:cs="Poster Bodoni CE ATT;Bookman Old Style" w:ascii="Poster Bodoni CE ATT;Bookman Old Style" w:hAnsi="Poster Bodoni CE ATT;Bookman Old Style"/>
          <w:b/>
          <w:i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31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1.  Sprawy  mieszkańców  Domu,  którzy  w   rażący   sposób   naruszają   zasady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niejszego  regulaminu  należy  zgłaszać  do  dyrektora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2.  Wnioski  lub  skargi  na  niewłaściwe  wykonywanie  zadań  Domu,  lub  postępowani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elu  należy  składać  dyrektorowi  Domu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3.  Jednostką  władną  do  rozpatrywania  skarg  dotyczących  postępowania  dyrektora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mu  jest  starosta  powiatu  jeleniogórskiego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rFonts w:cs="Poster Bodoni CE ATT;Bookman Old Style" w:ascii="Poster Bodoni CE ATT;Bookman Old Style" w:hAnsi="Poster Bodoni CE ATT;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 32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>Wszelkie   zmiany   niniejszego   regulaminu    wymagają   formy   właściwej   do   jego   ustalenia.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sz w:val="24"/>
        </w:rPr>
      </w:pPr>
      <w:r>
        <w:rPr>
          <w:sz w:val="24"/>
        </w:rPr>
        <w:t xml:space="preserve">= = = = = = = = = = = = = = = = = = = = = = = = = = = = = = = = = = = = = = = = = = = = = = = = =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: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 Schemat   organizacyjny   DPS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18"/>
        </w:rPr>
      </w:pPr>
      <w:r>
        <w:rPr>
          <w:rFonts w:cs="Poster Bodoni CE ATT;Bookman Old Style" w:ascii="Poster Bodoni CE ATT;Bookman Old Style" w:hAnsi="Poster Bodoni CE ATT;Bookman Old Style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eastAsia="Poster Bodoni CE ATT;Bookman Old Style" w:cs="Poster Bodoni CE ATT;Bookman Old Style"/>
          <w:b/>
          <w:b/>
          <w:sz w:val="18"/>
        </w:rPr>
      </w:pPr>
      <w:r>
        <w:rPr>
          <w:rFonts w:eastAsia="Poster Bodoni CE ATT;Bookman Old Style" w:cs="Poster Bodoni CE ATT;Bookman Old Style" w:ascii="Poster Bodoni CE ATT;Bookman Old Style" w:hAnsi="Poster Bodoni CE ATT;Bookman Old Style"/>
          <w:b/>
          <w:sz w:val="18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18"/>
        </w:rPr>
      </w:pPr>
      <w:r>
        <w:rPr>
          <w:rFonts w:cs="Poster Bodoni CE ATT;Bookman Old Style" w:ascii="Poster Bodoni CE ATT;Bookman Old Style" w:hAnsi="Poster Bodoni CE ATT;Bookman Old Style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cs="Poster Bodoni CE ATT;Bookman Old Style"/>
          <w:b/>
          <w:b/>
          <w:sz w:val="18"/>
        </w:rPr>
      </w:pPr>
      <w:r>
        <w:rPr>
          <w:rFonts w:cs="Poster Bodoni CE ATT;Bookman Old Style" w:ascii="Poster Bodoni CE ATT;Bookman Old Style" w:hAnsi="Poster Bodoni CE ATT;Bookman Old Style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rFonts w:ascii="Poster Bodoni CE ATT;Bookman Old Style" w:hAnsi="Poster Bodoni CE ATT;Bookman Old Style" w:eastAsia="Poster Bodoni CE ATT;Bookman Old Style" w:cs="Poster Bodoni CE ATT;Bookman Old Style"/>
          <w:b/>
          <w:b/>
          <w:sz w:val="18"/>
        </w:rPr>
      </w:pPr>
      <w:r>
        <w:rPr>
          <w:rFonts w:eastAsia="Poster Bodoni CE ATT;Bookman Old Style" w:cs="Poster Bodoni CE ATT;Bookman Old Style" w:ascii="Poster Bodoni CE ATT;Bookman Old Style" w:hAnsi="Poster Bodoni CE ATT;Bookman Old Style"/>
          <w:b/>
          <w:sz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94" w:leader="none"/>
          <w:tab w:val="left" w:pos="4819" w:leader="none"/>
          <w:tab w:val="left" w:pos="517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08-04-04-01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C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38:00Z</dcterms:created>
  <dc:creator>Edward Szkliński</dc:creator>
  <dc:description/>
  <dc:language>en-US</dc:language>
  <cp:lastModifiedBy>X23</cp:lastModifiedBy>
  <cp:lastPrinted>2004-05-23T10:38:00Z</cp:lastPrinted>
  <dcterms:modified xsi:type="dcterms:W3CDTF">2004-07-30T10:38:00Z</dcterms:modified>
  <cp:revision>2</cp:revision>
  <dc:subject/>
  <dc:title>    091899                                                                                                      Załącznik   </dc:title>
</cp:coreProperties>
</file>