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Załącz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 Uchwały Nr 83/281/0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>Zarządu Powiatu Jeleniogór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 dnia 28 lipca 200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ULAMIN ORGANIZACYJN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DOMU POMOCY SPOŁECZNEJ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„</w:t>
      </w:r>
      <w:r>
        <w:rPr>
          <w:b/>
          <w:sz w:val="36"/>
        </w:rPr>
        <w:t xml:space="preserve">JUNIOR”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w MIŁKOWIE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t>Miłków   –   lipiec   –  200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Regulamin określa szczegółowy zakres zadań oraz szczegółowe zasady działania Domu Pomocy Społecznej „JUNIOR” w Miłkowi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Ilekroć w dalszych przepisach regulaminu jest mowa o: </w:t>
      </w:r>
    </w:p>
    <w:p>
      <w:pPr>
        <w:pStyle w:val="Normal"/>
        <w:numPr>
          <w:ilvl w:val="0"/>
          <w:numId w:val="22"/>
        </w:numPr>
        <w:rPr/>
      </w:pPr>
      <w:r>
        <w:rPr/>
        <w:t>Staroście, zarządzie, radzie powiatu – należy przez to rozumieć Starostę Jeleniogórskiego, Zarząd Powiatu w Jeleniej Górze, Radę Powiatu w Jeleniej Górze,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Domu – należy przez to rozumieć Dom Pomocy Społecznej „JUNIOR” w Miłkowie,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Ośrodku – należy przez to rozumieć Ośrodek Rewalidacyjny dla Dzieci i Młodzieży w Dąbrowicy gmina Borne Sulinowo,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Dyrektorze Domu – należy przez to rozumieć Dyrektora Domu Pomocy Społecznej „JUNIOR” w Miłkowie, </w:t>
      </w:r>
    </w:p>
    <w:p>
      <w:pPr>
        <w:pStyle w:val="Normal"/>
        <w:numPr>
          <w:ilvl w:val="0"/>
          <w:numId w:val="22"/>
        </w:numPr>
        <w:rPr/>
      </w:pPr>
      <w:r>
        <w:rPr/>
        <w:t>Regulaminie – należy przez to rozumieć regulamin organizacyjny Domu Pomocy Społecznej „JUNIOR” w Miłk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Dom jest samodzielną jednostką organizacyjną powiatu jeleniogórski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Dom jest zorganizowany w formie jednostki budżetowej, prowadzi samodzielną gospodarkę finansową, zgodnie z obowiązującymi przepisami.</w:t>
      </w:r>
    </w:p>
    <w:p>
      <w:pPr>
        <w:pStyle w:val="Normal"/>
        <w:rPr/>
      </w:pPr>
      <w:r>
        <w:rPr/>
        <w:t>Podstawą gospodarki finansowej jest roczny plan finans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Dom jest przeznaczony:</w:t>
      </w:r>
    </w:p>
    <w:p>
      <w:pPr>
        <w:pStyle w:val="Normal"/>
        <w:numPr>
          <w:ilvl w:val="0"/>
          <w:numId w:val="12"/>
        </w:numPr>
        <w:rPr/>
      </w:pPr>
      <w:r>
        <w:rPr/>
        <w:t>dla dzieci i młodzieży niepełnosprawnych intelektualnie,</w:t>
      </w:r>
    </w:p>
    <w:p>
      <w:pPr>
        <w:pStyle w:val="Normal"/>
        <w:numPr>
          <w:ilvl w:val="0"/>
          <w:numId w:val="12"/>
        </w:numPr>
        <w:rPr/>
      </w:pPr>
      <w:r>
        <w:rPr/>
        <w:t>na pobyt stały,</w:t>
      </w:r>
    </w:p>
    <w:p>
      <w:pPr>
        <w:pStyle w:val="Normal"/>
        <w:numPr>
          <w:ilvl w:val="0"/>
          <w:numId w:val="12"/>
        </w:numPr>
        <w:rPr/>
      </w:pPr>
      <w:r>
        <w:rPr/>
        <w:t>posiada 102 miejs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Dom zapewnia mieszkańcom warunki bezpiecznego i godnego życia, wolność i intymność, umożliwia rozwój osobowości a także przy uwzględnieniu stopnia ich fizycznej i psychicznej sprawności – samodzielnoś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Przyjęcie mieszkańca następuje na podstawie decyzji o skierowaniu i odpłatności wydanej przez organ gminy właściwy dla osoby kierowanej do Domu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Decyzję o umieszczeniu w Domu wydaje Starosta prowadzący Dom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Przed przyjęciem osoby do Domu pracownik socjalny domu ustala aktualną sytuację socjalno - bytową tej osoby w jej miejscu zamieszkania lub pobytu współdziałając w tym zakresie, w razie potrzeby, z właściwym dla miejsca zamieszkania lub pobytu ośrodkiem pomocy społecznej. </w:t>
      </w:r>
    </w:p>
    <w:p>
      <w:pPr>
        <w:pStyle w:val="Normal"/>
        <w:ind w:left="420" w:hanging="0"/>
        <w:rPr/>
      </w:pPr>
      <w:r>
        <w:rPr/>
        <w:t xml:space="preserve">W szczególności zbierane są informacje dotyczące potrzeb, zachowań, postaw i nawyków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Ustalenia o których mowa w ust. 1 oraz poczynione w wyniku rozmów z osobą przyjętą do Domu lub jej opiekunem prawnym lub faktycznym służą do przyjęcia planu działań adaptacyjnych mieszkańca do warunków Domu. </w:t>
      </w:r>
    </w:p>
    <w:p>
      <w:pPr>
        <w:pStyle w:val="Normal"/>
        <w:numPr>
          <w:ilvl w:val="0"/>
          <w:numId w:val="15"/>
        </w:numPr>
        <w:rPr/>
      </w:pPr>
      <w:r>
        <w:rPr/>
        <w:t>Pracownik socjalny udziela informacji o zasadach pobytu i sposobie funkcjonowania Domu oraz zapoznaje mieszkańca z miejscem zamieszkania, innymi mieszkańcami pokojów sypialnych, a także, w pierwszych dniach pobytu, pomaga w praktycznym poznaniu zasad funkcjonowania Domu, z których mieszkaniec ma prawo korzysta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Dom świadczy podstawowe usługi w zakresie potrzeb bytowych mieszkańców zapewniając miejsce zamieszkania, wyżywienie, odzież i obuwie oraz utrzymanie czystości zgodnie z obowiązującym standardem podstawowych usług określonym przez właściwego Minist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Dom świadczy usługi opiekuńcze i wspomagające polegające 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umożliwieniu udziału w terapii zajęciowej,</w:t>
      </w:r>
    </w:p>
    <w:p>
      <w:pPr>
        <w:pStyle w:val="Normal"/>
        <w:numPr>
          <w:ilvl w:val="0"/>
          <w:numId w:val="14"/>
        </w:numPr>
        <w:rPr/>
      </w:pPr>
      <w:r>
        <w:rPr/>
        <w:t>podnoszeniu sprawności i aktywizowaniu mieszkańców,</w:t>
      </w:r>
    </w:p>
    <w:p>
      <w:pPr>
        <w:pStyle w:val="Normal"/>
        <w:numPr>
          <w:ilvl w:val="0"/>
          <w:numId w:val="14"/>
        </w:numPr>
        <w:rPr/>
      </w:pPr>
      <w:r>
        <w:rPr/>
        <w:t>umożliwieniu zaspokajania potrzeb religijnych i kulturalnych,</w:t>
      </w:r>
    </w:p>
    <w:p>
      <w:pPr>
        <w:pStyle w:val="Normal"/>
        <w:numPr>
          <w:ilvl w:val="0"/>
          <w:numId w:val="14"/>
        </w:numPr>
        <w:rPr/>
      </w:pPr>
      <w:r>
        <w:rPr/>
        <w:t>zapewnieniu warunków do rozwoju samorządności mieszkańców,</w:t>
      </w:r>
    </w:p>
    <w:p>
      <w:pPr>
        <w:pStyle w:val="Normal"/>
        <w:numPr>
          <w:ilvl w:val="0"/>
          <w:numId w:val="14"/>
        </w:numPr>
        <w:rPr/>
      </w:pPr>
      <w:r>
        <w:rPr/>
        <w:t>stymulowania nawiązywania, utrzymywania i rozwijania kontaktu z rodziną i środowiskiem,</w:t>
      </w:r>
    </w:p>
    <w:p>
      <w:pPr>
        <w:pStyle w:val="Normal"/>
        <w:numPr>
          <w:ilvl w:val="0"/>
          <w:numId w:val="14"/>
        </w:numPr>
        <w:rPr/>
      </w:pPr>
      <w:r>
        <w:rPr/>
        <w:t>działaniu zmierzającym do usamodzielnienia mieszkańca, w miarę jego możliwości, w tym możliwość podjęcia pracy,</w:t>
      </w:r>
    </w:p>
    <w:p>
      <w:pPr>
        <w:pStyle w:val="Normal"/>
        <w:numPr>
          <w:ilvl w:val="0"/>
          <w:numId w:val="14"/>
        </w:numPr>
        <w:rPr/>
      </w:pPr>
      <w:r>
        <w:rPr/>
        <w:t>zapewnieniu bezpiecznego przechowywania środków pieniężnych i przedmiotów wartościowych,</w:t>
      </w:r>
    </w:p>
    <w:p>
      <w:pPr>
        <w:pStyle w:val="Normal"/>
        <w:numPr>
          <w:ilvl w:val="0"/>
          <w:numId w:val="14"/>
        </w:numPr>
        <w:rPr/>
      </w:pPr>
      <w:r>
        <w:rPr/>
        <w:t>pokryciu, w miarę możliwości finansowych Domu, mieszkańcowi nie posiadającemu własnego dochodu, wydatków na niezbędne przedmioty codziennego użytku,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zapewnieniu przestrzegania praw mieszkańców oraz dostępności do informacji w tych sprawach,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sprawnym załatwianiu skarg i wniosków mieszkańców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Realizację usług, o których mowa w § 8 Dom zapewnia w szczególności poprze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ganizację terapii zajęciowej w warsztatach terapii zajęciowej, pracowniach terapii lub w otoczeniu Domu, </w:t>
      </w:r>
    </w:p>
    <w:p>
      <w:pPr>
        <w:pStyle w:val="Normal"/>
        <w:numPr>
          <w:ilvl w:val="0"/>
          <w:numId w:val="2"/>
        </w:numPr>
        <w:rPr/>
      </w:pPr>
      <w:r>
        <w:rPr/>
        <w:t>stworzenie możliwości korzystania przez mieszkańców z biblioteki i prasy codziennej oraz innych środków masowego przekazu,</w:t>
      </w:r>
    </w:p>
    <w:p>
      <w:pPr>
        <w:pStyle w:val="Normal"/>
        <w:numPr>
          <w:ilvl w:val="0"/>
          <w:numId w:val="2"/>
        </w:numPr>
        <w:rPr/>
      </w:pPr>
      <w:r>
        <w:rPr/>
        <w:t>stworzenie możliwości zapoznania się z przepisami dotyczącymi Domu, w tym również z udziałem prawnika,</w:t>
      </w:r>
    </w:p>
    <w:p>
      <w:pPr>
        <w:pStyle w:val="Normal"/>
        <w:numPr>
          <w:ilvl w:val="0"/>
          <w:numId w:val="2"/>
        </w:numPr>
        <w:rPr/>
      </w:pPr>
      <w:r>
        <w:rPr/>
        <w:t>organizację świąt, uroczystości okazjonalnych (Nowy Rok, zabawa Andrzejkowa, zabawy oddziałowe),</w:t>
      </w:r>
    </w:p>
    <w:p>
      <w:pPr>
        <w:pStyle w:val="Normal"/>
        <w:numPr>
          <w:ilvl w:val="0"/>
          <w:numId w:val="2"/>
        </w:numPr>
        <w:rPr/>
      </w:pPr>
      <w:r>
        <w:rPr/>
        <w:t>zapewnienie uczestnictwa w imprezach kulturalnych i turystycznych w tym z udziałem mieszkańców innych domów z którymi Dom współpracuje,</w:t>
      </w:r>
    </w:p>
    <w:p>
      <w:pPr>
        <w:pStyle w:val="Normal"/>
        <w:numPr>
          <w:ilvl w:val="0"/>
          <w:numId w:val="2"/>
        </w:numPr>
        <w:rPr/>
      </w:pPr>
      <w:r>
        <w:rPr/>
        <w:t>umożliwienie korzystania z kaplicy na terenie Domu i stworzenie możliwości kontaktu z kapłanem w domu oraz udziału w praktykach religijnych,</w:t>
      </w:r>
    </w:p>
    <w:p>
      <w:pPr>
        <w:pStyle w:val="Normal"/>
        <w:numPr>
          <w:ilvl w:val="0"/>
          <w:numId w:val="2"/>
        </w:numPr>
        <w:rPr/>
      </w:pPr>
      <w:r>
        <w:rPr/>
        <w:t>nieograniczony kontakt z dyrektorem Domu w dniu i godzinach wyznaczonych i podanych do wiadomości mieszkańców,</w:t>
      </w:r>
    </w:p>
    <w:p>
      <w:pPr>
        <w:pStyle w:val="Normal"/>
        <w:numPr>
          <w:ilvl w:val="0"/>
          <w:numId w:val="2"/>
        </w:numPr>
        <w:rPr/>
      </w:pPr>
      <w:r>
        <w:rPr/>
        <w:t>sprawienie pogrzebu zgodnie z wyznaniem zmarłego i – w ramach możliwości – przy wykonaniu ostatniej woli zmarł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 Domu działają zespoły terapeutyczno - opiekuńcze składające się z pracowników Domu do których należy opracowanie indywidualnego planu wspierania mieszkańca oraz wspólnej z mieszkańcem jego realizacji.</w:t>
      </w:r>
    </w:p>
    <w:p>
      <w:pPr>
        <w:pStyle w:val="Normal"/>
        <w:ind w:left="435" w:hanging="0"/>
        <w:rPr/>
      </w:pPr>
      <w:r>
        <w:rPr/>
        <w:t>Plan ten jest opracowany z udziałem mieszkańca, jeżeli udział ten jest możliwy ze względu na stan zdrowia mieszkańca.</w:t>
      </w:r>
    </w:p>
    <w:p>
      <w:pPr>
        <w:pStyle w:val="Normal"/>
        <w:numPr>
          <w:ilvl w:val="0"/>
          <w:numId w:val="5"/>
        </w:numPr>
        <w:rPr/>
      </w:pPr>
      <w:r>
        <w:rPr/>
        <w:t>Działania wynikające z indywidualnego planu wspierania mieszkańca koordynuje pracownik Domu, zwany pracownikiem pierwszego kontaktu wskazany przez mieszkańca Domu, jeżeli wybór ten jest możliwy ze względu na stan jego zdrowia.</w:t>
      </w:r>
    </w:p>
    <w:p>
      <w:pPr>
        <w:pStyle w:val="Normal"/>
        <w:numPr>
          <w:ilvl w:val="0"/>
          <w:numId w:val="5"/>
        </w:numPr>
        <w:rPr/>
      </w:pPr>
      <w:r>
        <w:rPr/>
        <w:t>Pracownicy pierwszego kontaktu działają w ramach zespołów terapeutyczno – opiekuńcz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Mieszkaniec Domu nie ponosi opłaty za pobyt w Domu w razie nieobecności nie przekraczającej 21 dni w roku kalendarzowym. Za małoletniego mieszkańca nie wnosi się opłaty w okresie jego nieobecności nieprzekraczającej 70 dni w roku kalendarzowy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bowiązkiem mieszkańca Domu jest w szczegól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dbanie, w miarę swoich możliwości, o higienę osobistą, wygląd zewnętrzny oraz porządek w swoich rzeczach i wokół siebie,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przestrzegane norm i zasad współżycia oraz zarządzeń porządkowych, </w:t>
      </w:r>
    </w:p>
    <w:p>
      <w:pPr>
        <w:pStyle w:val="Normal"/>
        <w:numPr>
          <w:ilvl w:val="0"/>
          <w:numId w:val="16"/>
        </w:numPr>
        <w:rPr/>
      </w:pPr>
      <w:r>
        <w:rPr/>
        <w:t>współdziałanie, w miarę swoich możliwości, z personelem Domu w zaspokajaniu swoich potrzeb,</w:t>
      </w:r>
    </w:p>
    <w:p>
      <w:pPr>
        <w:pStyle w:val="Normal"/>
        <w:numPr>
          <w:ilvl w:val="0"/>
          <w:numId w:val="16"/>
        </w:numPr>
        <w:rPr/>
      </w:pPr>
      <w:r>
        <w:rPr/>
        <w:t>dbałość o mienie Domu,</w:t>
      </w:r>
    </w:p>
    <w:p>
      <w:pPr>
        <w:pStyle w:val="Normal"/>
        <w:numPr>
          <w:ilvl w:val="0"/>
          <w:numId w:val="16"/>
        </w:numPr>
        <w:rPr/>
      </w:pPr>
      <w:r>
        <w:rPr/>
        <w:t>przyczynianie się do dobrej atmosfery Domu oraz prawidłowego jego funkcjonow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Domem kieruje dyrektor przy pomocy głównego księgowego i kierowników działów oraz pracowników na samodzielnych stanowiskach.</w:t>
      </w:r>
    </w:p>
    <w:p>
      <w:pPr>
        <w:pStyle w:val="Normal"/>
        <w:numPr>
          <w:ilvl w:val="0"/>
          <w:numId w:val="13"/>
        </w:numPr>
        <w:rPr/>
      </w:pPr>
      <w:r>
        <w:rPr/>
        <w:t>Dyrektor zarządza Domem i reprezentuje go na zewnątrz.</w:t>
      </w:r>
    </w:p>
    <w:p>
      <w:pPr>
        <w:pStyle w:val="Normal"/>
        <w:numPr>
          <w:ilvl w:val="0"/>
          <w:numId w:val="13"/>
        </w:numPr>
        <w:rPr/>
      </w:pPr>
      <w:r>
        <w:rPr/>
        <w:t>Dyrektor wykonuje wszystkie czynności z zakresu prawa pracy.</w:t>
      </w:r>
    </w:p>
    <w:p>
      <w:pPr>
        <w:pStyle w:val="Normal"/>
        <w:numPr>
          <w:ilvl w:val="0"/>
          <w:numId w:val="13"/>
        </w:numPr>
        <w:rPr/>
      </w:pPr>
      <w:r>
        <w:rPr/>
        <w:t>W razie nieobecności Dyrektora, Domem kieruje osoba przez niego upoważnio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W Domu funkcjonują następujące komórki organizacyjne:</w:t>
      </w:r>
    </w:p>
    <w:p>
      <w:pPr>
        <w:pStyle w:val="Normal"/>
        <w:numPr>
          <w:ilvl w:val="0"/>
          <w:numId w:val="8"/>
        </w:numPr>
        <w:rPr/>
      </w:pPr>
      <w:r>
        <w:rPr/>
        <w:t>Dział administracyjno – gospodarczy,</w:t>
      </w:r>
    </w:p>
    <w:p>
      <w:pPr>
        <w:pStyle w:val="Normal"/>
        <w:numPr>
          <w:ilvl w:val="0"/>
          <w:numId w:val="8"/>
        </w:numPr>
        <w:rPr/>
      </w:pPr>
      <w:r>
        <w:rPr/>
        <w:t>Dział finansowy,</w:t>
      </w:r>
    </w:p>
    <w:p>
      <w:pPr>
        <w:pStyle w:val="Normal"/>
        <w:numPr>
          <w:ilvl w:val="0"/>
          <w:numId w:val="8"/>
        </w:numPr>
        <w:rPr/>
      </w:pPr>
      <w:r>
        <w:rPr/>
        <w:t>Dział wychowania i rehabilitacji,</w:t>
      </w:r>
    </w:p>
    <w:p>
      <w:pPr>
        <w:pStyle w:val="Normal"/>
        <w:numPr>
          <w:ilvl w:val="0"/>
          <w:numId w:val="8"/>
        </w:numPr>
        <w:rPr/>
      </w:pPr>
      <w:r>
        <w:rPr/>
        <w:t>Dział opiekuńczy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ział zamiejscowy - Ośrodek Rewalidacyjny dla Dzieci i Młodzieży </w:t>
      </w:r>
    </w:p>
    <w:p>
      <w:pPr>
        <w:pStyle w:val="Normal"/>
        <w:ind w:firstLine="360"/>
        <w:rPr/>
      </w:pPr>
      <w:r>
        <w:rPr/>
        <w:t xml:space="preserve">w Dąbrowicy </w:t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Poza działami funkcjonują w domu samodzielne stanowiska pracy:</w:t>
      </w:r>
    </w:p>
    <w:p>
      <w:pPr>
        <w:pStyle w:val="Normal"/>
        <w:numPr>
          <w:ilvl w:val="0"/>
          <w:numId w:val="6"/>
        </w:numPr>
        <w:rPr/>
      </w:pPr>
      <w:r>
        <w:rPr/>
        <w:t>Pracownik socjalny,</w:t>
      </w:r>
    </w:p>
    <w:p>
      <w:pPr>
        <w:pStyle w:val="Normal"/>
        <w:numPr>
          <w:ilvl w:val="0"/>
          <w:numId w:val="6"/>
        </w:numPr>
        <w:rPr/>
      </w:pPr>
      <w:r>
        <w:rPr/>
        <w:t>Psycholog,</w:t>
      </w:r>
    </w:p>
    <w:p>
      <w:pPr>
        <w:pStyle w:val="Normal"/>
        <w:numPr>
          <w:ilvl w:val="0"/>
          <w:numId w:val="6"/>
        </w:numPr>
        <w:rPr/>
      </w:pPr>
      <w:r>
        <w:rPr/>
        <w:t>do spraw Kadr i Szkolenia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ekarze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Zadania dla pracowników na stanowiskach samodzielnych określają indywidualne zakresy czynnośc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W działach tworzy się stanowiska pracy do prowadzenia określonych spraw. </w:t>
      </w:r>
    </w:p>
    <w:p>
      <w:pPr>
        <w:pStyle w:val="Normal"/>
        <w:numPr>
          <w:ilvl w:val="0"/>
          <w:numId w:val="7"/>
        </w:numPr>
        <w:rPr/>
      </w:pPr>
      <w:r>
        <w:rPr/>
        <w:t>Szczegółową organizację Domu przestawia Schemat Organizacyjny, stanowiący załącznik Nr 1 do regulam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Działami kierują kierownicy działów, </w:t>
      </w:r>
    </w:p>
    <w:p>
      <w:pPr>
        <w:pStyle w:val="Normal"/>
        <w:numPr>
          <w:ilvl w:val="0"/>
          <w:numId w:val="17"/>
        </w:numPr>
        <w:rPr/>
      </w:pPr>
      <w:r>
        <w:rPr/>
        <w:t>Jeżeli kierownik działu nie może pełnić obowiązków, uprawnienia i obowiązki wykonuje pracownik upoważniony przez kierownika działu lub pracownik wyznaczony prze dyrektora dom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Zadania Domu wykonują działy i stanowiska samodzielne stosownie do ich zakresu działań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Zadania działu wykonują pracownicy stosownie do ich zakresów czynności ustalonych indywidualnie przez kierowników działów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Do podstawowych zadań działu administracyjno – gospodarczego należ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administrowanie działem żywienia zbiorowego,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zaopatrzenie Domu w niezbędne wyposażenie, zarówno dla działalności podstawowej jak i jego mieszkańców ,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prowadzenie spraw z zakresu bezpieczeństwa i higieny pracy oraz ochrony przeciwpożarowej,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zapewnienie sprawności urządzeń Domu i bezpiecznego stanu obiektów budowlanych, </w:t>
      </w:r>
    </w:p>
    <w:p>
      <w:pPr>
        <w:pStyle w:val="Normal"/>
        <w:numPr>
          <w:ilvl w:val="0"/>
          <w:numId w:val="21"/>
        </w:numPr>
        <w:rPr/>
      </w:pPr>
      <w:r>
        <w:rPr/>
        <w:t>prowadzenie wewnętrznej obsługi administracyjnej Domu,</w:t>
      </w:r>
    </w:p>
    <w:p>
      <w:pPr>
        <w:pStyle w:val="Normal"/>
        <w:numPr>
          <w:ilvl w:val="0"/>
          <w:numId w:val="21"/>
        </w:numPr>
        <w:rPr/>
      </w:pPr>
      <w:r>
        <w:rPr/>
        <w:t>gospodarowanie urządzeniami technicznymi w obrębie obiektów należących do Domu oraz gospodarowanie terenami zielonymi,</w:t>
      </w:r>
    </w:p>
    <w:p>
      <w:pPr>
        <w:pStyle w:val="Normal"/>
        <w:numPr>
          <w:ilvl w:val="0"/>
          <w:numId w:val="21"/>
        </w:numPr>
        <w:rPr/>
      </w:pPr>
      <w:r>
        <w:rPr/>
        <w:t>obsługa Domu w zakresie zamówień publicznych.</w:t>
      </w:r>
    </w:p>
    <w:p>
      <w:pPr>
        <w:pStyle w:val="Normal"/>
        <w:numPr>
          <w:ilvl w:val="0"/>
          <w:numId w:val="21"/>
        </w:numPr>
        <w:rPr/>
      </w:pPr>
      <w:r>
        <w:rPr/>
        <w:t>administrowanie bezpieczeństwem informacji i ochroną danych osob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Do podstawowych zadań działu finansowego należy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pracowanie projektu budżetu i planów finansowych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ilansowanie potrzeb Domu z planem wydatków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naliza wykonania budżetu oraz wnioskowanie w sprawach zmian w budżecie, </w:t>
      </w:r>
    </w:p>
    <w:p>
      <w:pPr>
        <w:pStyle w:val="Normal"/>
        <w:numPr>
          <w:ilvl w:val="0"/>
          <w:numId w:val="4"/>
        </w:numPr>
        <w:rPr/>
      </w:pPr>
      <w:r>
        <w:rPr/>
        <w:t>prowadzenie obsługi księgowej i kasowej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ontrola gospodarki magazynowej, wyposażenia i majątku Domu, </w:t>
      </w:r>
    </w:p>
    <w:p>
      <w:pPr>
        <w:pStyle w:val="Normal"/>
        <w:numPr>
          <w:ilvl w:val="0"/>
          <w:numId w:val="4"/>
        </w:numPr>
        <w:rPr/>
      </w:pPr>
      <w:r>
        <w:rPr/>
        <w:t>prowadzenie sprawozdawczości finansowo – księgowej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spółpraca z bankami, urzędami skarbowymi, zakładami ubezpieczeń i skarbnikiem Powiatu Jeleniogórskiego, </w:t>
      </w:r>
    </w:p>
    <w:p>
      <w:pPr>
        <w:pStyle w:val="Normal"/>
        <w:numPr>
          <w:ilvl w:val="0"/>
          <w:numId w:val="4"/>
        </w:numPr>
        <w:rPr/>
      </w:pPr>
      <w:r>
        <w:rPr/>
        <w:t>zapewnienie bezpiecznego przechowywania środków pieniężnych mieszkańc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Do podstawowych zadań działu wychowania i rehabilitacji należ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opracowanie programów metodycznych dla działalności podstawowej Domu,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opracowanie planów wychowawczo – rehabilitacyjnych dla pracy w zespołach wychowawczych, </w:t>
      </w:r>
    </w:p>
    <w:p>
      <w:pPr>
        <w:pStyle w:val="Normal"/>
        <w:numPr>
          <w:ilvl w:val="0"/>
          <w:numId w:val="18"/>
        </w:numPr>
        <w:rPr/>
      </w:pPr>
      <w:r>
        <w:rPr/>
        <w:t>opracowanie indywidualnych programów w ramach zespołów terapeutyczno – opiekuńczych,</w:t>
      </w:r>
    </w:p>
    <w:p>
      <w:pPr>
        <w:pStyle w:val="Normal"/>
        <w:numPr>
          <w:ilvl w:val="0"/>
          <w:numId w:val="18"/>
        </w:numPr>
        <w:rPr/>
      </w:pPr>
      <w:r>
        <w:rPr/>
        <w:t>prowadzenie dokumentacji dotyczącej indywidualnych ocen pracowników działalności podstawowej – kierowników zespołów, instruktorów, oraz personelu opiekuńczo – wychowawczego,</w:t>
      </w:r>
    </w:p>
    <w:p>
      <w:pPr>
        <w:pStyle w:val="Normal"/>
        <w:numPr>
          <w:ilvl w:val="0"/>
          <w:numId w:val="18"/>
        </w:numPr>
        <w:rPr/>
      </w:pPr>
      <w:r>
        <w:rPr/>
        <w:t>organizowanie szkolenia merytorycznego dla podległego personelu,</w:t>
      </w:r>
    </w:p>
    <w:p>
      <w:pPr>
        <w:pStyle w:val="Normal"/>
        <w:numPr>
          <w:ilvl w:val="0"/>
          <w:numId w:val="18"/>
        </w:numPr>
        <w:rPr/>
      </w:pPr>
      <w:r>
        <w:rPr/>
        <w:t>kontrola pracy w zespołach wychowawczo – rehabilitacyjnych oraz na indywidualnych stanowiskach pracy,</w:t>
      </w:r>
    </w:p>
    <w:p>
      <w:pPr>
        <w:pStyle w:val="Normal"/>
        <w:numPr>
          <w:ilvl w:val="0"/>
          <w:numId w:val="18"/>
        </w:numPr>
        <w:rPr/>
      </w:pPr>
      <w:r>
        <w:rPr/>
        <w:t>podnoszenie sprawności fizycznej mieszkańców i ich aktywizowanie w życiu codziennym,</w:t>
      </w:r>
    </w:p>
    <w:p>
      <w:pPr>
        <w:pStyle w:val="Normal"/>
        <w:numPr>
          <w:ilvl w:val="0"/>
          <w:numId w:val="18"/>
        </w:numPr>
        <w:rPr/>
      </w:pPr>
      <w:r>
        <w:rPr/>
        <w:t>rozwój osobowości i samodzielności poprzez organizowanie terapii,</w:t>
      </w:r>
    </w:p>
    <w:p>
      <w:pPr>
        <w:pStyle w:val="Normal"/>
        <w:numPr>
          <w:ilvl w:val="0"/>
          <w:numId w:val="18"/>
        </w:numPr>
        <w:rPr/>
      </w:pPr>
      <w:r>
        <w:rPr/>
        <w:t>umożliwienie mieszkańcom Domu udziału w praktykach religij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Do podstawowych zadań działu opiekuńczego należ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zapewnienie opieki pielęgnacyjnej, polegającej również na pomocy w podstawowych czynnościach życiowych łącznie z karmieniem, myciem, ubieraniem osób, które nie mogą same wykonać tych czynności,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pomoc w utrzymaniu porządku w rzeczach osobistych i w otoczeniu dzieci, </w:t>
      </w:r>
    </w:p>
    <w:p>
      <w:pPr>
        <w:pStyle w:val="Normal"/>
        <w:numPr>
          <w:ilvl w:val="0"/>
          <w:numId w:val="20"/>
        </w:numPr>
        <w:rPr/>
      </w:pPr>
      <w:r>
        <w:rPr/>
        <w:t>zapewnienie mieszkańcom dostępu do korzystania ze świadczeń medycznych, zgodnie z przysługującymi im uprawnieniami,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zapewnienie mieszkańcom świadczeń zdrowotnych w zakresie usług stomatologicznych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Organizacja i zadania Ośrodka Rewalidacyjnego dla Dzieci i Młodzieży w Dąbrowicy gm. Borne Sulinow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Ośrodek przeznaczony jest dla dzieci i młodzieży niepełnosprawnych intelektualnie, w miarę posiadania wolnych miejsc z Ośrodka mogą korzystać inne osoby, </w:t>
      </w:r>
    </w:p>
    <w:p>
      <w:pPr>
        <w:pStyle w:val="Normal"/>
        <w:numPr>
          <w:ilvl w:val="0"/>
          <w:numId w:val="9"/>
        </w:numPr>
        <w:rPr/>
      </w:pPr>
      <w:r>
        <w:rPr/>
        <w:t>Celem Ośrodka jest aktywna rewalidacja indywidualna oraz grupowa połączona z elementami wypoczynku, mająca na celu osiągnięcie ogólnej poprawy sprawności, wyrabianie zaradności oraz pobudzanie i rozwijanie zainteresowań osób niepełnosprawnych,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 Ośrodku przyjmowane są grupy turnusowe: </w:t>
      </w:r>
    </w:p>
    <w:p>
      <w:pPr>
        <w:pStyle w:val="Normal"/>
        <w:numPr>
          <w:ilvl w:val="0"/>
          <w:numId w:val="10"/>
        </w:numPr>
        <w:rPr/>
      </w:pPr>
      <w:r>
        <w:rPr/>
        <w:t>rewalidacyjno – sportowe,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bozy harcerskie „Nieprzetartego Szlaku” dla dzieci i młodzieży niepełnosprawnych intelektualnie, </w:t>
      </w:r>
    </w:p>
    <w:p>
      <w:pPr>
        <w:pStyle w:val="Normal"/>
        <w:numPr>
          <w:ilvl w:val="0"/>
          <w:numId w:val="10"/>
        </w:numPr>
        <w:rPr/>
      </w:pPr>
      <w:r>
        <w:rPr/>
        <w:t>osoby w starszym wieku, niepełnosprawne z ogólnego stanu zdrowia.</w:t>
      </w:r>
    </w:p>
    <w:p>
      <w:pPr>
        <w:pStyle w:val="Normal"/>
        <w:numPr>
          <w:ilvl w:val="0"/>
          <w:numId w:val="9"/>
        </w:numPr>
        <w:rPr/>
      </w:pPr>
      <w:r>
        <w:rPr/>
        <w:t>Za organizację Ośrodka, dobór kadry, program, i jego realizację odpowiada kierownik Ośrodka,</w:t>
      </w:r>
    </w:p>
    <w:p>
      <w:pPr>
        <w:pStyle w:val="Normal"/>
        <w:numPr>
          <w:ilvl w:val="0"/>
          <w:numId w:val="9"/>
        </w:numPr>
        <w:rPr/>
      </w:pPr>
      <w:r>
        <w:rPr/>
        <w:t>Ośrodek działa okresowo w sezonie letni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yrektor Domu, kierownicy działów oraz wszyscy zatrudnieni winni dbać o kształtowanie właściwej atmosfery i zachowanie prawidłowej relacji na styku pracownik – mieszkaniec Domu, zgodnie z zasadami współżycia społecznego, życzliwości, wyrozumienia oraz poszanowania godności, szacunku i zaufania.</w:t>
      </w:r>
    </w:p>
    <w:p>
      <w:pPr>
        <w:pStyle w:val="Normal"/>
        <w:numPr>
          <w:ilvl w:val="0"/>
          <w:numId w:val="3"/>
        </w:numPr>
        <w:rPr/>
      </w:pPr>
      <w:r>
        <w:rPr/>
        <w:t>Pracownicy zakładu są odpowiedzialni za funkcjonowanie Domu jako całości. Niezwłocznie reagują w przypadkach kradzieży, awarii urządzeń, pożarach, chorobach mieszkańców i samowolnych ich oddaleni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Skargi i wnioski rejestruje się w „rejestrze skarg i wniosków” prowadzonym przez sekretariat dyrektora Domu,</w:t>
      </w:r>
    </w:p>
    <w:p>
      <w:pPr>
        <w:pStyle w:val="Normal"/>
        <w:numPr>
          <w:ilvl w:val="0"/>
          <w:numId w:val="23"/>
        </w:numPr>
        <w:rPr/>
      </w:pPr>
      <w:r>
        <w:rPr/>
        <w:t>Dyrektor Domu przyjmuje skargi mieszkańców i innych zainteresowanych co najmniej raz w tygodni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Zmiany treści Regulaminu wymagają formy właściwej dla jego uchwal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Regulamin niniejszy wchodzi w życie z dniem uchwalenia przez Zarząd Powiatu Jeleniogórskieg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43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0:33:00Z</dcterms:created>
  <dc:creator>dps</dc:creator>
  <dc:description/>
  <dc:language>en-US</dc:language>
  <cp:lastModifiedBy>X23</cp:lastModifiedBy>
  <cp:lastPrinted>2004-07-28T12:22:00Z</cp:lastPrinted>
  <dcterms:modified xsi:type="dcterms:W3CDTF">2004-07-30T10:33:00Z</dcterms:modified>
  <cp:revision>2</cp:revision>
  <dc:subject/>
  <dc:title/>
</cp:coreProperties>
</file>