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ela Nr 2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POWIATU W  I  PÓŁROCZU  2004 ROKU WEDŁUG DZIAŁÓW </w:t>
      </w:r>
    </w:p>
    <w:p>
      <w:pPr>
        <w:pStyle w:val="Heading2"/>
        <w:ind w:left="3119"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I  ROZDZIAŁÓW  KLASYFIKACJI  BUDŻETOWEJ                                      (w złotych)</w:t>
      </w:r>
    </w:p>
    <w:tbl>
      <w:tblPr>
        <w:tblW w:w="143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842"/>
        <w:gridCol w:w="1418"/>
        <w:gridCol w:w="1417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0.06.2004 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 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6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9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4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9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8.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3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0.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4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1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64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9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0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3.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na wydatki majątkowe( udział własny w zadan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05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9.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9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9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2.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5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6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2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1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.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8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59.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44.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1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6.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0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6.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9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7.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1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4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.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.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84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44.6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.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2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.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8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5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6.7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.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54.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3.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65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42.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58.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00.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97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6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0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.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  <w:p>
            <w:pPr>
              <w:pStyle w:val="Normal"/>
              <w:ind w:left="2198" w:hanging="2198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w tym: rezerwa celowa na wydatki szkół i          placówek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2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149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 tym: - rezerwa na wydatki majątkowe  (udział własny w zadaniach 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41:00Z</dcterms:created>
  <dc:creator>Finanse</dc:creator>
  <dc:description/>
  <dc:language>en-US</dc:language>
  <cp:lastModifiedBy>X23</cp:lastModifiedBy>
  <cp:lastPrinted>2004-08-19T11:01:00Z</cp:lastPrinted>
  <dcterms:modified xsi:type="dcterms:W3CDTF">2004-09-02T10:41:00Z</dcterms:modified>
  <cp:revision>2</cp:revision>
  <dc:subject/>
  <dc:title>                                                                                                                              </dc:title>
</cp:coreProperties>
</file>