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o projektu budżetu Powiatu Jeleniogórskiego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jekt budżetu Powiatu Jeleniogórskiego na 2005 rok opracowany został w oparciu o obowiązujące przepisy ustaw oraz informacje przekazane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nistra Finansów w zakresie projektowanych w budżecie  państwa na 2005 rok kwotach poszczególnych części subwencji  ogólnej oraz udziału powiatu we wpływach z podatku dochodowego od osób fizycznych, a także niektórych wskaźnikach i założeniach przyjętych w projekcie ustawy budżetowej na 2005 ro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jednostki samorządu terytorialnego, tj. Miasto Jelenia Góra,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wyszacowane zostały z uwzględnieniem  przewidywanego wykonania ,w 2004 roku i zakładanych zmian  w roku budżetowym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 z uwzględnieniem źródeł ich finansowania , w tym również źródeł zewnętrznych, a także możliwości finansowych powiatu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na wynagrodzenia i pochodne od wynagrodzeń  obejmują całoroczne skutki podwyżek wynagrodzeń z 2004 roku i zakładane na poziomie 3% podwyżki w roku 2005 oraz środki na wypłaty jednorazowe, tj. nagrody jubileuszowe  i odprawy emerytalne. Środki na wzrost wynagrodzeń nauczycieli z tytułu awansów  zawodowych , 3% waloryzacji (wraz z pochodnymi) i odprawy emerytalne zaplanowane zostały w rezerwie celowej budże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na  rok 2005 oszacowane zostały w wysokości   44.809.817 zł, natomiast planowane wydatki  wynoszą 42.658.257 zł.Planowana nadwyżka  dochodów nad wydatkami  w kwocie 2.151.560 zł przeznaczona jest na spłatę 4 rat kwartalnych kredytu inwestycyjnego zaciągniętego na  modernizacje dróg - 601.560 zł oraz spłatę 2 rat półrocznych kredytu obrotowego zaciągniętego w 2003 roku -1.55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z tytułu zaciągniętych kredytów na koniec 2005 roku wyniesie 5.206.24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dochodów budżetowych powiatu określa ustawa z dnia 13 listopada 2003 roku o dochodach jednostek  samorządu terytorialnego , natomiast rozporządzeniem Ministra Finansów z dnia 29 września 2004 roku  określony został sposób podziału  części równoważącej  subwencji ogólnej  dla powiatów na rok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uwagi na zmiany ustaw, od  roku 2005 powiat  nie będzie otrzymywał  z budżetu państwa  dotacji celowych na finansowanie  domu dziecka oraz  koszty pobytu dzieci w placówce i usamodzielnienia  wychowanków  . Zgodnie z  rozporządzeniem Ministra Finansów wydatki na ten cel uwzględnione zostały w kalkulacji części  równoważącej subwencji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wiatu na 2005 rok według ważniejszych źródeł przedstawia się następująco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25.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3.2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7.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.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9.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3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1.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1.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funduszy celowych (WFOŚiGW,TFOG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dotacje celowe  na zadania inwesty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1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tym: - z funduszy cel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środki z Funduszu PHARE CBC na dofinansowa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westycji 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52.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7.6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2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3.9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2.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809.8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28.252.171 zł ,  stanowią 63,05% wszystkich planowanych  na 2005 rok dochodów powiatu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ubwencja ogólna z budżetu państwa skalkulowana  w kwocie 14.925.138 zł  stanowi 33,30% dochodów ogółem. W porównaniu do przewidywanego wykonania  za 2004 rok (łącznie  ze środkami na uzupełnienie subwencji ogólnej w kwocie 869.892 zł ), występuje spadek dochodów z tego tytułu o kwotę 129.887 zł, natomiast  w poszczególnych jej częściach sytuacja przedstawia się następująco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288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asta o 9,11%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914.112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6,80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123.655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2,17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50.45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składa się 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podstawowej -1.369.110 zł , która w porównaniu z rokiem 2004  maleje o 19.287 zł , tj. o 1,39%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uzupełniającej -325.550 zł , która w porównaniu z rokiem 2004  maleje o kwotę  104.368 zł , tj. o 24,28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Ministra Finansów , przy kalkulacji części oświatowej  subwencji ogólnej na 2005 rok uwzględnione zostały: kwota bazowa, kwota uzupełniająca na realizację zadań szkolnych  oraz kwota na zadania pozaszkolne. Naliczenia poszczególnych kwot dokonano w oparciu  o wstępne dane o liczbie uczniów  w roku szkolnym 2004/2005 według stanu na dzień 10 września 2004 roku, danych dotyczących liczby nauczycieli  poszczególnych stopni awansu zawodowego za rok szkolny 2003/2004 oraz danych statystycznych zawartych w sprawozdaniach GUS za rok szkolny 2003/2004 w odniesieniu do pozostałych elementów  formuły algorytmicznej podziału części oświatowej subwencji ogólnej pomiędzy jednostki samorządu terytorialnego . Subwencja oświatowa skalkulowana została w kwocie 10.953.224 zł , co stanowi 24,44% dochodów powiatu. Część równoważąca subwencji ogólnej  została wyliczona zgodnie z rozporządzeniem Ministra Finansów z dnia 29 września 2004 roku w sprawie sposobu podziału części równoważącej subwencji ogólnej  dla powiatów na rok 2005 (Dz.U. Nr 214, poz.2170). Środki tej części subwencji kalkulowane są na zadania , które w latach  poprzednich finansowane były z dotacji celowych z budżetu państwa (działalność PCPR, rodziny zastępcze, ZFŚS dla emerytów nauczycieli  w domach dziecka , nadzór nad lasami niepaństwowymi, działalność PUP) oraz z subwencji drogowej. Część wyrównawcza subwencji ogólnej  składa się z kwoty podstawowej i kwoty uzupełniającej. Kwota podstawowa przysługuje powiatom, których wskaźnik dochodów  podatkowych na jednego mieszkańca jest mniejszy niż wskaźnik taki dla wszystkich powiatów. W przypadku powiatu jeleniogórskiego  wskaźnik ten wynosi 45,74% ,a dla wszystkich powiatów 69,99%. Należna kwota  subwencji liczona jest następująco: (69,99% - 45,74) x 88%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‧</w:t>
      </w:r>
      <w:r>
        <w:rPr>
          <w:sz w:val="28"/>
          <w:szCs w:val="28"/>
        </w:rPr>
        <w:t>64.157 (liczba mieszkańców w powiecie na dzień 31 grudnia 2003 roku) = 1.369.110 zł (3,06% dochodów powiatu).Kwota  uzupełniająca tej części subwencji przysługuje powiatom, w których wskaźnik  stopy bezrobocia  za 2003 rok jest wyższy od takiego wskaźnika w kraju i jest wyższy od 1,10. Należna kwota  subwencji liczona jest następująco: Stopa bezrobocia w powiecie (29%) do stopy bezrobocia w kraju (20%) daje wskaźnik w wysokości 1.450. W tej sytuacji powiatowi przysługuje kwota  uzupełniająca subwencji wyrównawczej w wysokości 325.550 zł (0,72% dochodów powiatu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y powiatu pochodzące z dotacji celowych skalkulowane  zostały w łącznej kwocie  13.164.756 zł co stanowi 29,38%  dochodów powiatu. Dotacje z budżetu państwa  zaplanowane zostały w wysokości 8.367.760 zł (18,67% dochodów ogółem) , z t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070.352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6.95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03.338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owadzenie państwowego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3.41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racowania geodezyjno i kartograficzne dla nieruchomośc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19.14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finansowanie działalności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50.00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inansowanie kosztów zatrudnienia   pracowników Starostwa realizujących 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1.657.000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 zdrowotne  za bezrobotnych bez prawa do zasiłku oraz uczni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ychowanków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56.000 zł   na dofinansowanie  zadania inwestycyjnego w Domu Pomo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połecznej  Miłków w ramach Kontraktu dla Województ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lnośląski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541.408 zł na dofinansowanie działalności domów pomocy społeczn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 realizowanych przez powiat w oparciu o  zawarte porozumienia i umowy z gminami  powiatu jeleniogórskiego i Miastem Jelenia Góra , do budżetu powiatu winny wpłynąć  w formie dotacji 3.641.866 zł (8,13 %  dochodów powiatu). Dotacje obejmuj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 Gimnazjum w Kowarach, dojazdów uczniów do szkół  i dokształcanie nauczycieli- łącznie 1.444.87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Gimnazjum i Świetlicy w Szklarskiej Porębie dojazdy uczniów do szkół  i dokształcanie nauczycieli- łącznie 1.512.42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ał w finansowaniu modernizacji drogi w Karpaczu-517.576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finansowanie przez Miasto Jelenia Góra kosztów działalności Powiatowego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ędu Pracy - 85.0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spółfinansowanie  wydawnictw i promocji Miasta Jelenia Góra oraz wszystkich gmin na targach turystycznych - 82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z funduszy celowych w wysokości 1.155.130 zł (2,58 %  dochodów powiatu ) po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ojewódzkiego Funduszu Ochrony Środowiska i Gospodarki Wodnej na dofinansowanie  opracowania „Planów urządzeniowych lasów niepaństwowych na terenie powiatu jeleniogórskiego o powierzchni 150 ha”- 10.000 i na dofinansowanie  modernizacji kotłowni  w Domu Wczasów Dziecięcych i Promocji Zdrowia w Szklarskiej Porębie -38.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na opracowanie „Powiatowego programu rekultywacji gruntów”- 10.000 zł i na dokończenie  zadania modernizacji dróg dojazdowych do gruntów rolnych Janowice Wielkie-Mniszków 293.13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z Państwowego Funduszu Rehabilitacji Osób Niepełnosprawnych  na dofinansowanie „Modernizacji i rozbudowy Domu Pomocy Społecznej „Junior” w Miłkowie -764.000 zł oraz dofinansowanie zakupu i montaż windy osobowej w Domu Pomocy Społecznej w Sosnówce  -4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płatę ekwiwalentów za prowadzenie upraw leśnych zaplanowane zostały  środki pochodzące z Agencji Restrukturyzacji  i Modernizacji Rolnictwa w wysokości 101.392 zł ( 0,23%  dochodów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Umowy Grantowej , w budżecie powiatu zaplanowana została kwota 60.885 zł pochodząca ze środków PHARE CBC na dofinansowanie  Targów Turystycznych  TOURTEC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6.557.646 zł , co stanowi 36,95% łącznych  dochodów  powiatu planowanych na 2005 rok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powiatu  w podatkach stanowiących dochód budżetu państwa przyjęto w wysokości 4.176.262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wpływy z udziału powiatu w podatku dochodowym od osób fizycznych (PIT) - 4.100.000 zł (9,15 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pływy z  udziału powiatu w podatku dochodowym od osób prawnych (CIT) - 176.262 zł (0,39% dochodów ogółem).</w:t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informacji przekazanej przez Ministra Finansów, wpływy z udziału  w PIT skalkulowane zostały na poziomie 4.276.262 zł. Biorą pod uwagę  brak planowanego przez Ministra Finansów  wykonania dochodów z tego tytułu  w latach poprzednich , do dochodów przyjęto niższy plan o 176.262 zł . W kwocie tej zaplanowane zostały natomiast  dochody z udziału powiatu w CIT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majątku powiatu zaplanowane w wysokości 6.573.964 zł (14,67% ogółem dochodów powiatu)  obejmują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ochody ze sprzedaży nieruchomości  (trzy nieruchomości 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leniej Górze -zmiana siedziby  Starostwa , nieruchomość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warach i nieruchomość w Jakuszycach)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, dzierżawę i użytkowanie wieczys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464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obieranych opłat komunikacyjnych zaplanowane zostały  dochody w wysokości  2.000.000zł  tj.na poziomie przewidywanego wykonania  w roku 2004, choć analiza wpływów od czerwca  2004 roku  wykazuje tendencję wzrostową. Dochody z tego tytułu stanowią 4,46 % dochodów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ływy z usług świadczonych przez jednostki budżetowe powiatu  winny wynieść w 2005 roku   3.472.670 zł (7,75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9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dziecka z opłat, które wnosić będą inne powiaty za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 z tych powiatów,przebywających w plac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5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ternaty w Karpaczu i Szklarskiej Porębie (łącznie 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jalnym Ośrodkiem Szkolno-Wychowawczym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5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6.5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rsztaty szkolne Zespołu Szkół Licealnych i Technicznych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chowic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152.000 zł  (0,34% dochodów powiatu) naliczone zostały od planowanych wpływów w łącznej wysokości 652.44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aplanowane  w kwocie 82.750 zł (0,19% dochodów powiatu) , obejmuj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łatność rodziców za pobyt dzieci w domu dziecka-(§ 068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opłat (różne druki ,karty wędkarskie)-(§ 069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2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od środków budżetowych na rachunkach bank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§ 0920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 względu na zmianę zasad przekazywania udział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IT  (pierwsze wpłaty będą w lutym 2005 r.) oraz zas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ansowania  zadań realizowanych przez dom dziecka , n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żna  założyć wzrostu dochodów z tego źródła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01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wizja (2,5%) od wykorzystanych środków PFRON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agrodzenie należne płatnikom świadczeń z ZUS i podat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owego od wynagrodzeń , a także prowizja od sprzeda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aków skarbowych (§ 097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8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 informacja o dochodach powiatu  prognozowanych na 2005 rok, w odniesieniu do przewidywanego wykonania  z poszczególnych źródeł za 2004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budżetowych powiatu na 2005 rok  ustalony został w kwocie 42.658.257 zł , co stanowi 99,38% przewidywanego wykonania w roku 2004. Spadek ogólnej kwoty wydatków  wynika z niższej  kwoty planowanej na wydatki  majątkowe.</w:t>
      </w:r>
    </w:p>
    <w:p>
      <w:pPr>
        <w:pStyle w:val="Normal"/>
        <w:ind w:firstLine="1080"/>
        <w:jc w:val="both"/>
        <w:rPr/>
      </w:pP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454.12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2,4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.811.15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712.61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,4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86.759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ów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9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29.8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204.13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,5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porównaniu z przewidywanym wykonaniem roku 2004 wydatki bieżące ogółem  wzrastają  o 1,94% . Biorąc pod uwagę uzyskane w trakcie 2004 roku jednorazowe zwiększenia , wzrost wydatków bieżących jest większy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yjęte do planu wydatki budżetowe znajdują pokrycie w prognozowanych dochodach budżetowych powiatu na 2005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10.000 zł , tj. do wysokości przyznanej dotacji z budżetu państwa , obejmuje wydatki bieżące związane z realizacją zadań administracji rządowej. Są to prace geodezyjno-kartograficzne polegające  na wydzieleniu działek siedliskowych i dożywotnich  w związku z przepisami ustawy o ubezpieczeniu społecznym rol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5 roku wydatki w kwocie 135.392 zł   przeznaczone są na finans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płat ekwiwalentów w kwocie 101.392 zł dla 15 rolników , którzy zalesili  grunty i prowadzą uprawy leśne. Wydatki zaplanowane zostały w  wysokości należnych środków od Agencji Restrukturyzacji i Modernizacji Rolnictwa. Uprawy leśne prowadzone są  w Gminie Stara Kamienica - 22,99 ha , Janowice Wielkie - 11,54 ha,  Gminie Jeżów Sudecki - 13,0 ha , Gminie  Mysłakowice 7,31 ha, co łącznie daje 54,84 ha upraw. Ekwiwalent miesięczny za 1 ha prowadzonej uprawy leśnej wynosi 154,07z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opracowania „Planów urządzeniowych lasów  na terenie powiatu jeleniogórskiego” dla lasów nie stanowiących własności Skarbu Państwa o powierzchni około 150 ha -10.000 zł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wypisów działek leśnych z rejestrów gruntów-2.000 zł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2.000 zł przekazana zostanie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788,25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40,3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09,0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0,6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1,93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510,20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wota wydatków  zaplanowana została  na poziomie 103%  z roku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a kwota 1.000 zł przeznaczona jest na zakup sprzętu uzupełniającego  podstawowe wyposażenie dla Społecznej Straży Rybackiej zgodnie z uchwałą      Rady Powiatu Jeleniogórskiego z dnia 29 października 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modernizacji i remontów dróg zaplanowana została kwota 2.363.130 zł (wzrost po planowanego wykonania 2004 roku  o 11,81%), tj. 5,54% wydatków powiatu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bieżącym utrzymaniem dróg oraz koszty bieżącej działalności Zarządu Dróg Powiatowych pełniącego funkcję zarządcy dróg (rozdz.60014) zaplanowana została kwota 1.535.000 zł , tj. 2,67% powyżej przewidywanego wykonania w roku 2004. Z kwoty tej na działalność  Zarządu Dróg Powiatowych przewiduje się wydatkować 470.000 zł , z których finansowane bę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.7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.61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(zimowe i letnie) oraz naprawy  na drogach planuje się wydatkować 1.065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majątkowe w kwocie 535.000 zł przeznaczone są na przebudowę  chodnika w Jeżowie Sudeckim-85.500 zł i dokończenie modernizacji  drogi Janowice Wielkie -Mniszków  (udział własny) - 449.500 zł , oraz program komputerowy do ewidencji dróg (5.000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modernizację dróg dojazdowych  do gruntów rolnych przylegających do drogi Janowice Wielkie - Mniszków  o długości 3.257 mb planuje się wydatkować  293.1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w zakresie upowszechniania turystyki zaplanowane zostały środki  w wysokości 202.885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ów organizacji  „Targów Turystycznych TOURTEC 2005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gólny koszt 18.450 eur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.885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anie to realizowane będzie  z wykorzystaniem środków PHARE CBC     (75% kosztów  stanowi 13.837,50 euro -projekt  PL 2002/000-606/1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rganizacji  promocji powiatu  i gmin oraz Miasta Jelen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ry na targach turystycznych  krajowych i zagranicznych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anie materiałów promocyjnych ,promocja w  medi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danie realizowane  w ramach dotacji  z gmin przy udziale  finansowy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atu  w wysokości 18.000 zł.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wnictw turys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-Karkonoskie Spotkania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Turniej Turystyczno-Krajoznawc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Międzynarodowy Spływ Kajakowy n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obrze  i „Rajd na Raty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 konferencji prasowej dla dziennikar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jmujących się turystyk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nagród „Liczyrzepy” za najlepsze osiągnięcia 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dzinie turystyki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zaplanowane w dziale w łącznej  wysokości 889.554 zł obejmują środki na gospodarowanie nieruchomościami powiatu i Skarbu Państwa (zadanie administracji rządowej)- 16.954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przygotowanie dokumentacji w celu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wyceny nieruchomości gruntowych w celu aktualizacj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sokości opłat rocznych 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 i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3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gospodarowaniem nieruchomościami  powiatu zaplanowane zostały środki w wysokości 872.600 zł , z których przewiduje się finansowanie wydatków bieżących w wysokości 192.600 zł obejmujących kosz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dministrowania nieruchomością  przy ul. Waryńskiego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ocentowania od niespłaconych kwot dotyczących zakup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na siedzibę Starostwa Powiatowego prz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Podchorążych w Jeleniej Gór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eny, ogłoszenia opłaty notarial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ozoru nieruchomości przeznaczonych do sprzedaż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lanowane wydatki  majątkowe obejmują  środki na zakup  nieruchomości  przy ul.Podchorążych -620.000 zł  (kwota do spłaty  w 2005 roku zgodnie z uchwałą Rady Powiatu  i podpisanym protokołem z Agencją Mienia  Wojskowego ) oraz koszty zabezpieczenia  i dozoru nieruchomości w Kowarach  -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w kwocie 282.641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koszty prowadzenia i aktualizacji państwowego  zasobu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racowań geodezyjnych i kartograficznych (podział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ziałalności Powiatowego Inspektoratu Nadzoru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8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2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23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ie jak w latach ubiegłych wydatki na działalność Powiatowego Inspektoratu Nadzoru Budowlanego pochodzące z dotacji celowej (119.143 zł) nie zabezpieczają niezbędnych rocznych potrzeb .W celu zapewnienia środków  na działalność jednostki w 2005 roku, z dochodów własnych  powiatu przeznaczono kwotę  46.747 zł . Czynione będą jednak starania  o pozyskanie zwiększenia  dotacji z budżetu  Wojewody Dolnośląskiego  na finansowanie Inspektoratu w roku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w dziale „Administracja publiczna” zaplanowane w kwocie 5.961.420 zł obejmują środki na działalność  Starostwa Powiatowego, tj. realizację zadań administracji rządowej przez pracowników Starostwa (rozdz.75011) oraz zadań administracji własnej powiatu (rozdz.75020), funkcjonowanie Rady Powiatu  Jeleniogórskiego (rozdz.75019) , a także wydatki na opłacenie składek członkowskich z tytułu przystąpienia powiatu do organizacji i stowarzyszeń , koszty obsługi prasowo-medialnej organów powiatu (rozdz.75095) Pobór do wojska w 2005 roku  prowadzi Miasto Jelenia Góra  zgodnie z podpisanym porozumieniem (rozdz.75045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382.000 zł , z tego 150.004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24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9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19 -Rady powiatów zaplanowana kwota wydatków  w wysokości 350.000 zł obejmuje planowane koszty związane z obsługą Rady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y diet należnych radnym powiatu za 2005 rok oraz spłatę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 za grudzień 2004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0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rzewidywanym w ustawie budżetowej na 2004 rok wzrostem wynagrodzenia osób zajmujących kierownicze stanowiska państwowe (będącego podstawą do wyliczenia poziomu diet) o 3%, tj. do wysokości 1.701,22 zł , plan wydatków obejmuje skalkulowany o 3% wzrost diet za 12 miesięcy 2005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na funkcjonowanie Starostwa Powiatowego (rozdz.75020) określony został w wysokości 5.157.420 zł . Z wydatków tych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wraz z pochodnymi od wynagrodzeń (w tym 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praw emerytalnych, 20 nagród jubileuszowych,w tym 8 z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35 lat pracy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6.9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 materiałów, wyposażenia i paliwa ( w tym druki dl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ziału Komunikacji 55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( ubezpieczenia, bhp, bad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porównaniu do przewidywanego wykonania  2004 roku następuje wzrost wydatków na wynagrodzenia i pochodne  o 5,76 %. Na odprawy emerytalne  zaplanowana została kwota 120.572 zł , a na nagrody jubileuszowe 62.727 zł. Wydatki na wynagrodzenia obejmują również  planowane zatrudnienie  audytora i geologa powiatowego, gdyż taki obowiązek wynika z uregulowań ustawowych. Zaplanowane zostały również 3% podwyżki wynagrodzeń dla pracowni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widywane wydatki na rozdz.75095-Pozostała działalność  w kwocie 72.000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7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 3.220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 4.5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28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ogłoszenia ,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A NARODOWA (dział 752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ydatki w dziale zaplanowane w wysokości 16.500 zł obejmują: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poprawę  bezpieczeństwa w górach - 5.000 zł  oraz 1.500 zł na  nagrody dla wyróżniających się  w służbie ratowników  Karkonoskiej grupy GOPR (rozdz.75415),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dofinansowanie konkursów i zawodów popularyzujących wiedzę o pożarnictwie i obronie cywilnej wśród dzieci z domów dziecka i ośrodków wychowawczych 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zakup sorbentów  lub dyspergentów  (środki do  zbierania i zmywania  substancji ropopochodnych i tłuszczowych-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tymi kredytami bankowymi przewiduje się, że wydatki z tytułu odsetek przypadających  do zapłaty w 2005 roku nie powinny przekroczyć 389.000 zł. Do kalkulacji  obciążenia z tytułu odsetek przyjęte zostało oprocentowanie w wysokości 8% w skali roku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729.850 zł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rezerwę ogólną na wydatki bieżące (0,23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światowych ,w tym awanse zawodowe nauczyciel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32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 z zakresu pomocy społeczn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9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Suma  rezerw celowych stanowi 1,48  % wydatków budżetowych na 2005 rok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następujące szkoły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espół Szkół Ogólnokształcących w Kowarach ( rozdz. 80120) i Gimnazjum w Kowarach prowadzone przez powiat jako zadanie powierzone przez Miasto Kowary (rozdz. 80110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espół Szkół Ogólnokształcących i Szkoła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i 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jako zadanie powierzone przez Miasto Szklarska Poręba ( rozdz. 8011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Szklarskiej Porębie - szkoła niepubliczna ( rozdz. 80120 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 Miłkowie (rozdz. 80102,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,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dziale w kwocie 9.008.100 zł obejmuje wydatki na finansowanie wszystkich typów szkół prowadzonych przez powiat oraz dwa gimnazja tj. w Zespole Szkół Ogólnokształcących w Kowarach oraz Zespole Szkół Ogólnokształcących i Szkole Mistrzostwa Sportowego w Biathlonie         im. J.I. Sztaudyngera w Szklarskiej Porębie, które prowadzone są na podstawie porozumienia zawartego z miastami Kowary i Szklarska Poręba. W wydatkach przewidziane zostały również środki na finansowanie kosztów dojazdu gimnazjalistów do szkół w Jeleniej Górze (rozdz. 80113) oraz dokształcanie i doskonalenie zawodowe nauczycieli ( rozdz. 80146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: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4 r.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 oraz wynagrodzenia na indywidualne nauczanie uczniów.</w:t>
      </w:r>
    </w:p>
    <w:p>
      <w:pPr>
        <w:pStyle w:val="Tekstpodstawowy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zeczowe związane z utrzymaniem szkół przy założeniu wskaźnika wzrostu na poziomie 8%,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,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nadto zaplanowana została (zgodnie z art. 90 ust. 2 i 3 ustawy o systemie oświaty) dotacja celowa w wysokości ogółem 603.850 zł, w tym: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3.800 zł dla Niepublicznego Gimnazjum i Niepublicznej Szkoły Podstawowej Specjalnej w Centrum Pulmonologii i Alergologii w Karpaczu S.A., w tym utworzonego od 1 września 2004 r. oddziału przedszkolnego,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050 zł dla utworzonej od 1 września 2004 r. szkoły niepublicznej -Uzupełniającego Liceum Ogólnokształcącego dla Dorosłych w Szklarskiej Poręb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 wynagrodzenia i pochodne w roku 2005 we wszystkich powiatowych szkołach łącznie z gimnazjami w Kowarach i Szklarskiej Porębie planowana jest kwota 6.818.610 zł (75,69 % wydatków na oświatę i wychowanie) przy przeciętnym zatrudnieniu 184,59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2 etatu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 etatu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2.405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2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678.17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/>
        <w:t>1) 222 830 zł – dla Szkoły Podstawowej Specjalnej w DPS „Junior” w Miłkowie na 3 oddziały dla 14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455.34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123 uczniów w tym 15 osób z oddziału przedszkolnego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równaniu do 2004 r. wystąpił spadek liczby uczniów o 14, w 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uczniów w Niepublicznej</w:t>
      </w:r>
      <w:r>
        <w:rPr>
          <w:sz w:val="28"/>
          <w:szCs w:val="28"/>
        </w:rPr>
        <w:t xml:space="preserve"> Szkoły Podstawowej Specjalnej w Centrum Pulmonologii i Alergologii w Karpaczu S.A.</w:t>
      </w:r>
      <w:r>
        <w:rPr>
          <w:bCs/>
          <w:sz w:val="28"/>
          <w:szCs w:val="28"/>
        </w:rPr>
        <w:t>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uczniów w SPS w DPS „Junior” w Miłkowie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w rozdz. 80110</w:t>
      </w:r>
      <w:r>
        <w:rPr>
          <w:sz w:val="28"/>
          <w:szCs w:val="28"/>
        </w:rPr>
        <w:t xml:space="preserve">  zaplanowane zostały wydatki w wysokości przewidzianej dotacji celowej tj. 2.750.210 zł, z których na wynagrodzenia i pochodne bez waloryzacji płac przeznacza się 2.235.100 zł, w tym: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.425.740 zł w Gimnazjum w Kowarach, 412 uczniów w 17 oddziałach, z tego;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21.800 zł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203.940 zł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.324.470 zł w Gimnazjum w Szklarskiej Porębie dla 267 uczniów                 w 12 oddziałach, z tego;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013.300 zł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311.170 zł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 rozdział 80111)</w:t>
      </w:r>
      <w:r>
        <w:rPr>
          <w:bCs/>
          <w:sz w:val="28"/>
          <w:szCs w:val="28"/>
        </w:rPr>
        <w:t xml:space="preserve"> zaplanowane zostały wydatki w wysokości 949.95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831.490</w:t>
      </w:r>
      <w:r>
        <w:rPr>
          <w:sz w:val="28"/>
          <w:szCs w:val="28"/>
        </w:rPr>
        <w:t xml:space="preserve"> zł dla 2 gimnazjów specjalnych, w tym;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714.49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ab/>
        <w:t xml:space="preserve">    9.76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107.240zł.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18.46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3 oddziały dla 32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 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5 oddziałów</w:t>
        <w:tab/>
        <w:tab/>
        <w:t xml:space="preserve">85 uczniów 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3 oddziały</w:t>
        <w:tab/>
        <w:tab/>
        <w:t>23 uczniów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wzrost liczby uczniów o 2 w gimnazjach specjalnych w Szklarskiej Porębie          i Miłkowie oraz spadek liczby uczniów o 5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wożenia</w:t>
      </w:r>
      <w:r>
        <w:rPr>
          <w:bCs/>
          <w:sz w:val="28"/>
          <w:szCs w:val="28"/>
        </w:rPr>
        <w:t xml:space="preserve"> uczniów gimnazjum </w:t>
      </w:r>
      <w:r>
        <w:rPr>
          <w:b/>
          <w:sz w:val="28"/>
          <w:szCs w:val="28"/>
        </w:rPr>
        <w:t>(rozdz.80113)</w:t>
      </w:r>
      <w:r>
        <w:rPr>
          <w:bCs/>
          <w:sz w:val="28"/>
          <w:szCs w:val="28"/>
        </w:rPr>
        <w:t xml:space="preserve"> zaplanowana została kwota 22.880 zł, z tego: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11.000 zł,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11.88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 rozdz. 80120)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4 oddziały</w:t>
        <w:tab/>
        <w:tab/>
        <w:t xml:space="preserve">  8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7 oddziałów</w:t>
        <w:tab/>
        <w:tab/>
        <w:t>15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9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ab/>
        <w:t>2 oddziały</w:t>
        <w:tab/>
        <w:tab/>
        <w:t xml:space="preserve">  3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3 oddziały</w:t>
        <w:tab/>
        <w:tab/>
        <w:t xml:space="preserve">  7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 LO dla dorosłych</w:t>
      </w:r>
    </w:p>
    <w:p>
      <w:pPr>
        <w:pStyle w:val="Tekstpodstawowy3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szkoła niepubliczna)</w:t>
        <w:tab/>
        <w:tab/>
        <w:tab/>
        <w:tab/>
        <w:t xml:space="preserve">  1 oddział</w:t>
        <w:tab/>
        <w:tab/>
        <w:t xml:space="preserve">  3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867.200 zł, z tego: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w wysokości 2.837.150 zł dla liceów ogólnokształcących publicznych, w tym 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404.40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432.750 zł.</w:t>
      </w:r>
    </w:p>
    <w:p>
      <w:pPr>
        <w:pStyle w:val="Tekstpodstawowy3"/>
        <w:ind w:lef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liceach tych , w porównaniu do ubiegłego roku szkolnego, spadła liczba uczniów łącznie o 47 (-1,5 oddziału ), 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50 zł – dotacja podmiotowa z budżetu powiatu dla utworzonej od 1 września 2004 r. szkoły niepublicznej ( 30 uczniów, 1 oddział ) - Uzupełniającego Liceum Ogólnokształcącego dla Dorosłych w Szklarskiej Porębie. </w:t>
      </w:r>
    </w:p>
    <w:p>
      <w:pPr>
        <w:pStyle w:val="Tekstpodstawowy3"/>
        <w:ind w:left="113" w:hanging="0"/>
        <w:jc w:val="both"/>
        <w:rPr/>
      </w:pPr>
      <w:r>
        <w:rPr>
          <w:bCs/>
          <w:sz w:val="28"/>
          <w:szCs w:val="28"/>
        </w:rPr>
        <w:t xml:space="preserve">Powiat prowadzi dwa </w:t>
      </w:r>
      <w:r>
        <w:rPr>
          <w:b/>
          <w:sz w:val="28"/>
          <w:szCs w:val="28"/>
        </w:rPr>
        <w:t>licea profilowane</w:t>
      </w:r>
      <w:r>
        <w:rPr>
          <w:bCs/>
          <w:sz w:val="28"/>
          <w:szCs w:val="28"/>
        </w:rPr>
        <w:t xml:space="preserve"> 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3 oddziały </w:t>
        <w:tab/>
        <w:tab/>
        <w:t>63 uczniów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,5 oddziału</w:t>
        <w:tab/>
        <w:tab/>
        <w:t>90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naborem uczniów do pierwszych klas w liceach profilowanych wzrosła liczba oddziałów o 2 i liczba uczniów o 60, w tym: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MS w Karpaczu –</w:t>
        <w:tab/>
        <w:tab/>
        <w:t xml:space="preserve"> 1 oddział i 17 uczniów,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T w Piechowicach –</w:t>
        <w:tab/>
        <w:t xml:space="preserve"> 1 oddział i 43 uczniów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 rozdz. 80123)</w:t>
      </w:r>
      <w:r>
        <w:rPr>
          <w:bCs/>
          <w:sz w:val="28"/>
          <w:szCs w:val="28"/>
        </w:rPr>
        <w:t xml:space="preserve"> zaplanowano w kwocie 517.610 zł,  w 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445.97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71.64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 rozdz. 80130)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 po gimnazjum) w Piechowicach – 77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po szkole podstaw.) w Piechowicach – 18 uczniów w 1 oddziale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dla Dorosłych (po szkole zasadniczej) w Piechowicach –72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55 uczniów                       w 2 oddziałach.</w:t>
      </w:r>
    </w:p>
    <w:p>
      <w:pPr>
        <w:pStyle w:val="Tekstpodstawowy3"/>
        <w:ind w:left="2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 ( wygasła działalność szkół zawodowych w Karpaczu ), zmniejszyła się liczba oddziałów o 7 i liczba uczniów o 137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w Piechowicach przewiduje się wydatki w wysokości 864.220 zł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686.9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>177.31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wydatki Zasadniczej Szkoły Zawodowej Specjalnej w Szklarskiej Porębie </w:t>
      </w:r>
      <w:r>
        <w:rPr>
          <w:b/>
          <w:sz w:val="28"/>
          <w:szCs w:val="28"/>
        </w:rPr>
        <w:t>(rozdz. 80134)</w:t>
      </w:r>
      <w:r>
        <w:rPr>
          <w:bCs/>
          <w:sz w:val="28"/>
          <w:szCs w:val="28"/>
        </w:rPr>
        <w:t xml:space="preserve"> tj. na 2 oddziały dla 37 uczniów określona została kwota 173.560 zł,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16.1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57.45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skonalenia i dokształcania zawodowego nauczyciel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rozdz. 80146)</w:t>
      </w:r>
      <w:r>
        <w:rPr>
          <w:bCs/>
          <w:sz w:val="28"/>
          <w:szCs w:val="28"/>
        </w:rPr>
        <w:t xml:space="preserve">  planuje się wydatkować 45.180 zł, z 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0195 „Pozostała działalność, zaplanowane wydatki w kwocie 124.670 zł obejmują środki na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 z okazji Dnia Edukacji Narodowej – 14.45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na nieprzewidziane awarie, remonty, zakup materiałów i usług w łącznej wysokości 15.00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isy na zakładowy fundusz świadczeń socjalnych dla 144 nauczycieli będących emerytami i rencistami – 107.570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Planowane wydatki w kwocie 1.712.000 zł </w:t>
      </w:r>
      <w:r>
        <w:rPr/>
        <w:t>przeznaczone są na finansowanie 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620"/>
      </w:tblGrid>
      <w:tr>
        <w:trPr/>
        <w:tc>
          <w:tcPr>
            <w:tcW w:w="781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zakupu niezbędnego wyposażenia  do budowy stanowisk dyspozytorskich Powiatowego Centrum Powiadamiania  Ratunkowego (wydatki majatkowe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programu edukacyjno-zdrowotnego w zakresie  profilaktyki HIV/AIDS oraz profilaktyki uzależnień dla uczniów szkół ponadpodstawowych , ponadgimnazjalnych i zawodowych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składek na ubezpieczenie zdrowotne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57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618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5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d roku 2005 następuje zmiana  w zasadach finansowania  domów dziecka. Powiat nie będzie otrzymywał z budżetu państwa dotacji  na ten cel, a środki na działanie  Domu Dziecka w Szklarskiej Porębie muszą zostać zabezpieczone z budżetu powiatu. Do budżetu powiatu  wpływała będzie  odpłatność od  innych powiatów za dzieci przebywające  w Domu Dziecka w Szklarskiej Porębie , które mają stałe miejsce  zamieszkania na terenie innego powiatu. W listopadzie 2004 roku  jest to 16 dzieci. Z budżetu powiatu będzie natomiast  przekazywana odpłatność  za 22 dzieci z terenu powiatu  jeleniogórskiego, które przebywają w placówkach prowadzonych  przez inne powiaty (domy dziecka, domy małego dziecka oraz pogotowia opiekuńcze).Zgodnie z przepisami klasyfikacji budżetowej, w dziale 852-Pomoc społeczna  ujmowane są wydatki na działalność domów dziecka  i domów  pomocy społecznej na pomoc dzieciom  w rodzinach zastępczych oraz usamodzielnienia wychowanków , a także działalność Powiatowego Centrum Pomocy Rodzinie  i środki na odpis  na fundusz świadczeń socjalnych emerytów i rencistów  byłych nauczycieli w domach dzieck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jednostek realizujących  zadania z zakresu pomocy społecznej zaplanowane zostały środki w kwocie 12.984.460 zł z tego wydatki bieżące 11.376.460 zł (87,62%) a wydatki majątkowe 1.608.000 zł (12,38%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realizowane przez placówki opiekuńczo-wychowawcze  (rozdz.85201) zaplanowano wydatki w wysokości 1.651.960 zł  ,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działalności Domu Dzieck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18.6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 wynagrodzenia i 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usamodzielnienia (5 osób x 6.484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kontynuację nau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6 osób x 12 m-cy x 486,30 zł = 93.37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 osoby x  6-m-cy x 486,30 zł =  5.83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bytu dzieci z powiatu jeleniogórskiego w placówkach na terenie  innych powia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6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tym :dotacja  planowana na 2 dzieci w domach małego dziec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otacja planowana  na 8 dzieci w pogotowi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piekuńcz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2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przebywa średnio 42 dzieci. Zatrudnienie  kształtuje się na poziomie 24 etatów w tym 9,75 etatu  pracowników pedagogicznych. W wydatkach na wynagrodzenia  uwzględnione zostały skutki podwyżki wynagrodzeń nauczycieli i skutki  awansu zawodowego  nauczycieli oraz 3 nagrody jubileuszowe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85202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>. Podstawę  do ich określenia  stanowią planowane wpływy z odpłatności pensjonariuszy  oraz dotacja z budżetu państwa. Łącznie w domach pomocy  prowadzonych przez powiat  jest 309 miejsc w tym 303 dotowane, a domu prowadzonym przez Zgromadzenie Zakonne  w Szklarskiej Porębie 60 miejsc  (w tym 58 wykorzystanych). Średnia dotacja do 1 miejsca  planowana jest na 2005 rok w wysokości 1.279,18 zł. Z planowanych wydatków bieżących  w wysokości 7.685.440 zł  przewiduje się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9.9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3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zostałych wydatków pozapłacowych obejmujących  odpis na ZFŚS, ubezpieczenia  i podatki ,zakup żywności , materiałów i usług ,it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5.231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4 domach  prowadzonych prze powiat wykorzystanych jest 176 etatów. Planowane wydatki na wynagrodzenia  uwzględniają wzrost o 3% oraz  wypłaty jednorazowe (nagrody jubileuszowe- 29  i odprawy emerytalne -4) w kwocie  98.360 zł . Środki te przewidują również  potrzeby w zakresie wynagrodzeń bezosobowych w wysokości   63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majątkowych  w kwocie 1.608.000 zł  przeznaczony jest na finansowanie 2 zadań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udowa i modernizacja Domu Pomocy Społecznej „Junior”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łk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stalowanie windy osobowej w Domu Pomocy Społecznej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osnów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te realizowane będą z udziałem środków  zewnętrznych , tj.z Państwowego Funduszu Rehabilitacji Osób Niepełnosprawnych- 804.000 zł , i z budżetu państwa , w ramach Kontraktu  dla Województwa Dolnośląskiego  na 2005 rok- 756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i zawodowych rodzin zastępczych planuje się wydatki  w wysokości 1.600.000 zł. 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101 rodzin zastępczych na pokrycie koszt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ania 136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.7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pieniężną na kontynuację  nauki dla 40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ch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amodzielnienia wychowanków (5 osób x 4,863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 utrzymania 2 rodzin zastępczych pełniących funk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3 dzieci do 7 lat ( 3 x (972,60 + 162,10) x 12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utrzymania 2 zawodowych rodzin zastępczych (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dzieci (6 osób (648,40+162,10) x 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ednorazowa pomoc w związku z przyjęciem dzieci  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rodzinnego i rodzin zawodowych (6 osób x 1.3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>Powiatowego Centrum Pomocy Rodzinie w Jeleniej Górze  (rozdz.85218)</w:t>
      </w:r>
      <w:r>
        <w:rPr>
          <w:sz w:val="28"/>
          <w:szCs w:val="28"/>
        </w:rPr>
        <w:t>w kwocie 437.500 zł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jedna nagroda jubileusz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8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pozapłacowe obejmujące: odpis na ZFŚ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(czynsz, telefony itp. ,zakup materiałów , koszty podróży służbowych ,ubezpieczenia, wydatki bhp, konserwacje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85295-Pozostała działalność  zaplanowane zostały  wydatki w kwocie  1.560 zł na odpis  Zakładowego Funduszu Świadczeń Socjalnych dla 3 emerytów-byłych nauczycieli w Domu Dziecka w Szklarskiej Porębie  oraz w Rodzinnym Domu Dziecka w Trzci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ZADANIA  W ZAKRESIE POLITYKI SPOŁECZNEJ 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( dział 853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e zmianą przepisów w zakresie finansowania  zadań z Państwowego Funduszu Rehabilitacji Osób Niepełnosprawnych, od 2005 roku  powiaty zobowiązane są pokrywać z własnych dochodów część kosztów rehabilitacji  osób niepełnosprawnych , uczestników warsztatów terapii zajęciow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na koszty rehabilitacji 13 osób niepełnosprawnych  z terenu powiatu jeleniogórskiego  uczestniczących w terapii zajęciowej  zaplanowane zostały w wysokości 21.645 zł 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3 osoby uczestniczące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Towarzystwo Walki z Kalectw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10 osób uczestniczących 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Stowarzyszenie  na Rzecz  Osób 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pośledzeniem Umysłowy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5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1.790.000 zł obejmuje finansowanie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539"/>
      </w:tblGrid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 nagrody  jubileuszowe dla 11 osób  19.618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.000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dprawy emerytalno-rentowe ( 3 osoby) 29.916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pozapłacowych obejmujących: odpis 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FŚS , zakup materiałów ,paliwa energii ,zakup usług ( telefo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monty konserwacje)delegacje  służbowe , wydatki bhp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 dział 854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 następujące placówki oświat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Świetlica szkolna przy Gimnazjum  w Zespole Szkół Ogólnokształcących i Szkole Mistrzostwa Sportowego  w Biathlonie w Szklarskiej Porębie, prowadzona przez powiat jako zadanie powierzone przez Miasto Szklarska Poręba ( rozdz. 8540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ne Schroniska Młodzieżowe i 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okolik” w Strużnicy, G. Mysłakowice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5.992.580 zł                       i obejmują koszty funkcjonowania prowadzonych przez powiat placówek oświatowych.</w:t>
      </w:r>
    </w:p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 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skutki finansowe awansu zawodowego nauczycieli  z 2004 r.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wynagrodzenia jednorazowe tj. nagrody jubileuszowe i odprawy 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Na wynagrodzenia i pochodne w roku 2005 we wszystkich placówkach planowana jest kwota 3.842.640 zł ( 64 % wydatków na edukacyjną opiekę wychowawcz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rzy przeciętnym zatrudnieniu 142,11 etatu</w:t>
      </w:r>
      <w:r>
        <w:rPr/>
        <w:t>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5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 etatu</w:t>
            </w:r>
          </w:p>
        </w:tc>
      </w:tr>
    </w:tbl>
    <w:p>
      <w:pPr>
        <w:pStyle w:val="Tekstpodstawowy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esie ogółem 1.782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 zł</w:t>
            </w:r>
          </w:p>
        </w:tc>
      </w:tr>
      <w:tr>
        <w:trPr>
          <w:trHeight w:val="216" w:hRule="atLeast"/>
        </w:trPr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>Na finansowanie świetlicy szkolnej Zespołu Szkół Ogólnokształcących i Szkoły Mistrzostwa Sportowego  w Biathlonie im. J.I. 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rozdz. 85401) zaplanowane zostały wydatki w wysokości przewidzianej dotacji celowej ( 172.750 zł) i dochodów z wpłat za wyżywienie w stołówce (114.010 zł) tj. 286.76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6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70 zł</w:t>
            </w:r>
          </w:p>
        </w:tc>
      </w:tr>
    </w:tbl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 Szklarskiej Porębie ( rozdz. 85403) określone zostały w wysokości       1.684.710 zł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eszonkowe dla wychowan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inne usługi np. pocztowe, telefoniczne, delegacje, prenumeraty, ubezpieczenia 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5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686.76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4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zostałe wydatki ( inne usługi np. pocztowe, telefoniczn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70 zł</w:t>
            </w:r>
          </w:p>
        </w:tc>
      </w:tr>
    </w:tbl>
    <w:p>
      <w:pPr>
        <w:pStyle w:val="Tekstpodstawowy3"/>
        <w:jc w:val="both"/>
        <w:rPr/>
      </w:pPr>
      <w:r>
        <w:rPr>
          <w:sz w:val="28"/>
          <w:szCs w:val="28"/>
        </w:rPr>
        <w:t>Poradnie psychologiczno-pedagogiczne w roku szkolnym 2003/2004 udzieliły łącznie 7.594 porad, w tym 6.712 dla dzieci i młodzieży, z tego: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3.329 porad, z tego 3.284 dla dzieci                i młodzieży z placówek z następujących gmin: Szklarska Poręba, Piechowice, Stara Kamienica, Jeżów Sudecki oraz 45 porad dla dorosłych tj. pedagogów, nauczycieli, wychowawców i rodziców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4.265 porad ogółem, z tego 3.428 porad dla dzieci i młodzieży z placówek z następujących gmin: Kowary, Karpacz, Mysłakowice, Janowice Wielkie oraz 837 porad dla dorosłych tj. pedagogów, nauczycieli, wychowawców i rodzic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koszty funkcjonowania internatów (rozdz.85410)zaplanowane zostały środki w kwocie ogółem 515.760 zł, w tym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207.070 zł dla internatu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08.690 zł dla  internatu Zespołu Szkół Licealnych i Mistrzostwa Sportowego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arpaczu według kalkulac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( zakup materiałów do konserwacji, 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usługi pocztowe, telefoniczne, usługi 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7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wóch internatach przebywa 51uczniów, w ty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uczniów w Internacie w Szklarskiej Porębie ( 27 miejsc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uczniów w Internacie w Karpaczu ( 45 miejsc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Domu Wczasów Dziecięcych i Promocji Zdrowia w Szklarskiej Porębie ( rozdz. 85411) zaplanowane zostały w wysokości 2.002.450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2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, wyposażenia i pomocy dydaktycznych (zakup opału, materiałów do remontów, materiałów 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zostałych usług (usługi kominiarskie, wywóz śmiec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sługi pocztowe, telefoniczne, koszty wynajmu autokaru ora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inwestycyjne tj. częściowe sfinansowanie ze środ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FOŚ i GW  modernizacji kotłowni w budynku „Iskra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Jednostka dysponuje 157 miejscami, z których skorzystało 3.996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typendia dla uczniów ( rozdz. 85415) planuje się wydatkować z budżetu powiatu 40.230 zł. Stypendia przyznawane będą zgodnie z podjętą przez Radę Powiatu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szkolnych schronisk młodzieżowych ( rozdz. 85417) zaplanowane zostały w wysokości 704.660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2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 usługi pralnicze, komunal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roniska młodzieżowe dysponują 230 miejscami, udzielono 28.335 osobonoclegów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Na pokrycie kosztów doskonalenia i dokształcania zawodowego nauczycieli (rozdz.85446) planuje się wydatkować 17.500 zł z 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radztwo metodyczne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o wydatki w kwocie 53.750 zł obejmują środki na nagrody z okazji Dnia Edukacji Narodowej – 9.620 zł, środki na nieprzewidziane awarie, remonty, zakup materiałów i usług w łącznej wysokości 15.000 zł oraz 29.130 zł na odpis na zakładowy fundusz świadczeń socjalnych dla 30 nauczycieli będących emerytami i rencistami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3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ale tym  zaplanowana została kwota 10.000 zł  na opracowanie (ze środków Terenowego Funduszu Ochrony Gruntów Rolnych) „Powiatowego programu  rekultywacji gruntów”. Koszt opracowania programu szacuje się na 30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na 2005 rok w wysokości 87.600 zł wydatki przewiduje się przeznaczyć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rganizacji przedsięwzięć kulturalnych na terenie powiatu w ramach promocji kultury (wystawy, konkursy, szkolne audycje umuzykalniające, wymiana kulturalna z zagranicą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zadania realizowane na rzecz powiatu przez Grodzką Bibliotekę Publiczną w Jeleniej Górze w zakresie doskonalenia zawodowego bibliotekarzy z terenu powiatu, poradnictwo w zakresie organizacji, doboru i selekcji zbiorów ( dotacja dla Miasta Jelenia Gór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i sportu (rozdz.92605) planuje się wydatkować 70.000 zł, w tym w formie dotacji dla stowarzyszeń sportowych 39.000 zł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i młodzieży w roku 2005.</w:t>
      </w:r>
    </w:p>
    <w:p>
      <w:pPr>
        <w:pStyle w:val="TextBodyIndent"/>
        <w:jc w:val="both"/>
        <w:rPr/>
      </w:pPr>
      <w:r>
        <w:rPr/>
        <w:t>Na dofinansowanie kosztów organizacji masowych imprez sportowych  przewiduje się  23.400 zł , a na zakup pucharów, medali  i dyplomów 7.600 zł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W załącznikach 2a i 2b do uchwały zawarte są  informacje dotyczące  przychodów i rozchodów budżetowych oraz o zadłużeniu powiatu   i prognoza  spłaty długu w latach  następnych. Przy szacunku wzrostu dochodów  i wydatków  w latach 2006-2009  przyjęty został  2-4 % wskaźnik wzrostu (w warunkach porównywalnych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6 i 7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5 rok dla podmiotów nie zaliczanych do sektora finansów publicznych i nie działających  w celu osiągnięcia zysku zawarty jest w załączniku Nr 8 od uchwały , a wykaz zadań inwestycyjnych na 2005 rok zawiera załącznik Nr 9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V. ŚRODKI SPECJALN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pływy z tytułu opłat i kar za zajęcie pasa drogowego , gromadzone  na rachunku środka specjalnego  utworzonego przez Zarząd Dróg Powiatowych, zostały zaplanowane w kwocie 20.000 zł . </w:t>
      </w:r>
    </w:p>
    <w:p>
      <w:pPr>
        <w:pStyle w:val="TextBodyIndent"/>
        <w:jc w:val="both"/>
        <w:rPr/>
      </w:pPr>
      <w:r>
        <w:rPr/>
        <w:t>Planowane ze środka specjalnego  wydatki w kwocie 20.000 zł  przeznaczone zostaną na opłaty związane  z ubezpieczeniem O.C. dróg. Kontynuacja ubezpieczenia pozwala na całkowite wyeliminowanie  roszczeń  odszkodowawczych  z tytułu szkód  związanych  ze stanem technicznym  dró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lan przychodów i wydatków środka specjalnego zawarty jest w  załączniku Nr 3 do uchwał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5 planuje się przychody w wysokości 461.200 zł , które  w całości zostaną przeznaczone  na pokrycie wydatków związanych bezpośrednio z prowadzeniem zasobu i udostępnianiem danych w nim zgromadzonych tj.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z pochodnym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5.5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materiałów biurowych i do reprodukcji map 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czynsz, opłaty pocztowe i telefoniczn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2.4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nserwacje i naprawy sprzętu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e wydat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I.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Przychody Powiatowego Funduszu Ochrony Środowiska i Gospodarki Wodnej   na rok 2005 wyszacowane zostały w oparciu o  informację z Urzędu Marszałkowskiego Województwa Dolnośląskiego. Wpływy z tytułu opłat i kar winny wynieść w 2005 roku 200.000 zł , natomiast odsetki bankowe - 8.000 zł . Przychody Funduszu w połączeniu  ze środkami pozostającymi  z roku 2004  pozwalają na zaplanowanie  kosztów w wysokości 202.77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dofinansowanie zakupu sprzętu przez  WIOŚ dla potrzeb 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.000 zł</w:t>
            </w:r>
          </w:p>
        </w:tc>
      </w:tr>
      <w:tr>
        <w:trPr>
          <w:trHeight w:val="1986" w:hRule="atLeast"/>
        </w:trPr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dofinansowanie opracowania „Powiatowego program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rekultywacji gruntów” (zadanie realizowane będzie  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udziałem środków Terenowego Funduszu Ochrony Grun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olnych (w kwocie 10.000 zł)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jeleniogórskiego”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worów dla potrzeb akcji „Sprzątanie Świata”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inwestycje związane  z kontynuacją zadań   porządkujących gospodarkę cieplną w Domu Wczasów Dziecięcych i Promocji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Zdrowia w Szklarskiej Porębie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62.27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instalacji c.o. w budynku „PŁOMYK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66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kotłowni i instalacji c.o. w budynku „ISKRA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2.61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4 roku winien wynieść 57.149 zł</w:t>
      </w:r>
    </w:p>
    <w:p>
      <w:pPr>
        <w:pStyle w:val="TextBodyIndent"/>
        <w:ind w:left="426" w:firstLine="654"/>
        <w:jc w:val="both"/>
        <w:rPr/>
      </w:pPr>
      <w:r>
        <w:rPr/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5 rok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79"/>
        </w:tabs>
        <w:ind w:left="2319" w:hanging="62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8:00Z</dcterms:created>
  <dc:creator>admin</dc:creator>
  <dc:description/>
  <dc:language>en-US</dc:language>
  <cp:lastModifiedBy>X23</cp:lastModifiedBy>
  <dcterms:modified xsi:type="dcterms:W3CDTF">2004-11-18T08:38:00Z</dcterms:modified>
  <cp:revision>2</cp:revision>
  <dc:subject/>
  <dc:title>Objaśnienia</dc:title>
</cp:coreProperties>
</file>