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sz w:val="24"/>
        </w:rPr>
      </w:pPr>
      <w:r>
        <w:rPr>
          <w:sz w:val="24"/>
        </w:rPr>
        <w:t>Załącznik Nr 6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do uchwały………………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 xml:space="preserve">Rady Powiatu Jeleniogórskiego </w:t>
      </w:r>
    </w:p>
    <w:p>
      <w:pPr>
        <w:pStyle w:val="Normal"/>
        <w:ind w:firstLine="5670"/>
        <w:rPr>
          <w:b/>
          <w:b/>
          <w:sz w:val="24"/>
        </w:rPr>
      </w:pPr>
      <w:r>
        <w:rPr>
          <w:sz w:val="24"/>
        </w:rPr>
        <w:t>z dnia 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ział 900-Gospodarka komunalna i ochrona środowis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zdz. 90011-Fundusz Ochrony Środowiska i  Gospodarki Wodne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27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PLAN  FINANSOWY  POWIATOWEGO   </w:t>
      </w:r>
    </w:p>
    <w:p>
      <w:pPr>
        <w:pStyle w:val="Heading4"/>
        <w:ind w:firstLine="1418"/>
        <w:rPr/>
      </w:pPr>
      <w:r>
        <w:rPr/>
        <w:t xml:space="preserve">FUNDUSZU OCHRONY  ŚRODOWISKA I GOSPODARKI </w:t>
      </w:r>
    </w:p>
    <w:p>
      <w:pPr>
        <w:pStyle w:val="Normal"/>
        <w:ind w:firstLine="2127"/>
        <w:rPr>
          <w:sz w:val="22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WODNEJ  NA 2003 ROK</w:t>
      </w:r>
    </w:p>
    <w:p>
      <w:pPr>
        <w:pStyle w:val="Normal"/>
        <w:ind w:firstLine="7655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w złotych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528"/>
        <w:gridCol w:w="1417"/>
        <w:gridCol w:w="1276"/>
        <w:gridCol w:w="8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w.wyko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za 2002 r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 n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003 r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4:3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STAN FUNDUSZU NA POCZĄTEK RO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6.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.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38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środki pieniężn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ależnoś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zobowiąz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183.496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8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69.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8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,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PRZYCHO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7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włas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rzelewy z tytułu opłat i k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ozostałe (odsetki bankow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.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KOSZ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4.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na realizację  zadań inwestycyjnych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sz w:val="22"/>
              </w:rPr>
            </w:pPr>
            <w:r>
              <w:rPr>
                <w:sz w:val="22"/>
              </w:rPr>
              <w:t>a)wynikających z :Kompleksowego  programu gospodarki odpadami na terenie Kotliny Jeleniogórskiej” i gospodarki ściekowej</w:t>
            </w:r>
          </w:p>
          <w:p>
            <w:pPr>
              <w:pStyle w:val="Normal"/>
              <w:ind w:left="213" w:hanging="213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 tego: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Gmina Mysłakowice (rozbudowa oczyszczalni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Gmina Stara Kamienic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Związek Gmin Karkonoskich w Bukowcu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)dotacje na zakupy inwestycyjne (monitoring środowiska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 tego: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6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.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1,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finansowanie projektów i opracowań przedprojektow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4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.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88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sz w:val="22"/>
              </w:rPr>
            </w:pPr>
            <w:r>
              <w:rPr>
                <w:sz w:val="22"/>
              </w:rPr>
              <w:t>-  zakup materiałów i worków dla potrzeb akcji „Sprzątanie   Świata” i mapy sieci wodnej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5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,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szkolenie w zakresie ustaw ekologiczn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5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dotacja dla WIOŚ-monitoring środowisk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2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: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5.89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.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,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/>
            </w:pPr>
            <w:r>
              <w:rPr>
                <w:sz w:val="22"/>
              </w:rPr>
              <w:t>a) na zadania  związane z uporządkowaniem  gospodarki cieplnej ,odpadowej i ściekowej w jednostkach organizacyjnych powiatu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.89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.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,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) zakupy inwestycyjn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.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STAN FUNDUSZU NA KONIEC RO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.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 tym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-środki pienięż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 xml:space="preserve">-należnośc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-zobowiąz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69.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8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8.88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985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07:44:00Z</dcterms:created>
  <dc:creator>Finanse</dc:creator>
  <dc:description/>
  <dc:language>en-US</dc:language>
  <cp:lastModifiedBy>admin</cp:lastModifiedBy>
  <cp:lastPrinted>2002-11-21T08:40:00Z</cp:lastPrinted>
  <dcterms:modified xsi:type="dcterms:W3CDTF">2002-11-24T15:36:00Z</dcterms:modified>
  <cp:revision>27</cp:revision>
  <dc:subject/>
  <dc:title/>
</cp:coreProperties>
</file>