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……………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………………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/>
      </w:pPr>
      <w:r>
        <w:rPr/>
        <w:t xml:space="preserve">WYKAZ  ZADAŃ    INWESTYCYJNYCH  NA  2004  ROK                 </w:t>
      </w:r>
    </w:p>
    <w:p>
      <w:pPr>
        <w:pStyle w:val="Heading1"/>
        <w:ind w:firstLine="12333"/>
        <w:rPr/>
      </w:pPr>
      <w:r>
        <w:rPr>
          <w:sz w:val="24"/>
        </w:rPr>
        <w:t xml:space="preserve">   </w:t>
      </w:r>
      <w:r>
        <w:rPr/>
        <w:t>(w złotych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76"/>
        <w:gridCol w:w="1418"/>
        <w:gridCol w:w="1701"/>
        <w:gridCol w:w="1417"/>
        <w:gridCol w:w="1276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Planowane środki na rok  2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 2004        roku</w:t>
            </w:r>
          </w:p>
        </w:tc>
      </w:tr>
      <w:tr>
        <w:trPr>
          <w:trHeight w:val="88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.Zakup programu do ewidencji dróg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rząd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Opracowanie dokumentacji na modernizację dróg-Zarząd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.Zabezpieczenie  i dozór inwestycji  Domu Pomocy Społecznej w Kowarach  ul.Górnicza w 2004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Zabezpieczenie i dozór inwestycji-„Budowa Ośrodka Szkoleniowo-Wypoczynkowego  w Karpaczu  przy ul.Mostowej” w 2004 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Zakup zestawu komputerowego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serokopiarki dla Powiatowego Inspektor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dzor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Zakup sprzętu komputeroweg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tarostwo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Zakup sprzętu dla potrzeb obr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Budowa budynku gospodarczego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 przeznaczeniem na sypialnię w sezonie  letnim w Ośr. Rewalidacyjnym  w Dąbrowicy-DPS Mił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5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5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9.Budowa Ośrodka dla Dzieci z Wadami Słuchu w Karpaczu-zabezpieczenie inwestycji  i doz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0.Budowa treningowej ścieżki startowej  dla sanek i bobslei w Karpa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1.Modernizacja systemu grzewczego w Domu Wczasów Dziecięcych i Promocji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2Rezerwa c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6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.23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02:00Z</dcterms:created>
  <dc:creator>Finanse</dc:creator>
  <dc:description/>
  <dc:language>en-US</dc:language>
  <cp:lastModifiedBy>X23</cp:lastModifiedBy>
  <cp:lastPrinted>2003-12-15T18:52:00Z</cp:lastPrinted>
  <dcterms:modified xsi:type="dcterms:W3CDTF">2004-06-03T10:02:00Z</dcterms:modified>
  <cp:revision>2</cp:revision>
  <dc:subject/>
  <dc:title>Załącznik Nr 9</dc:title>
</cp:coreProperties>
</file>