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...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 xml:space="preserve">z dnia 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4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4 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-Grupa  Karkonoska w Jeleniej Gó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rat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28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60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2)Dolnośląski Związek  Narciarski w Jeleniej Gó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zawodów w sportach narciarskich-Mistrzostwa i Puchar Karkono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)Powiatowe Zrzeszenie Ludowe Zespoły Sportowe w Jeleniej Gór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 w środowisku wiejskim, ze szczególnym uwzględnieniem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1.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01:00Z</dcterms:created>
  <dc:creator>admin</dc:creator>
  <dc:description/>
  <dc:language>en-US</dc:language>
  <cp:lastModifiedBy>X23</cp:lastModifiedBy>
  <cp:lastPrinted>2003-12-14T17:59:00Z</cp:lastPrinted>
  <dcterms:modified xsi:type="dcterms:W3CDTF">2004-06-03T10:01:00Z</dcterms:modified>
  <cp:revision>2</cp:revision>
  <dc:subject/>
  <dc:title>Załącznik Nr 9</dc:title>
</cp:coreProperties>
</file>