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Załącznik Nr  2b do projektu  uchwały budżetowej na 2004 rok                                                                                                                                                     Załącznik Nr 2 b 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09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po zmianach                                                                                                                                                                                                                                     do uchwały Nr 61/181/04</w:t>
      </w:r>
    </w:p>
    <w:p>
      <w:pPr>
        <w:pStyle w:val="Normal"/>
        <w:ind w:firstLine="10773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10 lutego 2004 roku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701"/>
        <w:gridCol w:w="1418"/>
        <w:gridCol w:w="1559"/>
        <w:gridCol w:w="1276"/>
        <w:gridCol w:w="1275"/>
        <w:gridCol w:w="1276"/>
        <w:gridCol w:w="1134"/>
      </w:tblGrid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realizacja na 31.12.200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noza na lat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5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8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77,6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7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04,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7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0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7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ieżąc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rę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4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6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7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0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0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6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6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6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6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I-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z tytułu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 kredytó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 nadwyżki(wolnych środk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u do dochodów (IV: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płat i obsługi do dochodów (II. 2A)+VI)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w tym ze sprzedaży nieruchomości: 4.000.000</w:t>
      </w:r>
    </w:p>
    <w:p>
      <w:pPr>
        <w:pStyle w:val="Normal"/>
        <w:rPr/>
      </w:pPr>
      <w:r>
        <w:rPr>
          <w:sz w:val="24"/>
          <w:szCs w:val="24"/>
        </w:rPr>
        <w:t>** w tym ze sprzedaży nieruchomości: 2.000.0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3:00Z</dcterms:created>
  <dc:creator>Finanse</dc:creator>
  <dc:description/>
  <dc:language>en-US</dc:language>
  <cp:lastModifiedBy>X23</cp:lastModifiedBy>
  <cp:lastPrinted>2002-02-08T14:45:00Z</cp:lastPrinted>
  <dcterms:modified xsi:type="dcterms:W3CDTF">2004-06-23T10:43:00Z</dcterms:modified>
  <cp:revision>2</cp:revision>
  <dc:subject/>
  <dc:title>Załącznik Nr 9</dc:title>
</cp:coreProperties>
</file>