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ałącznik Nr 2a do projektu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uchwały budżetowej -po zmianach                                                              Załącznik Nr 2a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>do uchwały Nr 61/181/04</w:t>
      </w:r>
    </w:p>
    <w:p>
      <w:pPr>
        <w:pStyle w:val="Normal"/>
        <w:ind w:firstLine="5954"/>
        <w:rPr/>
      </w:pPr>
      <w:r>
        <w:rPr>
          <w:sz w:val="20"/>
        </w:rPr>
        <w:t>Zarządu Powiatu Jeleniogórskiego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>z dnia 10 lutego 2004 ro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ESTAWIENIE BILANSOWE DOCHODÓW I WYDATKÓW BUDŻETOWYCH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ORAZ PRZYCHODÓW I ROZCHODÓW  BUDŻETU W 2004 ROKU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  <w:t>(w złotych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528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I WYDATKI  BUDŻE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BOŁÓWSTWO I RYBA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.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7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24.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RONA 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D OSÓB PRAWNYCH , OD OSÓB FIZYCZNYCH  I OD INNYCH JEDNOSTEK NIE POSIADAJĄCYCH OSOBOWOŚCI PRA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DŁUGU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9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.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4.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0.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8.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3.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35.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ZADANIA W ZAKRESIE POLI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9.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6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7.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82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31.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I ROZCHODY BUDŻ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cho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rynku kraj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otrzymanych krajowych pożyczek i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1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1006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42:00Z</dcterms:created>
  <dc:creator>Finanse</dc:creator>
  <dc:description/>
  <dc:language>en-US</dc:language>
  <cp:lastModifiedBy>X23</cp:lastModifiedBy>
  <cp:lastPrinted>2004-02-08T13:19:00Z</cp:lastPrinted>
  <dcterms:modified xsi:type="dcterms:W3CDTF">2004-06-23T10:42:00Z</dcterms:modified>
  <cp:revision>2</cp:revision>
  <dc:subject/>
  <dc:title>Załącznik Nr 8</dc:title>
</cp:coreProperties>
</file>