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abela Nr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PRZYCHODY I KOSZTY POWIATOWEGO FUNDUSZU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OCHRONY ŚRODOWISKA I GOSPODARKI WODNEJ</w:t>
      </w:r>
    </w:p>
    <w:p>
      <w:pPr>
        <w:pStyle w:val="Normal"/>
        <w:ind w:firstLine="1080"/>
        <w:rPr/>
      </w:pPr>
      <w:r>
        <w:rPr>
          <w:b/>
        </w:rPr>
        <w:t xml:space="preserve">                                   </w:t>
      </w:r>
      <w:r>
        <w:rPr>
          <w:b/>
        </w:rPr>
        <w:t>W</w:t>
      </w:r>
      <w:r>
        <w:rPr/>
        <w:t xml:space="preserve"> 2005 ROKU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 na 2005 r.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 31.12.200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5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nansowanie projektów i opracowań przedprojektowych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) analiza prawna w celu likwidacji skutków górnictwa rud ura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 terenie powiatu jeleniogórsk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rganizacja punktów edukacyjnych przy leśniczówkach 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dlęcinie i Płoszczy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na zadania związane z uporządkowa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spodarki cieplnej w jednostkach organizacyjnych powiatu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6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6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 Domu Wczasów Dziecięcych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5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 Społecznym Ośrodku Szkolno-Wychowawczym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w Poradni Psychologiczno Pedagogicznej w Szklar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dotacja na zakup wyposażenia (monitoring środowisk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9:00Z</dcterms:created>
  <dc:creator>admin</dc:creator>
  <dc:description/>
  <dc:language>en-US</dc:language>
  <cp:lastModifiedBy>X23</cp:lastModifiedBy>
  <cp:lastPrinted>2005-12-14T17:43:00Z</cp:lastPrinted>
  <dcterms:modified xsi:type="dcterms:W3CDTF">2006-01-08T06:29:00Z</dcterms:modified>
  <cp:revision>3</cp:revision>
  <dc:subject/>
  <dc:title>Załącznik Nr 1</dc:title>
</cp:coreProperties>
</file>