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954" w:hanging="2835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Tabela Nr 3</w:t>
      </w:r>
    </w:p>
    <w:p>
      <w:pPr>
        <w:pStyle w:val="TextBodyIndent"/>
        <w:ind w:left="5954" w:hanging="2835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INFORMACJA O WYKONANIU PRZYCHODÓW  I WYDATKÓW                                 </w:t>
      </w:r>
    </w:p>
    <w:p>
      <w:pPr>
        <w:pStyle w:val="TextBodyIndent"/>
        <w:rPr/>
      </w:pPr>
      <w:r>
        <w:rPr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 xml:space="preserve">ŚRODKÓW SPECJALNYCH W 2005 ROKU                                           </w:t>
      </w:r>
      <w:r>
        <w:rPr/>
        <w:t>(w złotych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567"/>
        <w:gridCol w:w="1559"/>
        <w:gridCol w:w="1418"/>
        <w:gridCol w:w="1559"/>
        <w:gridCol w:w="1418"/>
        <w:gridCol w:w="1559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 środ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nięż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 1.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 3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obowiąz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 na 1.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 na 3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an środ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niężn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88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76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0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9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ogólnokształcą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4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8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89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52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8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4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3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52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8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DUKACYJNA OPIEKA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3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WYCHOWAWCZ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radnie psychologiczno-pedagogiczne ,w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m poradnie specjalistyczn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.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6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.6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954" w:hanging="3686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6:25:00Z</dcterms:created>
  <dc:creator>Finanse</dc:creator>
  <dc:description/>
  <dc:language>en-US</dc:language>
  <cp:lastModifiedBy>X23</cp:lastModifiedBy>
  <cp:lastPrinted>2005-08-01T10:03:00Z</cp:lastPrinted>
  <dcterms:modified xsi:type="dcterms:W3CDTF">2006-01-08T06:25:00Z</dcterms:modified>
  <cp:revision>2</cp:revision>
  <dc:subject/>
  <dc:title>    </dc:title>
</cp:coreProperties>
</file>