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206" w:right="-141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</w:t>
      </w:r>
    </w:p>
    <w:p>
      <w:pPr>
        <w:pStyle w:val="Heading1"/>
        <w:spacing w:lineRule="auto" w:line="240"/>
        <w:ind w:left="10206" w:right="-141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Uchwały Nr  83/289/04</w:t>
      </w:r>
    </w:p>
    <w:p>
      <w:pPr>
        <w:pStyle w:val="Normal"/>
        <w:ind w:left="102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Powiatu Jeleniogórskiego</w:t>
      </w:r>
    </w:p>
    <w:p>
      <w:pPr>
        <w:pStyle w:val="Normal"/>
        <w:ind w:left="102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8 lipca 2004r.</w:t>
      </w:r>
    </w:p>
    <w:p>
      <w:pPr>
        <w:pStyle w:val="Heading1"/>
        <w:ind w:left="-1276"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REALIZACJI</w:t>
      </w:r>
    </w:p>
    <w:p>
      <w:pPr>
        <w:pStyle w:val="Heading1"/>
        <w:ind w:left="-1276"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EGO PROGRAMU DZIAŁAŃ NA RZECZ OSÓB NIEPEŁNOSPRAWNYCH W LATACH 2004 -2005  </w:t>
      </w:r>
    </w:p>
    <w:p>
      <w:pPr>
        <w:pStyle w:val="Normal"/>
        <w:spacing w:lineRule="auto" w:line="360"/>
        <w:ind w:left="-1276" w:right="-1418" w:hanging="0"/>
        <w:jc w:val="center"/>
        <w:rPr/>
      </w:pPr>
      <w:r>
        <w:rPr/>
        <w:t>„</w:t>
      </w:r>
      <w:r>
        <w:rPr/>
        <w:t>KAŻDY INNY – WSZYSCY RÓWNI”</w:t>
      </w:r>
    </w:p>
    <w:tbl>
      <w:tblPr>
        <w:tblW w:w="1471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9"/>
        <w:gridCol w:w="7043"/>
        <w:gridCol w:w="1984"/>
        <w:gridCol w:w="2268"/>
      </w:tblGrid>
      <w:tr>
        <w:trPr>
          <w:trHeight w:val="540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7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za realizację</w:t>
            </w:r>
          </w:p>
        </w:tc>
      </w:tr>
      <w:tr>
        <w:trPr>
          <w:trHeight w:val="6863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Promocja zatrudnienia</w:t>
            </w:r>
          </w:p>
        </w:tc>
        <w:tc>
          <w:tcPr>
            <w:tcW w:w="7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    REHABILITACJA ZAWOD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osób niepełnosprawnych bezrobotnych i poszukujących pracy o usługach Powiatowego Urzędu Pracy w Jeleniej Górz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sób niepełnosprawnych bezrobotnych lub poszukujących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owanie pracodawców o korzyściach związanych </w:t>
              <w:br/>
              <w:t>z zatrudnianiem osób niepełnosprawnych bezrobotnych lub poszukujących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wśród pracodawców zatrudniania osób niepełno-sprawnych bezrobotnych i poszukujących pracy poprzez opracowanie i rozpowszechnienie ulotek i broszur informacyj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 miejsc pracy dla osób niepełnosprawnych bezrobotnych i poszukujących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osób niepełnosprawnych bezrobotnych i poszukujących pracy do ofert pracy pod względem kwalifikacji zawodowych, cech psychofizycznych i predyspozycj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cjowanie giełd pracy dla osób niepełnosprawnych bezrobot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 poszukujących pracy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7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za realizację</w:t>
            </w:r>
          </w:p>
        </w:tc>
      </w:tr>
      <w:tr>
        <w:trPr>
          <w:trHeight w:val="233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czestniczenie w tworzeniu systemu promowania zatrudnienia  osób niepełnosprawnych bezrobotnych i poszukujących pracy oraz wyrównywania szans osób niepełnosprawnych przy rekrutacj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porad dla pracodawców zatrudniających osoby </w:t>
              <w:br/>
              <w:t xml:space="preserve">niepełnosprawne w celu utrzymania trwałego zatrudnienia osób niepełnosprawnych bezrobotnych i poszukujących pracy w  warunkach odpowiednich do psychofizycznych ogranicze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radnictwo zawodowe i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ktywizacja osó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niepełnospraw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ezrobotnych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szukujących pr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wymiarowa pomoc osobom niepełnosprawnym poszukującym pracy, poprzez planowanie i organizowanie życia zawodowego, prowadzona w formie rozmów indywidualnych, porad grupow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pokonywaniu barier oraz upowszechnienie nowych technologii poprzez „poradnictwo na odległość”, prowadzona w formie dyżurów telefonicznych doradców zawodowych, poradnictwo przez Intern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sób niepełnosprawnych poszukujących pracy poprzez pakiet usług dopasowanych do ich potrze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elastycznych i alternatywnych form zatrudnienia poprzez realizację prze Klub Pracy programu o nazwie „Szukam pracy przez Internet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o działaniach instytucji mogących pomóc osobom niepełnosprawnym bezrobotnym i poszukującym pracy w uzyskaniu zatrudnienia, szkoleń. Przygotowanie uczestników do świadomego planowania kariery zawodowej poprzez  przedstawienie standardów obecnego rynku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43"/>
        <w:gridCol w:w="1984"/>
        <w:gridCol w:w="2268"/>
      </w:tblGrid>
      <w:tr>
        <w:trPr>
          <w:trHeight w:val="58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7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za realizację</w:t>
            </w:r>
          </w:p>
        </w:tc>
      </w:tr>
      <w:tr>
        <w:trPr>
          <w:trHeight w:val="475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Inicjowanie </w:t>
              <w:br/>
              <w:t xml:space="preserve">      i organizacja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zkoleń</w:t>
            </w:r>
          </w:p>
        </w:tc>
        <w:tc>
          <w:tcPr>
            <w:tcW w:w="7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osób niepełnosprawnych bezrobotnych i poszukujących pracy zarejestrowanych w Urzędzie Pracy o możliwościach uczestniczenia w szkoleniach, mających na celu zwiększenie ich szans na uzyskanie zatrudni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Organizowanie szkoleń oraz finansowanie działań mających na celu zmianę zawodu umożliwiającego osobom niepełnosprawnym bezrobotnym i poszukującym pracy nabycie kwalifikacji dostosowanych do aktualnych  potrzeb rynku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anie na szkolenia zawodowe osób niepełnosprawnych bezrobotnych i poszukujących pracy zarejestrowanych  w  Urzędzie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anie osób niepełnosprawnych wymagających specjalistycznych programów szkoleń do Specjalistycznego Ośrodka Szkoleniowo-Rehabilitacyjnego lub innej placówki szkoleni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organami rentowymi w zakresie przekwalifikowania osób, którym przyznano rentę szkoleniową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4.  Zatrudnienie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e do pracy osób niepełnosprawnych bezrobotnych </w:t>
              <w:br/>
              <w:t>i poszukujących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owanie pracodawców do przystosowania istniejących bądź nowo tworzonych miejsc pracy do potrzeb wynikających z niepełnosprawności osób zatrudnianych na tych miejscach –  ze środków Państwowego Funduszu Rehabilitacji Osób Niepełnospraw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„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01"/>
        <w:gridCol w:w="1985"/>
        <w:gridCol w:w="2409"/>
      </w:tblGrid>
      <w:tr>
        <w:trPr>
          <w:trHeight w:val="68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za realizację</w:t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ubsydiowanych miejsc pracy w ramach prac</w:t>
              <w:br/>
              <w:t xml:space="preserve">interwencyjnych dla osób bezrobotnych oraz organizacja staży </w:t>
              <w:br/>
              <w:t>dla niepełnosprawnych bezrobotnych absolwentów – ze środków Funduszu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samozatrudnienia – udzielanie osobom niepełno-sprawnym ze środków PFRON pożyczek na rozpoczęcie działalności gospodarczej lub rolnicz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oradztwa organizacyjno – prawnego i ekonomicznego  w zakresie działalności gospodarczej lub rolniczej podejmowanej przez osoby niepełnosprawne bezrobotne i poszukujące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wśród pracodawców „Programu wyrównywania różnic między regionami” –  ze środków Państwowego Funduszu Rehabilitacji Osób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wśród pracodawców programu „JUNIOR” – ze środków Funduszu Pracy i Państwowego Funduszu Rehabilitacji Osób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ów celowych PFRON mających na celu aktywizację zawodową osób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Państwową Inspekcją Pracy w Jeleniej Górze </w:t>
              <w:br/>
              <w:t>w zakresie oceny i kontroli miejsc pracy dla osób niepełnosprawnych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01"/>
        <w:gridCol w:w="2126"/>
        <w:gridCol w:w="1843"/>
      </w:tblGrid>
      <w:tr>
        <w:trPr>
          <w:trHeight w:val="68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zialny </w:t>
              <w:br/>
              <w:t>za realizację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Współpraca </w:t>
              <w:br/>
              <w:t xml:space="preserve">      z organizacj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 instytucjam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ozarządowymi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zajmującymi się</w:t>
              <w:br/>
              <w:t xml:space="preserve">      problematyką osób</w:t>
              <w:br/>
              <w:t xml:space="preserve">      niepełnosprawnych</w:t>
            </w:r>
          </w:p>
        </w:tc>
        <w:tc>
          <w:tcPr>
            <w:tcW w:w="6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owanie współpracy z organizacjami działającymi w imieniu i na rzecz osób niepełnospraw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w opracowaniu lokalnych programów na rzecz osób niepełnosprawnych z udziałem organizacji zrzeszających osoby niepełnosprawne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wiatowy Urząd Pracy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skiwanie środków finansowych z funduszy europejskich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i ekspertyzy w obszarze rehabilitacji zawodowej </w:t>
              <w:br/>
              <w:t>i zatrudnienia osób niepełnosprawnych w celu zindywidualizowania świadczonych usłu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dla osób niepełnosprawnych zwiększające potencjał zawodowy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osób niepełnosprawnych w pierwszym okresie zatrudnienia (sześć miesięcy) w szczególności poprzez pomoc doradców oraz innych osób współpracujących z osobami niepełnosprawny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zatrudnienia osób niepełnosprawnych poprzez wykorzystanie alternatywnych i elastycznych form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ubsydiowanych staży pra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spieranie osób niepełnosprawnych, które chcą rozpocząć własną działalność gospodarczą poprzez szkolenia oraz doradztwo  w zakresie samozatrudnienia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rozpoczęciu procedury składnia wnios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”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”  -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”  -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”  -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”  -</w:t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”   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  <w:gridCol w:w="1843"/>
        <w:gridCol w:w="18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za realizację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Realizacja przez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owiatowe Centru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mocy Rodzinie  zadań 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zakresu rehabilitacj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połecznej objęt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ofinansowaniem 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środków  Państwoweg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Funduszu  Rehabilitacj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usy rehabilitacyj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, kultura, rekreacja i turystyka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JA SPOŁECZNA I DZIAŁANIA W ZAKRESIE  PRZESTRZEGANIA PRAW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formy rehabilitacji poprzez informację medialną oraz za pośrednictwem terenowych ośrodków pomocy społecznej i organizacji pozarząd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omoc wnioskodawcom w zakresie wyboru turnusów odpowiednich do istniejących dysfunkcji. Pełna informacja o uprawnionych ośrodkach i organizatorach turnus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wniosków i dofinansowa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Szeroka informacja o możliwościach i warunkach otrzymania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dofinansowania przez podmioty uprawnione. Doradztwo w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akresie  konstruowania wniosków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   Zawieranie umów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„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wnios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30 listop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ciągł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  „ 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„   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  <w:gridCol w:w="1985"/>
        <w:gridCol w:w="1842"/>
      </w:tblGrid>
      <w:tr>
        <w:trPr>
          <w:tblHeader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 za realizację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zaopatrzenia w sprzęt rehabilitacyjny, przedmioty ortopedyczne i środki pomocnicze przyznawane osobom niepełnosprawnym na podstawie odrębnych przepis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a barier architektonicznych, w komunikowaniu się i technicznych w związku z indywidualnymi potrzebami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   Znoszenie barier  architekt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nicznych w  obiektach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żyteczności publi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Obiekty będąc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łasnością  powiatu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nformacja o możliwościach uzyskania dofinansowania przy współpracy z Narodowym Funduszem Zdrowia i jednostkami pomocy społecznej gminnymi i powiatowymi oraz organizacjami pozarządowym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   Merytoryczna pomoc w doborze optymalnych rozwiązań  w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zakresie   likwidacji bari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izytacje środowiskow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spółpraca  z ośrodkami pomocy społecznej i organizacjami pozarządowymi w celu dotarcia do osób najbardziej potrzebujących i mających trudności w dostępie do informacj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nformacja o programach realizowanych przez Oddział Dolnośląski PFR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Zawieranie umó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  Dokonanie lustracji wszystkich obiektów  pod kątem dostos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do  potrzeb osób niepełnosprawnych, kontrola stanu pod względem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zgodności z przepisami prawa budowlanego i ustaw szczegól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oraz stwierdzenie realnych potrzeb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„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„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„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„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„  -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ednost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m Pomocy Społecznej „Junior” w Miłko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m Pomocy Społecznej w Janowicach Wielk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m Pomocy Społecznej w Sosnów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m Pomocy Społecznej w Kowar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m Dziecka w Szklarskiej Poręb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ednostki oświa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espół Szkół Licealnych i Mistrzostwa Sportowego w Karpac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espół Szkół Ogólnokształcących w Kowar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espół Szkół Technicznych i Licealnych w Piechowic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Zespół Szkół Specjalnych w Domu Pomocy Społecznej „Junior” w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iłko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pecjalny Ośrodek Szkolno-Wychowawczy w Szklarskiej Poręb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om Wczasów Dziecięcych i Promocji Zdrowia w Szklarskiej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orębie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zkolne Schronisko Młodzieżowe  „ Wojtek” w Szklarskiej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ręb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zkolne Schronisko Młodzieżowe „Skalnik” w Bu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zkolne Schronisko Młodzieżowe „Sokolik” w Struż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udynki administracji publi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arostwo Powiatowe w Jeleniej Górze, ul. Kochanowskiego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arostwo Powiatowe w Jeleniej Górze, ul. Matejki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arostwo Powiatowe w Jeleniej Górze, ul. Sudecka 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  Przedłożenie Zarządowi wyników lustracji celem wytypow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adań do realizacji w ramach program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31.10.2004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31.12.2004 roku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„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„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akończeniu lustr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Architektury, Budownictwa i Gospodarki Przestrzennej (we  współpracy z PCPR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ydział Architektury, Budownictwa i Gospodarki Przestrzen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„ </w:t>
            </w:r>
            <w:r>
              <w:rPr/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 „ 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y będące własnością innych podmiot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szerokiej  informacji i uzmysławianie istniejących problemów w celu podejmowania działań wynikających z lokalnych potrzeb w zakresie umożliwiania osobom niepełnosprawnym dostępu do urzędów, obiektów usługowych, sportowo-rekreacyjnych, kulturalnych i kultu religij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 we współpracy z Powiatową Radą ds. Osób Niepełnospra-wnych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Rozwój i doskonale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infrastruktury opieki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ocjal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Wdrażanie programów naprawczych w domach pomocy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połecznej  mających na celu podniesienie standardu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świadczonych usług w  drodze poprawy stanu bazy, wyposażenia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w środki transportowe i  urządzenia wspomagające 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samodzielność  mieszkańców, podnoszenie kwalifikacji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ersonelu oraz zapewnienie właściwych   wskaźników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zatrudnienia ze szczególnym uwzględnieniem rehabilitacji 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erapii zajęci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y Pomocy Społecznej we współpracy z Powiatowym Centrum Pomocy Rodzinie i Zarządem Powiatu</w:t>
            </w:r>
          </w:p>
        </w:tc>
      </w:tr>
      <w:tr>
        <w:trPr>
          <w:trHeight w:val="33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spółpraca z ośrodkami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omocy społecznej w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wspieraniu rodzin, 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tórych występuje probl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niepełnosprawności, 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zczególności rodz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zastępczych z dziecki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iepełnospraw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Wymiana informacji między instytucja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o prawach i uprawnienia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tworzeniu grup wsparcia dla rodzin, w których występuje problem niepełnosprawności, w szczególności udzielanie pomocy psychologiczno-pedagogicznej rodzinie i osobom niepełnospraw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04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/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 we  współpracy z ośrodkami pomocy społe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e Psychologiczno-Pedagogiczne (Wydział Oświaty, Kultury i Zdrowia</w:t>
            </w:r>
          </w:p>
        </w:tc>
      </w:tr>
      <w:tr>
        <w:trPr>
          <w:trHeight w:val="26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Wskazywanie  organizacji pozarządowych skupiających osoby z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aną dysfunkcją, bądź działających w szerszym zakres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 we  współpracy z ośrodkami pomocy społecz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Kształtowanie w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połecznościach lokal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postaw i zachowa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przyjających integr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Współpraca z mediami, zwłaszcza w zakresie prezentacji dokona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awodowych i osobistych osób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   Wprowadzanie do „Rocznego planu pracy dydaktyczno-wych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wawczej  szkoły” zadań związanych z akcjami edukacyjnymi 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zakresie  kształtowania w społecznościach lokalnych postaw 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zachowań  sprzyjających integracji,  m.in.:  organizacja spotkań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młodzieży z  osobami zawodowo lub społecznie zajmującymi się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problematyką osób   niepełnosprawnych, podejmowanie przez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młodzież działań na rzecz   osób niepełnospraw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działalności zespołów aktywności społeczn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, współorganizacja  i w miarę możliwości dofinansowanie imprez masowych integracyj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   Promowanie idei wolontariatu  wśród i na rzecz osób  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ych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olegium Karkonoskim w zakresie umożliwiania wizytacji i praktyk w jednostkach pomocy społecznej studentom odpowiednich wydziałó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   Reagowanie na przejawy nietole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zgłaszanych potrz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 ponad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dział Oświaty, Kultury i Zdrow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y Pomocy Społecznej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Dzie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</w:tc>
      </w:tr>
      <w:tr>
        <w:trPr>
          <w:trHeight w:val="5270" w:hRule="atLeast"/>
        </w:trPr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Współpraca z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organizacjami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zarządowy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Udzielanie organizacjom informacji merytorycz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Propagowanie działalności organizacj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realizacji programów, zwłaszcza mających na celu monitorowanie potrzeb osób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w zakresie zadań realizowanych przez powiat, o których dofinansowanie mogą ubiegać się organizacje działające na rzecz osób niepełnospra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-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„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3" w:hRule="atLeast"/>
        </w:trPr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Udział w realizacj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ogramów proponowa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zez PFRON mających 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elu wyrównywanie szans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nstruowanie wniosków przez samorząd powiatowy, bąd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spieranie   podmiotów składających wniosk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zgłaszanych potrze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</w:tc>
      </w:tr>
      <w:tr>
        <w:trPr>
          <w:trHeight w:val="1431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Działania na rzecz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worzenia zakładó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ktywności zawodowej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warsztatów  terap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jęci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Udzielanie wsparcia podmiotom starającym się o utworzenie 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terenie  powiaty jeleniogórskiego zakładów aktywności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awodowej i  warsztatów   terapii zajęci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finansowywanie kosztów udziału  mieszkańców powiatu jeleniogórskiego w warsztatach terapii zajęciowej na terenie Jeleniej Góry, w części nie objętej dofinansowaniem ze środków PFR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CPR zgłosi potrzeby finansowe do planu budżetu na 2005 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terminem plan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 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663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276" w:right="-14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288" w:firstLine="180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-288" w:firstLine="18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57:00Z</dcterms:created>
  <dc:creator>zds</dc:creator>
  <dc:description/>
  <dc:language>en-US</dc:language>
  <cp:lastModifiedBy>X23</cp:lastModifiedBy>
  <cp:lastPrinted>2004-07-30T08:12:00Z</cp:lastPrinted>
  <dcterms:modified xsi:type="dcterms:W3CDTF">2004-07-30T09:57:00Z</dcterms:modified>
  <cp:revision>2</cp:revision>
  <dc:subject/>
  <dc:title>Załącznik </dc:title>
</cp:coreProperties>
</file>