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ia Góra, dnia 05 kwietnia 2005r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-0913/16/04/05</w:t>
        <w:tab/>
        <w:tab/>
        <w:tab/>
        <w:t>Pani</w:t>
        <w:tab/>
        <w:tab/>
        <w:tab/>
        <w:tab/>
        <w:tab/>
        <w:tab/>
        <w:tab/>
        <w:tab/>
        <w:t>Dyrek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Zespołu Szkół Ogólnokształcąc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i Szkoły Mistrzostwa Sportowego w Biathlo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w Szklarskiej Poręb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 podstawie upoważnienia Starosty Jeleniogórskiego nr 45/2004 z dnia 10.11.2004r. przeprowadzona została w Zespole Szkół Ogólnokształcących i Szkole Mistrzostwa Sportowego w Biathlonie w Szklarskiej Porębie kontrola gospodarki finansowej. Ustalenia kontroli zawarte zostały w protokole podpisanym bez zastrzeżeń dnia 14.03.2005r. przez Dyrektora i Głównego Księgow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wyniku kontroli stwierdzono następujące nieprawidłowości i uchybieni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Zakładowym Planie Kont nie zostały w sposób szczegółowy umówione zasady klasyfikacji zdarzeń gospodarczych, prowadzenia ksiąg pomocniczych oraz ich powiązania z kontami księgi głównej. Brak jest opisu sposobu dokonywania księgowań zaangażowania wydatków. Zgodnie z art.10 ustawy o rachunkowości (Dz.U. z 2002r. nr 76, poz. 694 z późn. zm.) jednostka powinna posiadać dokumentację opisującą przyjęte przez nią zasady rachunkowości.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ocedurach kontroli wewnętrznej i obiegu dokumentów finansowo-księgowych ustalone zostało, że osobą odpowiedzialną za merytoryczną kontrolę faktur jest p.o. kierownika administracyjno-gospodarczego. Z analizy zakresu obowiązków wynika, że osoba ta nie prowadzi między innymi spraw związanych z badaniami lekarskimi pracowników, a tym samym nie posiada wiedzy pozwalającej na merytoryczną kontrolę faktur wystawianych za te usługi.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ocedurach kontroli wewnętrznej i obiegu dokumentów finansowo-księgowych brak jest określenia jednolitych zasad sporządzania raportów kasowych.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jest, stosownie do art.13 ust.1, art.14 ustawy z dnia 29 września 1994r. o rachunkowości (Dz.U. z 2002r. nr 76, poz.694 z późn. zm.), prowadzony dziennik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jęty system numeracji dokumentów księgowych powoduje, że nie wszystkim dokumentom nadane są numery identyfikacyjne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fakturach dotyczących rozliczenia zużycia energii, wody, gazu brak jest adnotacji o zgodności odczytu ze stanem faktycznym, a na fakturach dotyczących rozmów telefonicznych adnotacji o charakterze tych rozmów i sposobie rozliczenia rozmów prywatnych.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Nie są wystawiane przez ZSOiSMS faktury wewnętrznej sprzedaży za przeprowadzone prywatne rozmowy telefoniczne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rak ujęcia memoriałowego kosztów działalności jednostki.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stotliwość i sposób przeprowadzania kontroli kasy nie był zgodny z procedurami opisanymi w  “procedurach kontroli wewnętrznej i obiegu dokumentów finansowo-księgowych ...” w części dotyczącej gospodarki kasowej i ewidencji druków ścisłego zarachowania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idencja druków ścisłego zarachowania prowadzona jest przez kasjera, co nie zapewnia należytej kontroli gospodarki tymi drukami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48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porty kasowe sporządzane są za okresy miesięczne. Do każdego rachunku bankowego sporządzany jest odrębny raport kasowy, choć w ewidencji syntetycznej wszystkie operacje gotówkowe ujmowane są na jednym koncie syntetycznym – 101. Taki system ewidencjonowania obrotu środkami pieniężnymi nie zapewnia należytej kontroli dokonywanych operacji.</w:t>
      </w:r>
    </w:p>
    <w:p>
      <w:pPr>
        <w:pStyle w:val="Normal"/>
        <w:tabs>
          <w:tab w:val="clear" w:pos="1134"/>
          <w:tab w:val="left" w:pos="6486" w:leader="none"/>
        </w:tabs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48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niądze uzyskane z wpłat za obiady nie są systematycznie wpłacane do kasy.</w:t>
      </w:r>
    </w:p>
    <w:p>
      <w:pPr>
        <w:pStyle w:val="Normal"/>
        <w:tabs>
          <w:tab w:val="clear" w:pos="1134"/>
          <w:tab w:val="left" w:pos="6486" w:leader="none"/>
        </w:tabs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48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poleceniach wyjazdu służbowego brak jest oświadczenia o posiadaniu, bądź nie ulgi na przejazd wskazanym w poleceniu wyjazdu środkiem transportu publicznego (stanowi to naruszenie § 5 rozporządzenia Ministra Pracy i Polityki Społecznej z dnia 19 grudnia 2002r. w sprawie wysokości oraz warunków ustalania należności przysługujących pracownikowi zatrudnionemu w państwowej lub samorządowej jednostce budżetowej z tytułu podróży służbowej na obszarze kraju (Dz.U. Nr 236, poz. 1990). Brak jest także uzupełnienia rubryki: pobrano zaliczkę, do wypłaty do zwrotu. </w:t>
      </w:r>
    </w:p>
    <w:p>
      <w:pPr>
        <w:pStyle w:val="Normal"/>
        <w:tabs>
          <w:tab w:val="clear" w:pos="1134"/>
          <w:tab w:val="left" w:pos="6486" w:leader="none"/>
        </w:tabs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48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delegacjach trwających dłużej niż 8 godzin brak jest informacji o korzystaniu przez delegowanego, bądź nie,  z wyżywienia.</w:t>
      </w:r>
    </w:p>
    <w:p>
      <w:pPr>
        <w:pStyle w:val="Normal"/>
        <w:tabs>
          <w:tab w:val="clear" w:pos="1134"/>
          <w:tab w:val="left" w:pos="6486" w:leader="none"/>
        </w:tabs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48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osób niezgodny z zasadami określonymi w rozporządzeniu Ministra Pracy i Polityki Społecznej z dnia 19 grudnia 2001r. w sprawie szczegółowych zasad ustalania oraz wysokości należności przysługujących pracownikowi z tytułu podróży służbowej na obszarze kraju (Dz.U. Nr 151, poz.1720) rozliczane są należności z tytułu podróży służbowej.</w:t>
      </w:r>
    </w:p>
    <w:p>
      <w:pPr>
        <w:pStyle w:val="Normal"/>
        <w:tabs>
          <w:tab w:val="clear" w:pos="1134"/>
          <w:tab w:val="left" w:pos="6486" w:leader="none"/>
        </w:tabs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48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idencja analityczna dochodów według klasyfikacji budżetowej prowadzona jest w sposób niezgodny z gospodarczym znaczeniem ujmowanych w niej operacji.</w:t>
      </w:r>
    </w:p>
    <w:p>
      <w:pPr>
        <w:pStyle w:val="Normal"/>
        <w:tabs>
          <w:tab w:val="clear" w:pos="1134"/>
          <w:tab w:val="left" w:pos="6486" w:leader="none"/>
        </w:tabs>
        <w:ind w:left="283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48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iczenie dochodów nie jest księgowane na koncie 221 służącym zgodnie z rozporządzeniem Ministra Finansów z dnia 18 grudnia 2001r. w sprawie szczegółowych zasad rachunkowości oraz planów kont dla budżetu państwa, budżetów jednostek samorządu terytorialnego oraz niektórych jednostek sektora finansów publicznych (Dz.U. Nr 153, poz. 1752) do ewidencji należności jednostek budżetowych z tytułu dochodów budżetowych.</w:t>
      </w:r>
    </w:p>
    <w:p>
      <w:pPr>
        <w:pStyle w:val="Normal"/>
        <w:tabs>
          <w:tab w:val="clear" w:pos="1134"/>
          <w:tab w:val="left" w:pos="6486" w:leader="none"/>
        </w:tabs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486" w:leader="none"/>
        </w:tabs>
        <w:jc w:val="both"/>
        <w:rPr/>
      </w:pPr>
      <w:r>
        <w:rPr>
          <w:rFonts w:cs="Arial" w:ascii="Arial" w:hAnsi="Arial"/>
          <w:sz w:val="22"/>
        </w:rPr>
        <w:t>Zapisy dokonywane na koncie 130 – rachunek podstawowy, 130/</w:t>
      </w:r>
      <w:r>
        <w:rPr>
          <w:rFonts w:cs="Arial" w:ascii="Arial" w:hAnsi="Arial"/>
          <w:sz w:val="22"/>
          <w:vertAlign w:val="subscript"/>
        </w:rPr>
        <w:t>1 –</w:t>
      </w:r>
      <w:r>
        <w:rPr>
          <w:rFonts w:cs="Arial" w:ascii="Arial" w:hAnsi="Arial"/>
          <w:sz w:val="22"/>
        </w:rPr>
        <w:t xml:space="preserve"> rachunek subkonta dochodów nie są dokonywane wyłącznie na podstawie wyciągów bankowych, co powinno mieć miejsce  zgodnie z zasadami określonymi w wyżej wymienionym rozporządzeniu.</w:t>
      </w:r>
    </w:p>
    <w:p>
      <w:pPr>
        <w:pStyle w:val="Normal"/>
        <w:tabs>
          <w:tab w:val="clear" w:pos="1134"/>
          <w:tab w:val="left" w:pos="6486" w:leader="none"/>
        </w:tabs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486" w:leader="none"/>
        </w:tabs>
        <w:jc w:val="both"/>
        <w:rPr/>
      </w:pPr>
      <w:r>
        <w:rPr>
          <w:rFonts w:cs="Arial" w:ascii="Arial" w:hAnsi="Arial"/>
          <w:sz w:val="22"/>
        </w:rPr>
        <w:t>Błędy w sposobie ujmowania w ewidencji syntetycznej i analitycznej dochodów powodują, że dane wykazywane w sprawozdaniach Rb-27S z wykonania planu dochodów budżetowych jednostek budżetowych oraz w informacji o stanie środków nie są zgodne z danymi wykazanymi w księgach rachunkowych, a tym samym nie są przestrzegane zasady określone w rozporządzeniu Ministra Finansów z dnia 13 marca 2001 r. w sprawie sprawozdawczości budżetowej (Dz.U. Nr 24, poz. 279, z późn.  zm.).</w:t>
      </w:r>
    </w:p>
    <w:p>
      <w:pPr>
        <w:pStyle w:val="Normal"/>
        <w:tabs>
          <w:tab w:val="clear" w:pos="1134"/>
          <w:tab w:val="left" w:pos="6486" w:leader="none"/>
        </w:tabs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48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osób niezgodny z zasadami określonymi w art.21 ustawy z dnia 26 listopada 1998r. o finansach publicznych (Dz.U. z 2003r. Nr 15, poz. 148 z późn. zm.) ujmowane są w ewidencji księgowej wpływ i rozchód środków pozabudżetowych na rachunek podstawowy Zespołu Szkół.</w:t>
      </w:r>
    </w:p>
    <w:p>
      <w:pPr>
        <w:pStyle w:val="Normal"/>
        <w:tabs>
          <w:tab w:val="clear" w:pos="1134"/>
          <w:tab w:val="left" w:pos="6486" w:leader="none"/>
        </w:tabs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48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k ewidencji księgowej zaangażowania wydatków powoduje, że dane wykazane w sprawozdaniu Rb-28S z wykonania planu wydatków budżetowych w kolumnie “zaangażowanie” nie są sprawdzalne z ewidencją księgową.</w:t>
      </w:r>
    </w:p>
    <w:p>
      <w:pPr>
        <w:pStyle w:val="Normal"/>
        <w:tabs>
          <w:tab w:val="clear" w:pos="1134"/>
          <w:tab w:val="left" w:pos="648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34"/>
          <w:tab w:val="left" w:pos="648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34"/>
          <w:tab w:val="left" w:pos="648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48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odniesieniu do zawieranych umów brak jest dokumentacji wskazującej na stosowanie procedur wynikających z ustawy z dnia 29 stycznia 2004r. - prawo zamówień publicznych (Dz.U. nr 19, poz.177 z późn. zm.). Umowy na świadczenie usług zawierane są na czas nieokreślony, bez podania podstaw prawnych umożliwiających takie postępowanie. </w:t>
      </w:r>
    </w:p>
    <w:p>
      <w:pPr>
        <w:pStyle w:val="Normal"/>
        <w:tabs>
          <w:tab w:val="clear" w:pos="1134"/>
          <w:tab w:val="left" w:pos="6486" w:leader="none"/>
        </w:tabs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48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fakturach stanowiących podstawę dokonania wydatków znajduje się adnotacja o zwolnieniu ze stosowania procedur zamówień publicznych na podstawie ustawy o zamówieniach publicznych. Od dnia 03 marca 2004r. obowiązuje ustawa z dnia 29 stycznia 2004 r. Prawo zamówień publicznych (Dz.U. z 2004 r., Nr 19, poz. 177 z późn.zm.).</w:t>
      </w:r>
    </w:p>
    <w:p>
      <w:pPr>
        <w:pStyle w:val="Normal"/>
        <w:tabs>
          <w:tab w:val="clear" w:pos="1134"/>
          <w:tab w:val="left" w:pos="6486" w:leader="none"/>
        </w:tabs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48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k jest ksiąg inwentarzowych środków trwałych i pozostałych środków trwałych oraz wywieszek w pomieszczeniach ze spisem inwentarza.</w:t>
      </w:r>
    </w:p>
    <w:p>
      <w:pPr>
        <w:pStyle w:val="Normal"/>
        <w:tabs>
          <w:tab w:val="clear" w:pos="1134"/>
          <w:tab w:val="left" w:pos="6486" w:leader="none"/>
        </w:tabs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48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ewidencji syntetycznej na kontach zespołu “0” nie są na bieżąco ujmowane pozostałe środki trwałe, zbiory biblioteczne kupowane przez Zespól Szkół. Stosownie do art.20 ust.1 ustawy z dnia 29 września 1994 r. o rachunkowości Dz.U. z 2002 Nr 76 poz. 694 z późn. zm.) do ksiąg rachunkowych okresu sprawozdawczego należy wprowadzić, w postaci zapisu, każde zdarzenie, które nastąpiło w tym okresie sprawozdawczym.</w:t>
      </w:r>
    </w:p>
    <w:p>
      <w:pPr>
        <w:pStyle w:val="Normal"/>
        <w:tabs>
          <w:tab w:val="clear" w:pos="1134"/>
          <w:tab w:val="left" w:pos="6486" w:leader="none"/>
        </w:tabs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48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orzenie środków trwałych naliczane jest od wartości początkowej pomniejszonej o dotychczasowe umorzenia. Zgodnie z art.16h ust.1 pkt.1 ustawy z dnia 15.02.1992r. o podatku dochodowym od osób prawnych (Dz.U. z 2003r., nr 202, poz.1957), odpisów amortyzacyjnych dokonuje się od wartości początkowej środków trwałych. </w:t>
      </w:r>
    </w:p>
    <w:p>
      <w:pPr>
        <w:pStyle w:val="Normal"/>
        <w:tabs>
          <w:tab w:val="clear" w:pos="1134"/>
          <w:tab w:val="left" w:pos="648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wyników przeprowadzonej kontroli proszę o podjęcie natychmiastowych  działań, które wyeliminują powstałe nieprawidłowości w gospodarce finansowej kierowanego przez Panią Zespołu Szkół Ogólnokształcących oraz Szkoły Mistrzostwa Sportowego w Biathlonie w Szklarskiej Porębie oraz usprawnią jego działanie.</w:t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szczególności zalecam: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osób szczegółowy opisać w Zakładowym Planie Kont zasady klasyfikacji zdarzeń gospodarczych, prowadzenia ksiąg pomocniczych oraz ich powiązania z kontami księgi głównej.</w:t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</w:tabs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eryfikować listę osób odpowiedzialnych za kontrolę merytoryczną faktur.</w:t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</w:tabs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osób jednoznaczny i zapewniający właściwą kontrolę nad gospodarką środkami pieniężnymi określić zasady sporządzania raportów kasowych.</w:t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</w:tabs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ić księgi rachunkowe wymagane przepisami ustawy o rachunkowości.</w:t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</w:tabs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jąć system nadawania numerów dokumentom księgowym pozwalający je w sposób jednoznaczny identyfikować. </w:t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</w:tabs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fakturach za energię elektryczną, wodę i gaz sprawdzać i potwierdzać stan zgodności odczytu licznika, a na fakturach za rozmowy telefoniczne zaznaczać charakter przeprowadzanych rozmów.</w:t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</w:tabs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turować sprzedaż wewnętrzną oraz stosować się do przepisów ustawy z dnia 11 marca 2004r. o podatku od towarów i usług (Dz.U. nr 54, poz.535 z późn.zm.).</w:t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</w:tabs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wstałe koszty ujmować w księgach rachunkowych miesiąca, którego dotyczą. </w:t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</w:tabs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rolę kasy i sposób dokumentowania tej czynności przeprowadzać zgodnie z procedurami opisanymi w “procedurach kontroli wewnętrznej i obiegu dokumentów finansowo-księgowych ..” w części dotyczącej gospodarki kasowej i ewidencji druków ścisłego zarachowania.</w:t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</w:tabs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</w:tabs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idencję druków ścisłego zarachowania prowadzić w sposób zapewniający należytą kontrolę gospodarki tymi drukami.</w:t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</w:tabs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ić jeden raport kasowy bez względu na rodzaj rachunku bankowego,którego operacje dotyczą.</w:t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</w:tabs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niądze przyjmowane za obiady systematycznie wpłacać do kasy ZSOiSMS.</w:t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</w:tabs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leceniach wyjazdu służbowego umieszczać informację o posiadaniu, bądź nie, przez delegowanego ulgi na przejazd danym środkiem transportu oraz rozliczać zgodnie z obowiązującymi przepisami.</w:t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</w:tabs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liczenie należności z tytułu podróży służbowych pracowników dokonywać zgodnie z zasadami określonymi w przepisach.</w:t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</w:tabs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idencję księgową dochodów prowadzić na kontach, które zgodnie z obowiązującymi przepisami są do tego celu przeznaczone.</w:t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</w:tabs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ozdania z wykonania planu dochodów, planu wydatków oraz informacje o stanie środków na rachunkach bankowych sporządzać w oparciu o dane wynikające z ewidencji analitycznej i według zasad określonych w rozporządzeniu Ministra Finansów z dnia 13 marca 2001 r. w sprawie sprawozdawczości budżetowej (Dz.U. Nr 24, poz. 279, z późn.  zm.).</w:t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</w:tabs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ić ewidencję księgową zaangażowania wydatków.</w:t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</w:tabs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 dokonywaniu zakupu towarów i usług stosować zasady określone w ustawie - Prawo zamówień publicznych.</w:t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</w:tabs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ożyć i na bieżąco prowadzić księgi środków trwałych oraz wywieszki ze spisem inwentarza.</w:t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</w:tabs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ksiąg rachunkowych należy wprowadzać, w postaci zapisu, każde zdarzenie, które nastąpiło w danym okresie sprawozdawczym, w tym przyjęcie na stan wyposażenia szkoły.</w:t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</w:tabs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rzenia środków trwałych dokonywać zgodnie z ustawą o podatku dochodowym od osób prawnych.</w:t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000000"/>
      <w:sz w:val="24"/>
      <w:szCs w:val="20"/>
      <w:lang w:val="zxx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admin</cp:lastModifiedBy>
  <dcterms:modified xsi:type="dcterms:W3CDTF">2005-04-15T06:55:00Z</dcterms:modified>
  <cp:revision>2</cp:revision>
  <dc:subject/>
  <dc:title/>
</cp:coreProperties>
</file>