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17 grudnia 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-913/12/04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Dyrektor Domu Wczasów Dziecięc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 Promocji Zdrow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>w Szklarskiej Porę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poważnienia Starosty Jeleniogórskiego nr 31/2004 z dnia 14.09.2004r. przeprowadzona została kontrola sprawdzająca w Domu Wczasów Dziecięcych i Promocji Zdrowia. Ustalenia kontroli zawarte zostały w protokole podpisanym bez zastrzeżeń dnia 24.10.2004r.  przez Dyrektora i Głównego Księgowego.</w:t>
      </w:r>
    </w:p>
    <w:p>
      <w:pPr>
        <w:pStyle w:val="Normal"/>
        <w:jc w:val="both"/>
        <w:rPr/>
      </w:pPr>
      <w:r>
        <w:rPr/>
        <w:t>W wyniku przeprowadzonych czynności kontrolnych stwierdzono występowanie następujących nieprawidłowości i uchybie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Nie został zmieniony zakres obowiązków osoby prowadzącej magazyn gospodarczy i kasę oraz prowadzącej magazyn żywnościowy i kartoteki żywieniow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prowadzony schemat obiegu dokumentów finansowo – księgowych nie zapewnia należytego funkcjonowania systemu kontroli finansowej w DWDiPZ i nie uwzględnia procedur opisanych w zarządzeniu Dyrektora DWDiPZ nr 2/2002 z dnia 02.01.2002r. dotyczącym kontroli wewnętrznej i obiegu dokumentów finansowo – księgowych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prowadzone aneksem do Zakładowego Planu Kont informacje dotyczące programów komputerowych nie zawierają wszystkich danych jakie winny się znaleźć się w tej informacji, zgodnie z art.10 ust.1 pkt.3c ustawy z dnia 29 września 1994r. o rachunkowości (Dz.U. z 2002r. nr 76, poz.694 z późn. zm.)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Opis faktur stanowiących podstawę dokonywania wydatków w DWDiPZ nadal nie odpowiada wymogom zawartym w ustawie o finansach publicznych, w ustawie o rachunkowości oraz procedurom kontroli wewnętrznej ustalonym zarządzeniem Dyrektor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Dokumentacja dotycząca zakupu leków nadal nie opisuje w sposób wystarczający celowość dokonywanych wydatków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Brak ujęcia memoriałowego kosztów działalności jednostki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Sposób nadawania numeracji dokumentom księgowym stanowiącym podstawę zapisów w urządzeniach księgowych placówki nie jest jednolicie stosowan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Nie jest prowadzone zestawienie obrotów i sald kont księgi głównej oraz sald kont ksiąg pomocniczych. Obowiązek prowadzenia powyższych urządzeń księgowych wynika z art. 13 ust.1 pkt.4 ustawy o rachunkowośc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Nie jest prowadzony dziennik zawierający chronologiczne ujęcie zdarzeń. Jest to niezgodne z art.13 ust.1, art.14 ust.1 ustawy o rachunkowości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Nie jest prowadzona do konta 130 ewidencja analityczna według podziałek klasyfikacji dochodów budżetowych. Obwiązek prowadzenia takiej ewidencji wynika z rozporządzenia Ministra Finansów z dnia 18 grudnia 2001r. w sprawie szczegółowych zasad rachunkowości oraz planów kont dla budżetu państwa, budżetów jednostek samorządu terytorialnego ... (Dz.U. nr 153, poz.1752)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Sprawozdanie z wykonania planu dochodów jednostki sporządzane jest w sposób niezgodny z rozporządzeniem Ministra Finansów z dnia 13 marca 2001r. w sprawie sprawozdawczości budżetowej (Dz.U. nr 24, poz.279 z późn. zm.).</w:t>
      </w:r>
    </w:p>
    <w:p>
      <w:pPr>
        <w:pStyle w:val="Normal"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Zawierane są umowy zlecenia na wykonanie czynności, które zostały już wykonane w minionym roku. Umowy nie są opatrzone kontrasygnatą głównego księgowego, co jest niezgodne z art. 35 ust. 3 ustawy o finansach publicznych ( Dz.U. z 2003r. nr 15, poz.148)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3.Z własnymi pracownikami zawierane są umowy cywilnoprawne na wykonywanie prac określonych w umowie o pracę. Takie działanie jest niezgodne z art.22 § 1</w:t>
      </w:r>
      <w:r>
        <w:rPr>
          <w:vertAlign w:val="superscript"/>
        </w:rPr>
        <w:t>2</w:t>
      </w:r>
      <w:r>
        <w:rPr/>
        <w:t xml:space="preserve"> ustawy z dnia 26 czerwca 1998r. Kodeks Pracy (Dz.U. z 1998r. nr 21, poz. 94 z późn. zm.).</w:t>
      </w:r>
      <w:r>
        <w:rPr>
          <w:vertAlign w:val="superscript"/>
        </w:rPr>
        <w:t xml:space="preserve"> </w:t>
      </w:r>
    </w:p>
    <w:p>
      <w:pPr>
        <w:pStyle w:val="Normal"/>
        <w:ind w:left="2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/>
        <w:t xml:space="preserve">14.Wypłaty środków pieniężnych z kasy DWDiPZ dokonywane są bez należytego  udokumentowania tego rodzaju operacji. </w:t>
      </w:r>
    </w:p>
    <w:p>
      <w:pPr>
        <w:pStyle w:val="Normal"/>
        <w:ind w:left="283" w:hanging="0"/>
        <w:jc w:val="both"/>
        <w:rPr/>
      </w:pPr>
      <w:r>
        <w:rPr/>
        <w:t>Na fakturach stanowiących podstawę wypłaty gotówki z kasy bak jest potwierdzenia jej odbioru.</w:t>
      </w:r>
    </w:p>
    <w:p>
      <w:pPr>
        <w:pStyle w:val="Normal"/>
        <w:ind w:left="283" w:hanging="0"/>
        <w:jc w:val="both"/>
        <w:rPr/>
      </w:pPr>
      <w:r>
        <w:rPr/>
        <w:t xml:space="preserve">Jest to nieprzestrzeganie zasad opisanych w zarządzeniu nr 2/2002 Dyrektora Domu Wczasów Dziecięcych i Promocji Zdrowia z dnia 02.01.2002r. wprowadzającym procedury kontroli wewnętrznej i obiegu dokumentów finansowo – księgowych w części dotyczącej gospodarki kasowej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Nie są przeprowadzane kontrole kasy i gospodarki drukami ścisłego zarachowani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6.Sposób usytuowania kasy i warunki dokonywania operacji kasowych nie uległy zmianie. Odbywają się one w pomieszczeniu księgowości, bez środków zabezpieczających obrót gotówkow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7.W raporcie kasowym dokumenty stanowiące podstawę dokonywanych wypłat i przyjmowania gotówki do kasy są opisywane niezgodnie z ich nazwą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8.Nadal nie jest przestrzegana zasada przechowywania w kasie placówki środków pieniężnych do  wysokości ustalonego przez Dyrektora pogotowia kasowego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9.Przy obliczaniu wysokości świadczenia urlopowego należnego pracownikom pedagogicznym nie jest uwzględniany wymiar czasu pracy i okres zatrudnienia w danym roku szkolnym. Jest to działanie niezgodne z art. 53 ust.1a ustawy z dnia 26 stycznia 1982r. Karta Nauczyciela (Dz.U. z 1997r. Nr 56, poz.357 z późn. zm.)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/>
        <w:t>20.Nie została dokonana korekta naliczenia odpisu na zfśs w części dotyczącej naliczenia odpisu na  pracowników administracji i obsługi, co winno być dokonanie zgodnie z rozporządzeniem Ministra Pracy i Polityki Socjalnej z dnia 14 marca 1994 roku w sprawie ustalenia przeciętnej liczby zatrudnionych w celu naliczenia odpisu na ZFŚS (Dz.U. Nr 43, poz.168 z późn. zm)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/>
        <w:t xml:space="preserve">21.Nadal środki trwałe i pozostałe środki trwałe nie posiadają metryczek z numerami identyfikacyjnymi, a w pomieszczeniach brak jest wywieszek ze spisem inwentarza.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2.Ewidencja arkuszy wydanych do przeprowadzenia spisu z natury, prowadzona w księdze druków ścisłego zarachowania jest niekompletna a przez to i niewiarygodn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3.Przeprowadzona inwentaryzacja środków trwałych, pozostałych środków trwałych oraz wartości niematerialnych i prawnych nie została zgodnie z zarządzeniem nr 1/2003 Dyrektora Domu Wczasów Dziecięcych i Promocji Zdrowia w Szklarskiej Porębie z dnia 10.09.2003r. udokumentowana. Wyniki inwentaryzacji nie zostały rozliczone według stanu na dzień zakończenia inwentaryzacj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4.Inwentaryzacja magazynów przeprowadzona została bez odpowiedniego zarządzenia dyrektor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5.Nie została przeprowadzona dnia 31.12.2003r. inwentaryzacja stanu środków pieniężnych w kasie DWDiPZ. Stanowi to naruszenie art.26 ust.1 ustawy o rachunkowośc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6.Występowanie większości z wymienionych nieprawidłowości wynika z braku właściwie opracowanego i sprawnie funkcjonującego systemu kontroli wewnętrznej w DWDiP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Na podstawie wyników przeprowadzonej kontroli proszę o podjecie natychmiastowych i skutecznych działań, które wyeliminują powstałe nieprawidłowości w gospodarce finansowej kierowanego przez Pana Domu Wczasów Dziecięcych i Promocji Zdrowia w Szklarskiej Porębie oraz usprawnią jego działanie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W szczególności zaleca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Schemat obiegu dokumentów finansowo – księgowych opracować w sposób zapewniający należyte funkcjonowanie systemu kontroli finansowej z uwzględnieniem procedur opisanych w zarządzeniu dyrektora dotyczącym kontroli wewnętrznej i obiegu dokumentów finansowo – księgowy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Opis systemu przetwarzania danych za pomocą programów komputerowych uzupełnić o informacje wymagane przepisami ustawy o rachunkowości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Dostosować sposób opisu faktur stanowiących podstawę dokonywania wydatków w DWDiPZ do wymogów zawartych w ustawie o finansach publicznych, w ustawie o rachunkowości oraz procedur kontroli wewnętrznej ustalonych zarządzeniem Dyrektor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Bezwzględnie przestrzegać prawidłowego dokumentowania celowości zakupu leków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 xml:space="preserve">Przyjąć system numeracji dokumentów księgowych pozwalający je w sposób jednoznaczny identyfikować. 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Prowadzić księgi rachunkowe, których obowiązek prowadzenia nakłada ustawa o rachunkowości. Zapisów w księgach dokonywać w sposób określony przepisami tej ustawy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Ewidencję analityczną dochodów budżetowych prowadzić w sposób umożliwiający sporządzanie na jej podstawie sprawozdań finansowy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Zawierać umowy zlecenia w sposób niekolidujący z przepisami Kodeksu Pracy i na prace, które mają być wykonane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Wzmóc kontrolę nad sposobem prowadzenia gospodarki kasowej i drukami ścisłego zarachowa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Bezwzględnie przestrzegać zasady, ze wszelkie operacje kasowe należy dokonywać na podstawie dokumentów źródłowych, zapisy w raportach kasowych dokonywać w porządku chronologicznym oraz stosować rzeczywiste nazwy dokumentów będących podstawą dokonania operacji gotówkowych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 xml:space="preserve">Przestrzegać zasadę przechowywania w kasie placówki środków pieniężnych do wysokości ustalonego pogotowia kasowego. 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Na koniec roku kalendarzowego sporządzać korektę naliczenia odpisu na zfśs dla pracowników administracji i obsługi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Wysokość świadczenia urlopowego dla pracowników pedagogicznych ustalać zgodnie z Kartą Nauczyciel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 xml:space="preserve">Środki trwałe i pozostałe środki trwałe oznakować metryczkami z numerami identyfikacyjnymi, a w pomieszczeniach umieścić wywieszki ze spisem inwentarza. 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Przeprowadzone inwentaryzacje udokumentować i rozliczać zgodnie ze stanem faktycznym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  <w:t>Bezwzględnie przestrzegać przepisów dotyczących inwentaryzacji zawartych w ustawie o rachunkowości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2319" w:leader="none"/>
          <w:tab w:val="left" w:pos="753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0"/>
      <w:lang w:val="zxx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admin</cp:lastModifiedBy>
  <dcterms:modified xsi:type="dcterms:W3CDTF">2005-07-22T09:31:00Z</dcterms:modified>
  <cp:revision>3</cp:revision>
  <dc:subject/>
  <dc:title/>
</cp:coreProperties>
</file>