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lenia Góra, dnia 05 października 2004r.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-913/11/04</w:t>
        <w:tab/>
        <w:tab/>
        <w:tab/>
        <w:tab/>
        <w:t>Pani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>Dyrektor Powiatowego Urzędu Pra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</w:r>
      <w:r>
        <w:rPr>
          <w:rFonts w:cs="Arial" w:ascii="Arial" w:hAnsi="Arial"/>
          <w:sz w:val="22"/>
        </w:rPr>
        <w:t>w Jeleniej Górz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pl-PL"/>
        </w:rPr>
        <w:t>Na podstawie upoważnienie Starosty Jeleniogórskiego nr 29/2004 z dnia 06.07.2004r. przeprowadzona została w Powiatowym Urzędzie Pracy w Jeleniej Górze kontrola gospodarki finansowej. Ustalenia kontroli zawarte zostały w protokole podpisanym bez zastrzeżeń dnia 17.09.2004r. przez Dyrektora i Głównego Księgowego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W wyniku kontroli stwierdzono następujące nieprawidłowości i uchybienia: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aktach osobowych głównego księgowego brak jest upoważnienia do prowadzenia rachunkowości  o którym mowa w regulaminie organizacyjnym PUP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azy kont syntetycznych i analitycznych ujęte w Zakładowym Planie Kont (ZPK) nie są ze sobą spójne i nie zawierają wszystkich kont syntetycznych, które funkcjonują w jednostc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instrukcji księgowań będącej załącznikiem do Zakładowego Planu Kont brak jest opisu sposobu dokonywania księgowań zaangażowania wydatków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ZPK wśród prowadzonych ksiąg rachunkowych brak jest zestawienia obrotów i sald kont księgi głównej oraz sald kont ksiąg pomocniczych. W praktyce zestawienia obrotów i sald nie są prowadzone. Obowiązek prowadzenia powyższych urządzeń księgowych wynika z art.13 ust.1 pkt. 4 ustawy z dnia 20 września 1994r. o rachunkowości (Dz.U. z 2002r. nr 76, poz.694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pl-PL"/>
        </w:rPr>
        <w:t xml:space="preserve">W załączniku do ZPK wymienione są konta funduszu inwestycyjnego. Wydatki majątkowe powinny być realizowane z konta bieżącego jednostki zgodnie z obowiązującą klasyfikacją budżetową i ewidencjonowane na kontach księgowych zgodnie z rozporządzeniem Ministra Finansów z dnia 18 grudnia 2001r. w sprawie szczególnych zasad rachunkowości oraz planów kont dla budżetu państwa, budżetów jednostek samorządu terytorialnego ... </w:t>
      </w:r>
      <w:r>
        <w:rPr>
          <w:rFonts w:cs="Arial" w:ascii="Arial" w:hAnsi="Arial"/>
          <w:sz w:val="22"/>
        </w:rPr>
        <w:t>(Dz.U. nr 153, poz.1752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pl-PL"/>
        </w:rPr>
        <w:t xml:space="preserve">Procedury sporządzania planów finansowych i obowiązujących sprawozdań zostały opisane w sposób niezgodny z rozporządzeniem Rady Ministrów z dnia 29.12.2000r. w sprawie szczegółowych zasad gospodarki finansowej jednostek budżetowych, zakładów budżetowych, gospodarstw pomocniczych jednostek budżetowych ..... </w:t>
      </w:r>
      <w:r>
        <w:rPr>
          <w:rFonts w:cs="Arial" w:ascii="Arial" w:hAnsi="Arial"/>
          <w:sz w:val="22"/>
        </w:rPr>
        <w:t>(Dz.U. Nr 122, poz.1333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obowiązującej instrukcji dotyczącej sporządzania raportów kasowych i rozliczania druków ścisłego zarachowania brak jest określenia jednolitych zasad sporządzania raportów kasowych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 instrukcji obiegu i kontroli dokumentów brak jest opisu postępowania w przypadku elektronicznego przekazywania polecenia przelewu oraz schematu określającego stanowiska pracy odpowiedzialne za czynności kontrolne wynikające z regulaminu organizacyjnego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e zostały precyzyjnie określone zasady klasyfikowania oraz prowadzenia ewidencji ilościowo – wartościowej i ilościowej środków trwałych i pozostałych środków trwałych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pl-PL"/>
        </w:rPr>
        <w:t>Przyjęty system numeracji dokumentów księgowych nie zapewnia ich jednoznacznej identyfikacj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dokumentach księgowych brak jest wskazania miesiąca ujęcia dowodu księgowego w księgach rachunkowych oraz stwierdzenia że wydatek mieści się w planie finansowym jednostk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pl-PL"/>
        </w:rPr>
        <w:t>Nie są wystawiane przez PUP faktury wewnętrznej sprzedaży za przeprowadzone prywatne rozmowy telefoniczn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pl-PL"/>
        </w:rPr>
        <w:t xml:space="preserve">Na fakturach dotyczących rozliczenia zużycia energii, wody, gazu brak jest adnotacji o zgodności odczytu ze stanem faktycznym, a na fakturach dotyczących rozmów telefonicznych adnotacji o charakterze tych rozmów i sposobie rozliczenia rozmów prywatnych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ierwszym półroczu 2003 roku wypłacane były pracownikom zaliczki na poczet wynagrodzeń. Brak było podstaw prawnych i merytorycznych do dokonywania tego rodzaju wypłat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pl-PL"/>
        </w:rPr>
        <w:t xml:space="preserve">Brak ujęcia memoriałowego kosztów działalności jednostki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pl-PL"/>
        </w:rPr>
        <w:t>Nie wszystkie wydatki zadekretowane i zaksięgowane zostały zgodnie z rozporządzeniem Ministra Finansów z dnia 25 marca 2003r. w sprawie szczegółowej klasyfikacji dochodów i wydatków oraz przychodów i rozchodów (Dz.U. Nr 68, poz.634 z późn. zm.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pis odsetek od udzielonych pożyczek mieszkaniowych księgowany jest w momencie spłaty pierwszej raty pożyczki, a nie w momencie powstania należnośc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pl-PL"/>
        </w:rPr>
        <w:t>Ewidencja druków ścisłego zarachowania prowadzona jest przez kasjera, co nie zapewnia należytej kontroli gospodarki tymi drukam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e przestrzega się określonych w instrukcji obiegu i kontroli dokumentów terminów rozliczania kosztów podróży służbowych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poleceniach wyjazdu służbowego brak jest oświadczenia o posiadaniu, bądź nie ulgi na przejazd wskazanym w poleceniu wyjazdu środkiem transportu publicznego (stanowi to naruszenie § 5 rozporządzenia Ministra Pracy i Polityki Społecznej z dnia 19 grudnia 2002r. w sprawie wysokości oraz warunków ustalania należności przysługujących pracownikowi zatrudnionemu w państwowej lub samorządowej jednostce budżetowej z tytułu podróży służbowej na obszarze kraju (Dz.U. Nr 236, poz. 1990). Brak jest także uzupełnienia rubryki: “pobrano zaliczkę, do wypłaty do zwrotu”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rak szczegółowego dokumentowania celowości używania samochodu służbowego,  rozliczania ilości przejechanych kilometrów i czasu trwania podróży służbowej, a także brak jest kontroli kart drogowych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eprawidłowe ewidencjonowanie w księgach rachunkowych naliczonego oprocentowania od środków zgromadzonych na bieżącym rachunku bankowym jednostk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e jest prowadzona ewidencja analityczna zaangażowania wydatków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pl-PL"/>
        </w:rPr>
        <w:t>W instrukcji dotyczącej sposobu przeprowadzania inwentaryzacji brak jest opisu sposobu i terminów przeprowadzania inwentaryzacji pozostałych aktywów jednostk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pl-PL"/>
        </w:rPr>
        <w:t xml:space="preserve">W protokóle z przeprowadzenia inwentaryzacji brak jest informacji dotyczących ilości pobranych arkuszy spisowych, opisu stanu majątku i zabezpieczeń pomieszczeń, zgodności treści wywieszek pn. spis inwentarza ze znajdującym się w pomieszczeniu wyposażeniem. </w:t>
      </w:r>
      <w:r>
        <w:rPr>
          <w:rFonts w:cs="Arial" w:ascii="Arial" w:hAnsi="Arial"/>
          <w:sz w:val="22"/>
        </w:rPr>
        <w:t>Jest to naruszenie obowiązującej w PUP instrukcji przeprowadzania inwentaryzacj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wieszki ze spisem inwentarza nie są aktualizowane stosownie do zmian zachodzących w wyposażeniu danego pomieszczenia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sposób nieprawidłowy ustalana była godzinowa stawka wynagrodzenia, od której naliczany był dodatek za pracę w godzinach nocnych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Brak kontroli wykorzystania przez pracowników urlopu wypoczynkowego, co doprowadziło do obowiązku wypłaty pracownikowi ekwiwalentu pieniężnego za urlop wypoczynkowy należny za okres dwóch lat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asadnienie zwolnienia ze stosowania ustawy o zamówieniach publicznych, zakupu dotyczącego energii elektrycznej, gazu, usług telefonicznych, dokonywane jest w oparciu o niewłaściwy artykuł ustawy o zamówieniach publicznych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rak jest aktualnej umowy na wywóz nieczystości stałych i płynnych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podstawie wyników przeprowadzonej kontroli proszę o podjecie natychmiastowych  działań, które wyeliminują powstałe nieprawidłowości w gospodarce finansowej kierowanego przez Panią Powiatowego Urzędu Pracy w Jeleniej Górze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zczególności zalecam: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kta osobowe głównego księgowego uzupełnić o upoważnienia wymienione w regulaminie organizacyjnym PUP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eprowadzić analizę spójności i kompletności zapisów w ZPK z obowiązującym stanem prawnym i stosowanymi w praktyce rozwiązaniami oraz dokonać stosownych korekt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cedurę sporządzania planów finansowych opisać zgodnie z obowiązującymi przepisami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strukcję obiegu i kontroli dokumentów uzupełnić o opis procedur związanych z elektronicznym przekazywaniem poleceń przelewu oraz schemat określający obieg dokumentów księgowych i stanowiska odpowiedzialne za ich kontrolę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stalić zasady sporządzania raportów kasowych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ecyzyjnie określić kryteria ujmowania środków trwałych umarzanych w czasie i pozostałych środków trwałych w ewidencji ilościowo – wartościowej oraz w ewidencji ilościowej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zyjąć system nadawania numerów dokumentom księgowym pozwalający je w sposób jednoznaczny identyfikować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dokumentach księgowych wskazywać miesiąc ujęcia dowodu w księgach rachunkowych oraz dowód stwierdzenia, ze wydatek mieści się w planie finansowym jednostki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fakturach za energię elektryczną, wodę i gaz sprawdzać i potwierdzać stan zgodności odczytu licznika, a na fakturach za rozmowy telefoniczne zaznaczać charakter przeprowadzanych rozmów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  <w:tab w:val="left" w:pos="5123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akturować sprzedaż wewnętrzną stosownie do ustawy z dnia 11 marca 2004r. o podatku od towarów i usług (Dz.U. nr 54, poz.535)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wstałe koszty ujmować w księgach rachunkowych w miesiącu, którego dotyczą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niesione wydatki ujmować w księgach rachunkowych zgodnie z obowiązującą klasyfikacją budżetową dochodów i wydatków.s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leżności z tytułu naliczonych odsetek od pożyczek ZFŚS księgować w momencie ich powstania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e druków ścisłego zarachowania prowadzić w sposób zapewniający należytą kontrolę prawidłowości gospodarki tymi drukami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lecenia wyjazdu służbowego rozliczać w terminie ustalonym w obowiązującej instrukcji obiegu i kontroli dokumentów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Na poleceniach wyjazdu służbowego umieszczać informację o posiadaniu, bądź nie przez delegowanego ulgi na przejazd danym środkiem transportu oraz dołączać program szkolenia z którego wynika czas rozpoczęcia i zakończenia zajęć, a który pozwoli na kontrolę prawidłowości rozliczenia czasu podróży służbowej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prowadzić zasady szczegółowego rozliczania ilości przejechanych kilometrów samochodem służbowym dla prawidłowego udokumentowania celowości wyjazdów służbowych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wadzić ewidencje księgową i analitykę zaangażowania wydatków. Sprawozdania sporządzać w oparciu o dane wynikające z urządzeń księgowych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instrukcji przeprowadzania inwentaryzacji uwzględnić sposób i termin przeprowadzania inwentaryzacji pozostałych składników aktywów jednostki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wieszki ze spisem inwentarza aktualizować stosownie do zachodzących zmian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odzinową stawkę wynagrodzenia stanowiącą podstawę do naliczenia dodatku w porze nocnej ustalać w sposób zgodny z obowiązującymi przepisami. Dokonać korekty błędnie naliczonych dodatków i wypłacić pracownikom powstałe z tego tytułu różnic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kładnie kontrolować zakres wykorzystania przez pracowników urlopów wypoczynkowych w celu uniknięcia konieczności wypłacania ekwiwalentu pieniężnego za urlop wypoczynkowy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olnienie ze stosowania procedur zamówień publicznych uzasadniać zgodnie ze stanem faktycznym i obowiązującymi przepisami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wrzeć zgodnie z przepisami określonymi w ustawie z dnia 29 stycznia 2004r. - prawo zamówień publicznych (Dz.U. nr 19, poz.177 z późn. zm.) umowę wywozu nieczystości stałych i płynnych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dc:language>en-US</dc:language>
  <cp:lastModifiedBy>admin</cp:lastModifiedBy>
  <dcterms:modified xsi:type="dcterms:W3CDTF">2004-10-14T12:23:00Z</dcterms:modified>
  <cp:revision>2</cp:revision>
  <dc:subject/>
  <dc:title/>
</cp:coreProperties>
</file>