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Jelenia Góra, dnia 11 maja 2005r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F-0913/6/05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ab/>
        <w:tab/>
        <w:tab/>
        <w:tab/>
        <w:t xml:space="preserve">Kierownik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ab/>
        <w:tab/>
        <w:tab/>
        <w:tab/>
        <w:t>Scentralizowanej Obsług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ab/>
        <w:tab/>
        <w:tab/>
        <w:tab/>
        <w:t>Szkolnych Schronisk Młodzieżowych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ab/>
        <w:tab/>
        <w:tab/>
        <w:tab/>
        <w:t>w Jeleniej Górz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Na podstawie upoważnienia Starosty Jeleniogórskiego nr 8/2005 z dnia 02.03.2005r. przeprowadzona została w Scentralizowanej Obsłudze Szkolnych Schronisk Młodzieżowych w Jeleniej Górze kontrola gospodarki finansowej. Ustalenia kontroli zawarte zostały w protokole podpisanym bez zastrzeżeń dnia 26 kwietnia 2005r. przez Kierownika i Głównego Księgoweg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W wyniku kontroli stwierdzono następujące nieprawidłowości i uchybienia: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/>
      </w:pPr>
      <w:r>
        <w:rPr>
          <w:rFonts w:cs="Times New Roman"/>
          <w:sz w:val="24"/>
        </w:rPr>
        <w:t xml:space="preserve">W aktach osobowych głównego księgowego brak jest zapytania </w:t>
      </w:r>
      <w:r>
        <w:rPr>
          <w:rFonts w:cs="Times New Roman"/>
          <w:b w:val="false"/>
          <w:sz w:val="24"/>
          <w:u w:val="none"/>
        </w:rPr>
        <w:t>skierowanego do Głównej Komisji Orzekającej przy Ministrze Finansów o zakaz zajmowania stanowisk związanych z dysponowaniem środkami publicznymi, o którym mowa w art. 147 ust.1 pkt. 4 ustawy z dnia 26 listopada 1998r. o finansach publicznych (Dz.U. z 2003r. Nr 15, poz.148 z późn. zm.).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/>
          <w:b w:val="false"/>
          <w:sz w:val="24"/>
          <w:u w:val="none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/>
      </w:pPr>
      <w:r>
        <w:rPr>
          <w:rFonts w:cs="Times New Roman"/>
          <w:b w:val="false"/>
          <w:sz w:val="24"/>
          <w:u w:val="none"/>
        </w:rPr>
        <w:t xml:space="preserve">Prowadzona ewidencja analityczna do konta 234 w zakresie udzielonych zaliczek nie daje pełnego obrazu stanu rozliczenia się poszczególnych osób z pobranych środków, co nie spełnia wymogów określonych w załączniku nr 2 do rozporządzenia Ministra Finansów z dnia 18 grudnia 2001r. w sprawie szczególnych zasad rachunkowości oraz planów kont </w:t>
      </w: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dla budżetu państwa, budżetów jednostek samorządu terytorialnego oraz niektórych jednostek sektora finansów publicznych (Dz.U. Nr 153, poz.1752 z późn. zm.).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/>
          <w:b w:val="false"/>
          <w:sz w:val="24"/>
          <w:u w:val="none"/>
        </w:rPr>
        <w:t>Kartoteki analityczne prowadzone do konta 201 nie są oznaczone indywidualnymi numerami pozwalającymi na jednoznaczną identyfikację poszczególnych kontrahentów.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/>
          <w:b w:val="false"/>
          <w:sz w:val="24"/>
          <w:u w:val="none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/>
      </w:pPr>
      <w:r>
        <w:rPr>
          <w:rFonts w:cs="Times New Roman"/>
          <w:b w:val="false"/>
          <w:sz w:val="24"/>
          <w:u w:val="none"/>
        </w:rPr>
        <w:t xml:space="preserve">Prowadzona ewidencja </w:t>
      </w: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analityczna do kont 130, 221, 222, 400 jest niezgodna z wymogami wynikającymi z rozporządzenia Ministra Finansów z dnia 18 grudnia 2001r. w sprawie szczególnych zasad rachunkowości oraz planów kont dla budżetu państwa, budżetów jednostek samorządu terytorialnego ... (Dz.U. Nr 153, poz.1752 z późn. zm.) oraz jest nie dostosowana  do potrzeb sprawozdawczości budżetowej.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532" w:leader="none"/>
        </w:tabs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W jednostce nie zostały ustalone zasady ujmowania w księgach rachunkowych faktur za usługi telekomunikacyjne, a w trakcie roku obrotowego uległy zmianie przyjęte zasady rachunkowości, co jest niezgodne z art.5 ust.1 ustawy z dnia 29 września 1994r. o rachunkowości (Dz.U. z 2002r. Nr 76, poz.694).</w:t>
      </w:r>
    </w:p>
    <w:p>
      <w:pPr>
        <w:pStyle w:val="Normal"/>
        <w:tabs>
          <w:tab w:val="clear" w:pos="1134"/>
          <w:tab w:val="left" w:pos="7532" w:leader="none"/>
        </w:tabs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532" w:leader="none"/>
        </w:tabs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W zbiorze dowodów księgowych przechowywane są dokumenty, które nie spełniają wymogów określonych w art. 21 ustawy z dnia 29 września 1994r. o rachunkowości (Dz.U. z 2002r. Nr 76, poz. 694 z późn. zm.).</w:t>
      </w:r>
    </w:p>
    <w:p>
      <w:pPr>
        <w:pStyle w:val="Normal"/>
        <w:tabs>
          <w:tab w:val="clear" w:pos="1134"/>
          <w:tab w:val="left" w:pos="7532" w:leader="none"/>
        </w:tabs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532" w:leader="none"/>
        </w:tabs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Stwierdzono, że niektóre wydatki budżetowe ujmowane są w ewidencji księgowej w sposób niezgodny z rozporządzeniem Ministra Finansów z dnia 25 marca 2003r. w sprawie szczegółowej klasyfikacji dochodów i wydatków oraz przychodów i rozchodów (Dz.U. Nr 68, poz. 634 z póżn. zm.).</w:t>
      </w:r>
    </w:p>
    <w:p>
      <w:pPr>
        <w:pStyle w:val="Normal"/>
        <w:tabs>
          <w:tab w:val="clear" w:pos="1134"/>
          <w:tab w:val="left" w:pos="7532" w:leader="none"/>
        </w:tabs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532" w:leader="none"/>
        </w:tabs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Sporządzane dowody księgowe wewnętrzne „Polecenie księgowania” (PK) nie spełniają wymogów art.22  ust.1 ustawy o rachunkowości.</w:t>
      </w:r>
    </w:p>
    <w:p>
      <w:pPr>
        <w:pStyle w:val="Normal"/>
        <w:tabs>
          <w:tab w:val="clear" w:pos="1134"/>
          <w:tab w:val="left" w:pos="7532" w:leader="none"/>
        </w:tabs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532" w:leader="none"/>
        </w:tabs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Przyjęte w jednostce zasady rachunkowości, o których mowa w art.10 ustawy o rachunkowości nie określają kwotowo pojęcia „niskiej jednostkowo wartości początkowej” oraz nie precyzują w jakich wartościach (netto czy brutto) przyjmowane są do ksiąg inwentarzowych środki trwałe w wyniku czego stwierdzono nieprawidłowe ujmowanie środków trwałych w ewidencji.</w:t>
      </w:r>
    </w:p>
    <w:p>
      <w:pPr>
        <w:pStyle w:val="Normal"/>
        <w:tabs>
          <w:tab w:val="clear" w:pos="1134"/>
          <w:tab w:val="left" w:pos="7532" w:leader="none"/>
        </w:tabs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532" w:leader="none"/>
        </w:tabs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Dane zawarte w sprawozdaniach z wykonania planu dochodów budżetowych, w kolumnie „Dochody wykonane” i „Dochody otrzymane” powinny być wykazane na podstawie ewidencji analitycznej do rachunku subkonta dochodów. Brak ewidencji analitycznej dochodów budżetowych stanowi naruszenie zasad sporządzania sprawozdań budżetowych określonych w załączniku nr 2 do rozporządzenia Ministra Finansów z dnia 13 marca 2001r. w sprawie sprawozdawczości budżetowej (Dz.U. Nr 24, poz.279 z późn. zm.).</w:t>
      </w:r>
    </w:p>
    <w:p>
      <w:pPr>
        <w:pStyle w:val="Normal"/>
        <w:tabs>
          <w:tab w:val="clear" w:pos="1134"/>
          <w:tab w:val="left" w:pos="7532" w:leader="none"/>
        </w:tabs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532" w:leader="none"/>
        </w:tabs>
        <w:ind w:left="283" w:right="0" w:hanging="283"/>
        <w:jc w:val="both"/>
        <w:rPr/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 xml:space="preserve">Dane zawarte w sprawozdaniach z wykonania planu wydatków budżetowych, w kolumnie „Zobowiązania ogółem” powinny być wykazane na podstawie ewidencji analitycznej </w:t>
      </w:r>
      <w:r>
        <w:rPr/>
        <w:t>kosztów.</w:t>
      </w:r>
    </w:p>
    <w:p>
      <w:pPr>
        <w:pStyle w:val="Normal"/>
        <w:tabs>
          <w:tab w:val="clear" w:pos="1134"/>
          <w:tab w:val="left" w:pos="7532" w:leader="none"/>
        </w:tabs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6383" w:leader="none"/>
          <w:tab w:val="left" w:pos="7532" w:leader="none"/>
        </w:tabs>
        <w:ind w:left="283" w:right="0" w:hanging="283"/>
        <w:jc w:val="both"/>
        <w:rPr/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 xml:space="preserve">Jednostka otrzymane środki w kwocie brutto 366,00 zł z tytułu sprzedaży materiałów, przeznaczyła na zmniejszenie wykonania wydatków budżetowych w bieżącym roku co niezgodne jest z art.18 ust.1 ustawy z dnia 26 listopada 1998r. o finansach publicznych (Dz.U. z 2003r. Nr 15, poz.148 z późn. zm.) i stanowi, stosownie do postanowień art.138 ust.1 pkt.10, </w:t>
      </w:r>
      <w:r>
        <w:rPr/>
        <w:t>naruszenie dyscypliny finansów publicznych.</w:t>
      </w:r>
    </w:p>
    <w:p>
      <w:pPr>
        <w:pStyle w:val="Normal"/>
        <w:tabs>
          <w:tab w:val="clear" w:pos="1134"/>
          <w:tab w:val="left" w:pos="6383" w:leader="none"/>
          <w:tab w:val="left" w:pos="7532" w:leader="none"/>
        </w:tabs>
        <w:ind w:left="283" w:right="0" w:hanging="0"/>
        <w:jc w:val="both"/>
        <w:rPr/>
      </w:pPr>
      <w:r>
        <w:rPr/>
        <w:t xml:space="preserve">Faktura VAT za sprzedaż materiałów nie została ujęta w rejestrze sprzedaży VAT, należny VAT w kwocie 66,00 zł został pominięty w rozliczeniu podatku VAT z Urzędem Skarbowym, a wartość netto sprzedaży w kwocie 300,00 zł nie została wykazana jako wykonanie dochodów jednostki. </w:t>
      </w:r>
    </w:p>
    <w:p>
      <w:pPr>
        <w:pStyle w:val="Normal"/>
        <w:tabs>
          <w:tab w:val="clear" w:pos="1134"/>
          <w:tab w:val="left" w:pos="7532" w:leader="none"/>
        </w:tabs>
        <w:ind w:left="283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532" w:leader="none"/>
        </w:tabs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Na koncie 101 – „kasa” księgowane są operacje w sposób niezgodny z zasadami określonymi w rozporządzeniu Ministra Finansów z dnia 18 grudnia 2001r. w sprawie szczegółowych zasad rachunkowości oraz planów kont dla budżetu państwa, budżetów jednostek samorządu terytorialnego ... (Dz.U. Nr 153, poz.1752 z późn. zm.).</w:t>
      </w:r>
    </w:p>
    <w:p>
      <w:pPr>
        <w:pStyle w:val="Normal"/>
        <w:tabs>
          <w:tab w:val="clear" w:pos="1134"/>
          <w:tab w:val="left" w:pos="7532" w:leader="none"/>
        </w:tabs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532" w:leader="none"/>
        </w:tabs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Raporty kasowe sporządzane są niezgodnie z zasadami określonymi w procedurach kontroli wewnętrznej i obiegu dowodów finansowo - księgowych w SOSSM w Jeleniej Górze w części pt. gospodarka kasowa oraz nie spełniają wymogów dowodu księgowego, o których jest mowa w art.22 ust.1 ustawy o rachunkowości.</w:t>
      </w:r>
    </w:p>
    <w:p>
      <w:pPr>
        <w:pStyle w:val="Normal"/>
        <w:tabs>
          <w:tab w:val="clear" w:pos="1134"/>
          <w:tab w:val="left" w:pos="7532" w:leader="none"/>
        </w:tabs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532" w:leader="none"/>
        </w:tabs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Księgi rachunkowe nie są prowadzone w sposób rzetelny, gdyż dokonane w nich zapisy nie odzwierciedlają stanu rzeczywistego, co narusza art. 24 ust.1, 2 ustawy  o rachunkowości.</w:t>
      </w:r>
    </w:p>
    <w:p>
      <w:pPr>
        <w:pStyle w:val="Normal"/>
        <w:tabs>
          <w:tab w:val="clear" w:pos="1134"/>
          <w:tab w:val="left" w:pos="7532" w:leader="none"/>
        </w:tabs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532" w:leader="none"/>
        </w:tabs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Zasady gospodarki drukami ścisłego zarachowania określone w procedurach kontroli wewnętrznej i obiegu dowodów finansowo – księgowych w SOSSM w Jeleniej Górze nie uwzględniają trybu postępowania  z drukami, które wydawane są kierownikom schronisk.</w:t>
      </w:r>
    </w:p>
    <w:p>
      <w:pPr>
        <w:pStyle w:val="Normal"/>
        <w:tabs>
          <w:tab w:val="clear" w:pos="1134"/>
          <w:tab w:val="left" w:pos="7532" w:leader="none"/>
        </w:tabs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532" w:leader="none"/>
        </w:tabs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 xml:space="preserve">Gospodarka drukami ścisłego zarachowania prowadzona jest niezgodnie z ustalonymi w SOSSM procedurami. </w:t>
      </w:r>
    </w:p>
    <w:p>
      <w:pPr>
        <w:pStyle w:val="Normal"/>
        <w:tabs>
          <w:tab w:val="clear" w:pos="1134"/>
          <w:tab w:val="left" w:pos="7532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1134"/>
          <w:tab w:val="left" w:pos="7532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532" w:leader="none"/>
        </w:tabs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 xml:space="preserve">Prowadzenie ewidencji druków ścisłego zarachowania przez kasjera nie zapewnia należytej kontroli gospodarki drukami ścisłego zarachowania. </w:t>
      </w:r>
    </w:p>
    <w:p>
      <w:pPr>
        <w:pStyle w:val="Normal"/>
        <w:tabs>
          <w:tab w:val="clear" w:pos="1134"/>
          <w:tab w:val="left" w:pos="7532" w:leader="none"/>
        </w:tabs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532" w:leader="none"/>
        </w:tabs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Na niektórych fakturach brak jest opisu celowości wydatków, bądź też dokonywane opisy są niedokładne i niezgodne ze stanem faktycznym. Stanowi to nieprzestrzeganie przyjętych w jednostce procedur kontroli dokumentów księgowych oraz nieprzestrzeganie art.35a ust.2 pkt.1 ustawy o finansach publicznych.</w:t>
      </w:r>
    </w:p>
    <w:p>
      <w:pPr>
        <w:pStyle w:val="Normal"/>
        <w:tabs>
          <w:tab w:val="clear" w:pos="1134"/>
          <w:tab w:val="left" w:pos="7532" w:leader="none"/>
        </w:tabs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532" w:leader="none"/>
        </w:tabs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 xml:space="preserve">Brak jest podstaw prawnych do zakupu pracownikom ze środków budżetowych herbaty, a przydział środków higieny osobistej nie jest dokonywany na podstawie zatwierdzonych w schroniskach norm. </w:t>
      </w:r>
    </w:p>
    <w:p>
      <w:pPr>
        <w:pStyle w:val="Normal"/>
        <w:tabs>
          <w:tab w:val="clear" w:pos="1134"/>
          <w:tab w:val="left" w:pos="7532" w:leader="none"/>
        </w:tabs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532" w:leader="none"/>
        </w:tabs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Na rozliczeniu polecenia wyjazdu służbowego brak jest informacji niezbędnych do rozliczenia kosztów podróży zgodnie z rozporządzeniem Ministra Pracy i Polityki Społecznej z dnia 19 grudnia 2002r. w sprawie wysokości oraz warunków ustalania należności przysługujących pracownikom zatrudnionym w państwowej lub samorządowej jednostce sfery budżetowej z tytułu podróży służbowej na obszarze kraju (Dz.U. nr 236, poz.1990 z późn. zm.).</w:t>
      </w:r>
    </w:p>
    <w:p>
      <w:pPr>
        <w:pStyle w:val="Normal"/>
        <w:tabs>
          <w:tab w:val="clear" w:pos="1134"/>
          <w:tab w:val="left" w:pos="7532" w:leader="none"/>
        </w:tabs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532" w:leader="none"/>
        </w:tabs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Koszty nie są ujmowane w księgach rachunkowych w miesiącu, którego dotyczą. Takie działanie stanowi naruszenie art.20 ust.1 ustawy o rachunkowości.</w:t>
      </w:r>
    </w:p>
    <w:p>
      <w:pPr>
        <w:pStyle w:val="Normal"/>
        <w:tabs>
          <w:tab w:val="clear" w:pos="1134"/>
          <w:tab w:val="left" w:pos="7532" w:leader="none"/>
        </w:tabs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532" w:leader="none"/>
        </w:tabs>
        <w:ind w:left="283" w:right="0" w:hanging="283"/>
        <w:jc w:val="both"/>
        <w:rPr/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W SOSSM nagrody jubileuszowe wypłacane są na podstawie wniosku kierownika schroniska, w którym brak jest podania podstawy prawnej do wypłaty nagrody jubileuszowej oraz daty nabycia przez pracownika tych uprawnień. Stanowi to naruszenie § 9 ust. 1 i 3 rozporządzenia Rady Ministrów z dnia 26 lipca 2000r. w sprawie zasad wynagradzania i wymagań kwalifikacyjnych pracowników samorządowych zatrudnionym w jednostkach organizacyjnych jednostek samorządu terytorialnego (Dz.U. z 2000r nr 61, poz.708 z późn. zm.). Stwierdzono również, że naliczona nagroda jubileuszowa w oparciu o wniosek, który określał datę</w:t>
      </w:r>
      <w:r>
        <w:rPr/>
        <w:t xml:space="preserve"> nabycia prawa do nagrody, została wypłacona w innym, późniejszym terminie. Stanowi to naruszenie </w:t>
      </w: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§ 9 ust. 5 wyżej wymienionego rozporządzenia.</w:t>
      </w:r>
    </w:p>
    <w:p>
      <w:pPr>
        <w:pStyle w:val="Normal"/>
        <w:tabs>
          <w:tab w:val="clear" w:pos="1134"/>
          <w:tab w:val="left" w:pos="7532" w:leader="none"/>
        </w:tabs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532" w:leader="none"/>
        </w:tabs>
        <w:ind w:left="283" w:right="0" w:hanging="283"/>
        <w:jc w:val="both"/>
        <w:rPr/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W wyniku kontroli list płac i sposobu wypłaty wynagrodzeń stwierdzono, że kwoty i tytuły dokonywanych wypłat z kasy nie pokrywają się z wynagrodzeniami zatwierdzonymi do wypłaty</w:t>
      </w:r>
      <w:r>
        <w:rPr>
          <w:rFonts w:cs="Times New Roman"/>
          <w:i w:val="false"/>
          <w:sz w:val="24"/>
        </w:rPr>
        <w:t xml:space="preserve">, natomiast wynagrodzenia, które powinny być przekazane na konto osobiste pracownika są przekazywane w innych kwotach niż wynika to z list płac. </w:t>
      </w:r>
    </w:p>
    <w:p>
      <w:pPr>
        <w:pStyle w:val="Normal"/>
        <w:tabs>
          <w:tab w:val="clear" w:pos="1134"/>
          <w:tab w:val="left" w:pos="7532" w:leader="none"/>
        </w:tabs>
        <w:ind w:left="283" w:right="0" w:hanging="0"/>
        <w:jc w:val="both"/>
        <w:rPr/>
      </w:pPr>
      <w:r>
        <w:rPr/>
        <w:t>Nieprawidłowości te stanowią niedopełnienie obowiązków głównego księgowego wynikających z art.35 ust.3 pkt. 1 i 2 ustawy o finansach publicznych.</w:t>
      </w:r>
    </w:p>
    <w:p>
      <w:pPr>
        <w:pStyle w:val="Normal"/>
        <w:tabs>
          <w:tab w:val="clear" w:pos="1134"/>
          <w:tab w:val="left" w:pos="7532" w:leader="none"/>
        </w:tabs>
        <w:ind w:left="283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532" w:leader="none"/>
        </w:tabs>
        <w:ind w:left="283" w:right="0" w:hanging="283"/>
        <w:jc w:val="both"/>
        <w:rPr/>
      </w:pPr>
      <w:r>
        <w:rPr/>
        <w:t xml:space="preserve">Wypłaty z kasy dokonywane były na podstawie niekompletnych dowodów księgowych. Na dowodach „kasa wypłaci” brak jest podpisów osób zatwierdzających do wypłaty i osoby kwitującej odbiór gotówki. Treść dowodu niezgodna jest z tytułem wypłaty. </w:t>
      </w:r>
    </w:p>
    <w:p>
      <w:pPr>
        <w:pStyle w:val="Normal"/>
        <w:tabs>
          <w:tab w:val="clear" w:pos="1134"/>
          <w:tab w:val="left" w:pos="7532" w:leader="none"/>
        </w:tabs>
        <w:ind w:left="283" w:right="0" w:hanging="0"/>
        <w:jc w:val="both"/>
        <w:rPr/>
      </w:pPr>
      <w:r>
        <w:rPr/>
        <w:t>Nieprawidłowości te stanowią niedopełnienie obowiązków głównego księgowego wynikających z art.35 ust.3 pkt. 1 i 2 ustawy o finansach publicznych oraz nieprzestrzeganie instrukcji gospodarki kasowej.</w:t>
      </w:r>
    </w:p>
    <w:p>
      <w:pPr>
        <w:pStyle w:val="Normal"/>
        <w:tabs>
          <w:tab w:val="clear" w:pos="1134"/>
          <w:tab w:val="left" w:pos="7532" w:leader="none"/>
        </w:tabs>
        <w:ind w:left="283" w:right="0" w:hanging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753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Przedstawiając powyższe oceny i uwagi wnoszę o: </w:t>
      </w:r>
    </w:p>
    <w:p>
      <w:pPr>
        <w:pStyle w:val="Normal"/>
        <w:tabs>
          <w:tab w:val="clear" w:pos="1134"/>
          <w:tab w:val="left" w:pos="2319" w:leader="none"/>
          <w:tab w:val="left" w:pos="7532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319" w:leader="none"/>
          <w:tab w:val="left" w:pos="7532" w:leader="none"/>
        </w:tabs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Uzupełnienie akt osobowych głównego księgowego o zapytanie potwierdzające brak zakazu zajmowania stanowiska głównego księgowego.</w:t>
      </w:r>
    </w:p>
    <w:p>
      <w:pPr>
        <w:pStyle w:val="Normal"/>
        <w:tabs>
          <w:tab w:val="clear" w:pos="1134"/>
          <w:tab w:val="left" w:pos="2319" w:leader="none"/>
          <w:tab w:val="left" w:pos="7532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1134"/>
          <w:tab w:val="left" w:pos="2319" w:leader="none"/>
          <w:tab w:val="left" w:pos="7532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319" w:leader="none"/>
          <w:tab w:val="left" w:pos="7532" w:leader="none"/>
        </w:tabs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Prowadzenie ewidencji analitycznej w oparciu o obowiązujące przepisy, dostosowanej do potrzeb sprawozdawczości budżetowej z uwzględnieniem charakteru prowadzonej działalności.</w:t>
      </w:r>
    </w:p>
    <w:p>
      <w:pPr>
        <w:pStyle w:val="Normal"/>
        <w:tabs>
          <w:tab w:val="clear" w:pos="1134"/>
          <w:tab w:val="left" w:pos="2319" w:leader="none"/>
          <w:tab w:val="left" w:pos="7532" w:leader="none"/>
        </w:tabs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319" w:leader="none"/>
          <w:tab w:val="left" w:pos="7532" w:leader="none"/>
        </w:tabs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Przestrzeganie i nie zmienianie w ciągu roku obrotowego przyjętych zasady rachunkowości.</w:t>
      </w:r>
    </w:p>
    <w:p>
      <w:pPr>
        <w:pStyle w:val="Normal"/>
        <w:tabs>
          <w:tab w:val="clear" w:pos="1134"/>
          <w:tab w:val="left" w:pos="2319" w:leader="none"/>
          <w:tab w:val="left" w:pos="7532" w:leader="none"/>
        </w:tabs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532" w:leader="none"/>
        </w:tabs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Przechowywanie w zbiorze dokumentów księgowych tylko tych, które są dowodami księgowymi.</w:t>
      </w:r>
    </w:p>
    <w:p>
      <w:pPr>
        <w:pStyle w:val="Normal"/>
        <w:tabs>
          <w:tab w:val="clear" w:pos="1134"/>
          <w:tab w:val="left" w:pos="7532" w:leader="none"/>
        </w:tabs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532" w:leader="none"/>
        </w:tabs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Klasyfikowanie wydatków budżetowych zgodnie z obowiązującą klasyfikacją budżetową.</w:t>
      </w:r>
    </w:p>
    <w:p>
      <w:pPr>
        <w:pStyle w:val="Normal"/>
        <w:tabs>
          <w:tab w:val="clear" w:pos="1134"/>
          <w:tab w:val="left" w:pos="7532" w:leader="none"/>
        </w:tabs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532" w:leader="none"/>
        </w:tabs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Spowodowanie, aby dowody księgowe, w tym „Polecenie księgowania” były rzetelne, kompletne i wolne od błędów.</w:t>
      </w:r>
    </w:p>
    <w:p>
      <w:pPr>
        <w:pStyle w:val="Normal"/>
        <w:tabs>
          <w:tab w:val="clear" w:pos="1134"/>
          <w:tab w:val="left" w:pos="7532" w:leader="none"/>
        </w:tabs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532" w:leader="none"/>
        </w:tabs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Określenie pojęcia „niskiej jednostkowo wartości początkowej” oraz ustalenie  w jakich wartościach (netto czy brutto) przyjmowane są do ksiąg inwentarzowych środki trwałe.</w:t>
      </w:r>
    </w:p>
    <w:p>
      <w:pPr>
        <w:pStyle w:val="Normal"/>
        <w:tabs>
          <w:tab w:val="clear" w:pos="1134"/>
          <w:tab w:val="left" w:pos="7532" w:leader="none"/>
        </w:tabs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72" w:leader="none"/>
          <w:tab w:val="left" w:pos="7532" w:leader="none"/>
        </w:tabs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Sporządzanie sprawozdania z wykonania planu wydatków i dochodów budżetowych w oparciu o bezbłędnie prowadzone księgi rachunkowe i zgodnie z zasadami określonymi w rozporządzeniu dotyczącym zasad sporządzania sprawozdawczości budżetowej.</w:t>
      </w:r>
    </w:p>
    <w:p>
      <w:pPr>
        <w:pStyle w:val="Normal"/>
        <w:tabs>
          <w:tab w:val="clear" w:pos="1134"/>
          <w:tab w:val="left" w:pos="7272" w:leader="none"/>
          <w:tab w:val="left" w:pos="7532" w:leader="none"/>
        </w:tabs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72" w:leader="none"/>
          <w:tab w:val="left" w:pos="7532" w:leader="none"/>
        </w:tabs>
        <w:ind w:left="283" w:right="0" w:hanging="283"/>
        <w:jc w:val="both"/>
        <w:rPr/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 xml:space="preserve">Przestrzeganie zasad dotyczących gospodarki finansowej jednostek budżetowych, a przede wszystkim pokrywanie wydatków bezpośrednio z </w:t>
      </w:r>
      <w:r>
        <w:rPr>
          <w:u w:val="none"/>
        </w:rPr>
        <w:t>budżetu</w:t>
      </w:r>
      <w:r>
        <w:rPr/>
        <w:t>, a odprowadzanie pobranych dochodów bezpośrednio na rachunek budżetu powiatu.</w:t>
      </w:r>
    </w:p>
    <w:p>
      <w:pPr>
        <w:pStyle w:val="Normal"/>
        <w:tabs>
          <w:tab w:val="clear" w:pos="1134"/>
          <w:tab w:val="left" w:pos="7272" w:leader="none"/>
          <w:tab w:val="left" w:pos="7532" w:leader="none"/>
        </w:tabs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532" w:leader="none"/>
        </w:tabs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 xml:space="preserve">Dokonanie korekty rozliczenia VAT za 2004r. uwzględniając fakturę nr 05/2004r z 06.01.2004r. dotyczącą sprzedaży widokówek. </w:t>
      </w:r>
    </w:p>
    <w:p>
      <w:pPr>
        <w:pStyle w:val="Normal"/>
        <w:tabs>
          <w:tab w:val="clear" w:pos="1134"/>
          <w:tab w:val="left" w:pos="7532" w:leader="none"/>
        </w:tabs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532" w:leader="none"/>
        </w:tabs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Księgowanie operacji gospodarczych zgodnie z obowiązującymi przepisami i zakładowym planem kont.</w:t>
      </w:r>
    </w:p>
    <w:p>
      <w:pPr>
        <w:pStyle w:val="Normal"/>
        <w:tabs>
          <w:tab w:val="clear" w:pos="1134"/>
          <w:tab w:val="left" w:pos="7532" w:leader="none"/>
        </w:tabs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532" w:leader="none"/>
        </w:tabs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 xml:space="preserve">Ewidencjonowanie wszystkich operacji kasowych w raporcie kasowym niezwłocznie po dokonaniu wpłaty lub wypłaty gotówki. </w:t>
      </w:r>
    </w:p>
    <w:p>
      <w:pPr>
        <w:pStyle w:val="Normal"/>
        <w:tabs>
          <w:tab w:val="clear" w:pos="1134"/>
          <w:tab w:val="left" w:pos="7532" w:leader="none"/>
        </w:tabs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532" w:leader="none"/>
        </w:tabs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Zaktualizowanie i dostosowanie do potrzeb jednostki procedur dotyczących zasad gospodarki drukami ścisłego zarachowania i spowodowanie ich przestrzegania.</w:t>
      </w:r>
    </w:p>
    <w:p>
      <w:pPr>
        <w:pStyle w:val="Normal"/>
        <w:tabs>
          <w:tab w:val="clear" w:pos="1134"/>
          <w:tab w:val="left" w:pos="7532" w:leader="none"/>
        </w:tabs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532" w:leader="none"/>
        </w:tabs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Wyeliminowanie niecelowych wydatków (zakup herbaty) oraz wydawanie środków czystości pracownikom zgodnie z obowiązującymi przepisami i przyjętymi w jednostce normami.</w:t>
      </w:r>
    </w:p>
    <w:p>
      <w:pPr>
        <w:pStyle w:val="Normal"/>
        <w:tabs>
          <w:tab w:val="clear" w:pos="1134"/>
          <w:tab w:val="left" w:pos="7532" w:leader="none"/>
        </w:tabs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532" w:leader="none"/>
        </w:tabs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Rozliczanie kosztów wyjazdów służbowych w oparciu o pełną dokumentację i zgodnie z obowiązującymi przepisami.</w:t>
      </w:r>
    </w:p>
    <w:p>
      <w:pPr>
        <w:pStyle w:val="Normal"/>
        <w:tabs>
          <w:tab w:val="clear" w:pos="1134"/>
          <w:tab w:val="left" w:pos="7532" w:leader="none"/>
        </w:tabs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532" w:leader="none"/>
        </w:tabs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 xml:space="preserve">Wprowadzanie do ksiąg rachunkowych okresu sprawozdawczego każdego zdarzenia, które nastąpiło w tym okresie sprawozdawczym. </w:t>
      </w:r>
    </w:p>
    <w:p>
      <w:pPr>
        <w:pStyle w:val="Normal"/>
        <w:tabs>
          <w:tab w:val="clear" w:pos="1134"/>
          <w:tab w:val="left" w:pos="7532" w:leader="none"/>
        </w:tabs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532" w:leader="none"/>
        </w:tabs>
        <w:ind w:left="283" w:right="0" w:hanging="283"/>
        <w:jc w:val="both"/>
        <w:rPr/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Bezwzględne określanie podstawy prawnej, określanie w procentach wysokości nagrody oraz daty nabycia prawa do nagrody we wniosku w sprawie wypłaty nagrody jubileuszowej</w:t>
      </w:r>
      <w:r>
        <w:rPr/>
        <w:t>. Przestrzeganie terminu wypłaty świadczenia.</w:t>
      </w:r>
    </w:p>
    <w:p>
      <w:pPr>
        <w:pStyle w:val="Normal"/>
        <w:tabs>
          <w:tab w:val="clear" w:pos="1134"/>
          <w:tab w:val="left" w:pos="7532" w:leader="none"/>
        </w:tabs>
        <w:ind w:left="283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532" w:leader="none"/>
        </w:tabs>
        <w:ind w:left="283" w:right="0" w:hanging="283"/>
        <w:jc w:val="both"/>
        <w:rPr/>
      </w:pPr>
      <w:r>
        <w:rPr/>
        <w:t xml:space="preserve">Dokonywanie wypłaty gotówki z kasy na podstawie zatwierdzonych, przez osoby upoważnione, dokumentów kasowych. Fakt odbioru gotówki musi być potwierdzony datą i własnoręcznym podpisem odbiorcy. </w:t>
      </w:r>
    </w:p>
    <w:p>
      <w:pPr>
        <w:pStyle w:val="Normal"/>
        <w:tabs>
          <w:tab w:val="clear" w:pos="1134"/>
          <w:tab w:val="left" w:pos="7532" w:leader="none"/>
        </w:tabs>
        <w:ind w:left="283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532" w:leader="none"/>
        </w:tabs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 xml:space="preserve">Spowodowanie prawidłowego sporządzania raportów kasowych oraz prawidłowego ustalania obrotów w raportach kasowym po stronie przychodów i rozchodów. </w:t>
      </w:r>
    </w:p>
    <w:p>
      <w:pPr>
        <w:pStyle w:val="Normal"/>
        <w:tabs>
          <w:tab w:val="clear" w:pos="1134"/>
          <w:tab w:val="left" w:pos="7532" w:leader="none"/>
        </w:tabs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532" w:leader="none"/>
        </w:tabs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Wypłacanie wynagrodzenia pracowników zgodnie z zatwierdzoną listą płac, tj. kwota  przelewu dokonana na konto osobiste pracownika i kwota wypłaty dokonana w kasie musi być zgodna z zatwierdzoną listą, a ponadto podjęcie wynagrodzenia w kasie musi być potwierdzone przez pracownika lub osobę przez niego upoważnioną, podpisem i datą otrzymania wynagrodzenia.</w:t>
      </w:r>
    </w:p>
    <w:p>
      <w:pPr>
        <w:pStyle w:val="Normal"/>
        <w:tabs>
          <w:tab w:val="clear" w:pos="1134"/>
          <w:tab w:val="left" w:pos="7532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1134"/>
          <w:tab w:val="left" w:pos="7532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 xml:space="preserve">20.Wzmorzenie działań w zakresie nadzoru nad gospodarką finansową jednostki, ze szczególnym                   </w:t>
      </w:r>
    </w:p>
    <w:p>
      <w:pPr>
        <w:pStyle w:val="Normal"/>
        <w:tabs>
          <w:tab w:val="clear" w:pos="1134"/>
          <w:tab w:val="left" w:pos="7532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 xml:space="preserve">     </w:t>
      </w: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uwzględnieniem przestrzegania ustalonych i przyjętych w jednostce procedur obiegu i kontroli</w:t>
      </w:r>
    </w:p>
    <w:p>
      <w:pPr>
        <w:pStyle w:val="Normal"/>
        <w:tabs>
          <w:tab w:val="clear" w:pos="1134"/>
          <w:tab w:val="left" w:pos="7532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 xml:space="preserve">     </w:t>
      </w: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dokumentów księgowy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000000"/>
      <w:sz w:val="24"/>
      <w:szCs w:val="20"/>
      <w:lang w:val="zxx" w:eastAsia="zxx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7:27:13Z</dcterms:created>
  <dc:creator/>
  <dc:description/>
  <dc:language>en-US</dc:language>
  <cp:lastModifiedBy/>
  <dcterms:modified xsi:type="dcterms:W3CDTF">2005-07-15T07:27:39Z</dcterms:modified>
  <cp:revision>2</cp:revision>
  <dc:subject/>
  <dc:title/>
</cp:coreProperties>
</file>