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elenia Góra, dnia 05 października 2004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F-0913/10/04</w:t>
        <w:tab/>
        <w:tab/>
        <w:tab/>
        <w:tab/>
        <w:t>Pani</w:t>
      </w:r>
    </w:p>
    <w:p>
      <w:pPr>
        <w:pStyle w:val="Normal"/>
        <w:jc w:val="left"/>
        <w:rPr/>
      </w:pPr>
      <w:r>
        <w:rPr/>
        <w:tab/>
        <w:tab/>
        <w:tab/>
        <w:tab/>
        <w:tab/>
        <w:t>Dyrektor Specjalnego Ośrodka</w:t>
      </w:r>
    </w:p>
    <w:p>
      <w:pPr>
        <w:pStyle w:val="Normal"/>
        <w:jc w:val="left"/>
        <w:rPr/>
      </w:pPr>
      <w:r>
        <w:rPr/>
        <w:tab/>
        <w:tab/>
        <w:tab/>
        <w:tab/>
        <w:tab/>
        <w:t>Szkolno – Wychowawczego</w:t>
      </w:r>
    </w:p>
    <w:p>
      <w:pPr>
        <w:pStyle w:val="Normal"/>
        <w:jc w:val="left"/>
        <w:rPr/>
      </w:pPr>
      <w:r>
        <w:rPr/>
        <w:tab/>
        <w:tab/>
        <w:tab/>
        <w:tab/>
        <w:tab/>
        <w:t>w Szklarskiej Poręb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u w:val="none"/>
        </w:rPr>
        <w:tab/>
        <w:t>W wyniku przeprowadzonej na podstawie upoważnienia Starosty Jeleniogórskiego  nr 20/2004 z dnia 11.05.2004r. kontroli gospodarki finansowej w Specjalnym Ośrodku Szkolno – Wychowawczym w Szklarskiej Porębie stwierdzono następujące nieprawidłowości, które omówione zostały w protokole kontroli podpisanym bez zastrzeżeń dnia 06.08.2004r. przez Dyrektora i Głównego Księgowego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W zakresie obowiązków osoby będącej księgowym - kasjerem wymienione zostały zadania związane z prowadzeniem ewidencji środków trwałych, inwentaryzowaniem i rozliczaniem ich, odpowiedzialność za prowadzenie gospodarki drukami ścisłego zarachowania. Pracownik, który dokonuje rozliczenia inwentaryzacji, nie może jednocześnie przeprowadzać inwentaryzacji. Taki podział obowiązków nie zapewnia kontroli nad prawidłową gospodarką majątkiem jednostki i drukami ścisłego zarachowania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Opisane w Zakładowym Planie Kont (ZPK) zasady funkcjonowania kont nie zostały szczegółowo omówione. Niektóre konta, na których w jednostce prowadzona jest ewidencja księgowa nie są w ZPK wymienione. Nie są opisane zasady funkcjonowania kont analitycznych i zasady ich powiązania z kontami księgi głównej (naruszenie art. 10 ust.1 pkt.3 ustawy z dnia 29 września 1994r. o rachunkowości)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ZPK nie zawiera wykazu ksiąg rachunkowych jakie są prowadzone w jednostce (naruszenie art. 10 ust.1 pkt.3 ustawy z dnia 29 września 1994r. o rachunkowości)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W obowiązującej w 2003 roku instrukcji obiegu dokumentów finansowo – księgowych oraz kontroli wewnętrznej zastosowane rozwiązania nie zapewniały wykonywania funkcji kontrolnych  oraz nie odpowiadały rozwiązaniom stosowanym w praktyce. W 2004 roku opracowane zostały nowe instrukcje obiegu dokumentów finansowo – księgowych i kontroli wewnętrznej. Dokument ten nadal nie zawiera jasno sformułowanych procedur kontroli finansowej (naruszenie art.35a ustawy z dnia 26 listopada 1998r. o finansach publicznych)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 xml:space="preserve">Kartoteki analityczne prowadzone do konta 201 nie są oznaczone indywidualnymi numerami, za pomocą których można w sposób jednoznaczny identyfikować danego dostawcę i dokonywane z nim rozrachunki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Nie jest prowadzona ewidencja księgowa zaangażowania wydatków. Nie jest na bieżąco prowadzona ewidencja analityczna wydatków, na podstawie której sporządzane są sprawozdania. Nie można stwierdzić prawidłowości danych wykazanych w sprawozdaniach z danymi wykazanymi w ewidencji księgowej. Stanowi to naruszenie art.24 ust.5 pkt.1 ustawy o rachunkowości oraz </w:t>
      </w:r>
      <w:r>
        <w:rPr>
          <w:rFonts w:cs="Arial" w:ascii="Arial" w:hAnsi="Arial"/>
          <w:b w:val="false"/>
          <w:i w:val="false"/>
          <w:position w:val="0"/>
          <w:sz w:val="24"/>
          <w:sz w:val="24"/>
          <w:u w:val="none"/>
          <w:vertAlign w:val="baseline"/>
        </w:rPr>
        <w:t>§</w:t>
      </w: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 10 pkt.1,2 rozporządzenia Ministra Finansów z dnia 13 marca 2001r. w sprawie sprawozdawczości budżetowej. Wykazanie w sprawozdaniu budżetowym danych niezgodnych z danymi wynikającymi z ewidencji księgowej stanowi, zgodnie z art. 138 ust.1 pkt. 14 ustawy z dnia 26 listopada 1998r. o finansach publicznych (Dz.U. Nr 15, poz.148 z późn. zm.), naruszenie dyscypliny finansów publicznych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Faktury nie są księgowane w miesiącu, którego dotyczą, lecz w miesiącu zapłaty za fakturę. Brak memoriałowego ujęcia dowodów księgowych (naruszenie art.20 ust.1 ustawy z dnia 29 września 1994r. o rachunkowości)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Opłaty za emisję zanieczyszczeń nie są księgowane zgodnie z rozporządzeniem Ministra Finansów z dnia 25 marca 2003r. w sprawie szczegółowej klasyfikacji dochodów i wydatków oraz przychodów i rozchodów (Dz.U. Nr 68, poz.634 z późn. zm.)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sposób niejednolity w ewidencji syntetycznej księgowane są przypisy dochodów. Nie są stosowane zasady przyjęte w ZPK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Konta księgi głównej oraz zestawienia obrotów i sald nie były na bieżąco prowadzone i uzgadniane (naruszenie art.24 ust.5 pkt.2 ustawy z dnia 29 września 1994r. o rachunkowości)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 xml:space="preserve">Sposób zapisywania kwot cyframi i słownie na wystawianych w SOSzW dowodach wpłaty bądź wypłaty środków pieniężnych stwarza możliwości dopisywania i przeróbek kwot faktycznie przyjętych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Zmiany w planie dochodów i wydatków jednostki nie były wprowadzane na bieżąco do planu finansowego, zgodnie z § 9 ust.2 rozporządzenia Rady Ministrów z dnia 29.12.2000r.  w sprawie szczegółowych zasad gospodarki finansowej jednostek budżetowych, zakładów budżetowych, gospodarstw pomocniczych jednostek budżetowych ..... (Dz.U. Nr 122, poz.1333)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Nie został opracowany i zatwierdzony przez dyrektora SOSzW plan wydatków w rozdziale 80195 i 85495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Dane wykazywane w ewidencji analitycznej prowadzonej według podziałek klasyfikacji budżetowej dochodów nie były na bieżąco uzgadniane z dokumentami źródłowymi. W konsekwencji wykazywano różne kwoty w urządzeniach księgowych dotyczące tej samej operacji gospodarczej (naruszenie art. 24 ustawy o rachunkowości)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Brak zdecydowanych działań windykacyjnych w stosunku do lokatora, który nie reguluje należności za zajmowany lokal mieszkalny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W regulaminie wynagradzania ustalone zostały niezgodne z § 11 rozporządzenia Rady Ministrów z dnia 26 lipca 2000r. (Dz.U. Nr 61, poz.708 z późn. zm.) w sprawie zasad wynagradzania i wymagań kwalifikacyjnych pracowników samorządowych zatrudnionych w jednostkach organizacyjnych jednostek samorządu terytorialnego, zasady naliczania i wypłaty dodatku z tytułu pracy w porze nocnej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Prowadzona ewidencja środków trwałych nie jest kompletna. Brak jest planu umorzeń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artość zestawu komputerowego zakupionego w październiku 2003r. wykazana została w księgach inwentarzowych w nieprawidłowej wysokości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Środki trwałe nie są oznakowane numerami inwentarzowymi zgodnie z Klasyfikacją Środków Trwałych wprowadzoną rozporządzeniem Rady Ministrów z dnia 30 grudnia 1999r. (Dz.U. Nr 112 poz.1317 z późn. zm.), a sposób prowadzenia ksiąg inwentarzowych uniemożliwia ustalenie ich lokalizacji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Na fakturach dotyczących zakupu środków trwałych bądź pozostałych środków trwałych brak jest adnotacji o wpisie do księgi inwentarzowej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Nie jest prowadzona ewidencja szczegółowa pozostałych środków trwałych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Nie dokonano rozliczenia przeprowadzonej inwentaryzacji środków trwałych i pozostałych środków trwałych przeprowadzonej według stanu na dzień 31.12.2003r. (naruszenie art.27 ustawy o rachunkowości). Zgodnie art. 138 ust.1 pkt. 13 ustawy z dnia 26 listopada 1998r. o finansach publicznych (Dz.U. Nr 15, poz.148 z późn. zm.) stanowi to naruszenie dyscypliny finansów publicznych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Odpis na ZFŚS zawyżony został w 2003r. o 21,27 zł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>
          <w:rFonts w:cs="Times New Roman"/>
          <w:sz w:val="24"/>
        </w:rPr>
        <w:t xml:space="preserve">Na podstawie wyników przeprowadzonej kontroli proszę o podjęcie natychmiastowych  działań, które wyeliminują powstałe uchybienia i nieprawidłowości w gospodarce finansowej kierowanego przez Panią </w:t>
      </w:r>
      <w:r>
        <w:rPr>
          <w:rFonts w:cs="Times New Roman"/>
          <w:b w:val="false"/>
          <w:sz w:val="24"/>
          <w:u w:val="none"/>
        </w:rPr>
        <w:t>Specjalnego Ośrodka Szkolno – Wychowawczego w Szklarskiej Porębie</w:t>
      </w:r>
      <w:r>
        <w:rPr>
          <w:rFonts w:cs="Times New Roman"/>
          <w:sz w:val="24"/>
        </w:rPr>
        <w:t xml:space="preserve"> oraz usprawnią jego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W szczególności zalecam: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/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Dokonać podziału obowiązków księgowej – kasjera</w:t>
      </w:r>
      <w:r>
        <w:rPr/>
        <w:t xml:space="preserve"> w sposób zapewniający rzeczywiste wykonywanie funkcji kontrolnych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/>
      </w:pPr>
      <w:r>
        <w:rPr/>
        <w:t xml:space="preserve">Zasady funkcjonowania kont, rodzaje prowadzonych ksiąg rachunkowych i sposób ich prowadzenia omówione w Zakładowym Planie Kont opisać w sposób zgodny z </w:t>
      </w:r>
      <w:r>
        <w:rPr>
          <w:rFonts w:cs="Times New Roman"/>
          <w:b w:val="false"/>
          <w:i w:val="false"/>
          <w:sz w:val="24"/>
          <w:u w:val="none"/>
        </w:rPr>
        <w:t>rozporządzeniem z dnia 18 grudnia 2001r. w sprawie szczegółowych zasad rachunkowości oraz planów kont dla budżetu państwa, budżetów jednostek samorządu terytorialnego oraz niektórych jednostek sektora finansów publicznych  (Dz.U. Nr 153, poz.1752) oraz z ustawą z dnia 29 września 1994r. o rachunkowości (Dz.U. z 2002r. nr 76, poz. 694), a opisane zasady stosować w praktyce księgowej Ośrodka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 xml:space="preserve">W opracowanych procedurach kontroli wewnętrznej w sposób jednoznaczny określić osoby upoważnione do wykonywania czynności kontrolnych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Wprowadzić numerację kartotek analitycznych do kont rozrachunkowych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Prowadzić wszystkie księgi rachunkowe wymagane przepisami prawa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Prowadzić ewidencje księgową zaangażowania wydatków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Poniesione koszty ujmować w księgach rachunkowych w miesiącu ich powstania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 xml:space="preserve">Poniesione wydatki i wykonane dochody klasyfikować i księgować zgodnie z obowiązującymi przepisami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Należności z tytułu dochodów księgować w momencie ich powstania i w sposób jednolity  ujmować w ewidencji syntetycznej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Na bieżąco prowadzić i systematycznie uzgadniać zapisy dokonywane w ewidencji analitycznej i syntetycznej Ośrodka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Sprawozdania z wykonania planu dochodów i wydatków sporządzać w oparciu o sprawdzone dane wynikające z urządzeń księgowych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 xml:space="preserve">Zapisy kwot na wystawianych w SOSzW dowodach wpłaty, bądź wypłaty środków pieniężnych dokonywać w sposób uniemożliwiający dokonanie jakichkolwiek przeróbek i dopisywanie kwot faktycznie przyjętych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/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Po otrzymaniu  informacji o wielkościach, bądź zmianach</w:t>
      </w:r>
      <w:r>
        <w:rPr>
          <w:rFonts w:cs="Times New Roman"/>
          <w:b w:val="false"/>
          <w:i w:val="false"/>
          <w:sz w:val="24"/>
          <w:u w:val="none"/>
        </w:rPr>
        <w:t xml:space="preserve"> planu wydatków lub dochodów wprowadzać je do planu jednostki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Podjąć zdecydowane działania w celu wyegzekwowania zaległego czynszu od lokatora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/>
      </w:pPr>
      <w:r>
        <w:rPr>
          <w:rFonts w:cs="Times New Roman"/>
          <w:b w:val="false"/>
          <w:i w:val="false"/>
          <w:sz w:val="24"/>
          <w:u w:val="none"/>
        </w:rPr>
        <w:t>W sposób zgodny z  obowiązującymi przepisami</w:t>
      </w:r>
      <w:r>
        <w:rPr/>
        <w:t xml:space="preserve"> ustalić w regulaminie wynagradzania, zasady naliczania dodatku za pracę wykonywaną w porze nocnej i zgodnie z nimi dokonywać naliczania tego dodatku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Oznakować środki trwałe i pozostałe środki trwałe indywidualnymi numerami inwentarzowymi oraz założyć ewidencję pozostałych środków trwałych zgodną z uporządkowanym systemem oznakowania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Sporządzić plan umorzeń środków trwałych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Skorygować wartość zestawu komputerowego wpisanego do ksiąg inwentarzowych, zakupionego w październiku 2003r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/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Księgi inwentarzowe pozostałych środków</w:t>
      </w:r>
      <w:r>
        <w:rPr/>
        <w:t xml:space="preserve"> trwałych uzupełnić o brakujące wpisy i prowadzić na bieżąco w sposób umożliwiający ustalenie lokalizacji tych środków oraz sposób ich wykorzystania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/>
      </w:pPr>
      <w:r>
        <w:rPr/>
        <w:t xml:space="preserve">Rozliczyć przeprowadzoną inwentaryzację środków </w:t>
      </w: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trwałych i pozostałych środków trwałych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/>
      </w:pPr>
      <w:r>
        <w:rPr/>
        <w:t>Skorygować naliczenie w 2004 roku opisu na ZFŚS o zawyżoną kwotę w roku 2003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/>
      </w:pPr>
      <w:r>
        <w:rPr/>
        <w:t>Rozważyć możliwość dokonania zmiany kadrowej na stanowisku głównego księgowego Ośrodka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2:41:49Z</dcterms:created>
  <dc:creator> </dc:creator>
  <dc:description/>
  <dc:language>en-US</dc:language>
  <cp:lastModifiedBy> </cp:lastModifiedBy>
  <dcterms:modified xsi:type="dcterms:W3CDTF">2004-10-13T07:17:16Z</dcterms:modified>
  <cp:revision>3</cp:revision>
  <dc:subject/>
  <dc:title/>
</cp:coreProperties>
</file>