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11 kwietnia 2007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4/2007</w:t>
        <w:tab/>
        <w:tab/>
        <w:tab/>
        <w:tab/>
        <w:t>Pani</w:t>
      </w:r>
    </w:p>
    <w:p>
      <w:pPr>
        <w:pStyle w:val="Normal"/>
        <w:jc w:val="left"/>
        <w:rPr/>
      </w:pPr>
      <w:r>
        <w:rPr/>
        <w:tab/>
        <w:tab/>
        <w:tab/>
        <w:tab/>
        <w:tab/>
        <w:t>Teresa Sobolewska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Dyrektor </w:t>
      </w:r>
    </w:p>
    <w:p>
      <w:pPr>
        <w:pStyle w:val="Normal"/>
        <w:jc w:val="left"/>
        <w:rPr/>
      </w:pPr>
      <w:r>
        <w:rPr/>
        <w:tab/>
        <w:tab/>
        <w:tab/>
        <w:tab/>
        <w:tab/>
        <w:t>Powiatowego Centrum</w:t>
      </w:r>
    </w:p>
    <w:p>
      <w:pPr>
        <w:pStyle w:val="Normal"/>
        <w:jc w:val="left"/>
        <w:rPr/>
      </w:pPr>
      <w:r>
        <w:rPr/>
        <w:tab/>
        <w:tab/>
        <w:tab/>
        <w:tab/>
        <w:tab/>
        <w:t>Pomocy Rodzinie</w:t>
      </w:r>
    </w:p>
    <w:p>
      <w:pPr>
        <w:pStyle w:val="Normal"/>
        <w:jc w:val="left"/>
        <w:rPr/>
      </w:pPr>
      <w:r>
        <w:rPr/>
        <w:tab/>
        <w:tab/>
        <w:tab/>
        <w:tab/>
        <w:tab/>
        <w:t>w Jeleniej Górz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ab/>
        <w:t>W wyniku przeprowadzonej na podstawie upoważnienia Starosty Jeleniogórskiego  nr 12/2007 z dnia 06.03.2007r. kontroli gospodarki finansowej w Powiatowym Centrum Pomocy Rodzinie w Jeleniej Górze stwierdzono nieprawidłowości, które omówione zostały w protokole kontroli podpisanym  bez zastrzeżeń dnia 2 kwietnia 2007r. przez Dyrektora i Głównego Księg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7586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W wyniku kontroli sprawozdań Rb-28S z wykonania planu wydatków – zbiorcze od początku roku do dnia 31 grudnia 2006r. stwierdzono przekroczenia planu wydatków wykazane w sprawozdaniach jednostkowych składanych przez domy pomocy społecznej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>
          <w:rFonts w:cs="Times New Roman"/>
          <w:sz w:val="24"/>
        </w:rPr>
        <w:t xml:space="preserve">Na podstawie wyników przeprowadzonej kontroli proszę o podjęcie natychmiastowych  działań, które wyeliminują powstałe nieprawidłowości w gospodarce finansowej nadzorowanych przez </w:t>
      </w:r>
      <w:r>
        <w:rPr>
          <w:rFonts w:cs="Times New Roman"/>
          <w:b w:val="false"/>
          <w:sz w:val="24"/>
          <w:u w:val="none"/>
        </w:rPr>
        <w:t>Powiatowe Centrum Pomocy Rodzinie w Jeleniej Górze jednostek organizacyjnych, a w szczególności 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- należy przypomnieć kierownictwu podległych jednostek, że zgodnie z art. 36 ust.1 ustawy z dnia 30 czerwca 2005r. o finansach publicznych (Dz.U. nr 249, poz.2104 ze zm.) jednostki sektora finansów publicznych mogą zaciągać zobowiązania do sfinansowania w danym roku do wysokości wynikającej z planu wydatków lub kosztów jednostki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Należy wyznaczyć w PCPR w Jeleniej Górze i upoważnić na piśmie osobę odpowiedzialną za sprawdzanie pod względem formalno-rachunkowym oraz merytorycznym otrzymanych sprawozdań zgodnie z § 9 pkt 3 i 4 rozporządzenia Ministra Finansów z dnia 27 czerwca 2006r. w sprawie sprawozdawczości budżetowej (Dz.U. nr 115, poz.781 ze zm.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sposobie wykonania zaleceń pokontrolnych  proszę przedłożyć w terminie 30 dni od dnia otrzymania niniejszego wystąpienia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/>
  <dcterms:modified xsi:type="dcterms:W3CDTF">2007-04-12T07:36:41Z</dcterms:modified>
  <cp:revision>30</cp:revision>
  <dc:subject/>
  <dc:title/>
</cp:coreProperties>
</file>