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elenia Góra, dnia 06 lipca 2004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F-0913/9/04</w:t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>Dyrektor Zespołu Szkół Licealnych</w:t>
      </w:r>
    </w:p>
    <w:p>
      <w:pPr>
        <w:pStyle w:val="Normal"/>
        <w:jc w:val="left"/>
        <w:rPr/>
      </w:pPr>
      <w:r>
        <w:rPr/>
        <w:tab/>
        <w:tab/>
        <w:tab/>
        <w:tab/>
        <w:tab/>
        <w:t>i Mistrzostwa Sportowego</w:t>
      </w:r>
    </w:p>
    <w:p>
      <w:pPr>
        <w:pStyle w:val="Normal"/>
        <w:jc w:val="left"/>
        <w:rPr/>
      </w:pPr>
      <w:r>
        <w:rPr/>
        <w:tab/>
        <w:tab/>
        <w:tab/>
        <w:tab/>
        <w:tab/>
        <w:t>w Karpacz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u w:val="none"/>
        </w:rPr>
        <w:tab/>
        <w:t>Na podstawie upoważnienia Starosty Jeleniogórskiego  nr 17/2004 z dnia 30.03.2004r. przeprowadzona została w Zespole Szkół Licealnych i Mistrzostwa Sportowego w Karpaczu kontrola gospodarki finansowej. Ustalenia kontroli omówione zostały w protokole podpisanym  bez zastrzeżeń dnia 01.06.2004r. przez Dyrektora i Głównego Księgow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W wyniku kontroli stwierdzono następujące nieprawidłowości i uchybienia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cs="Times New Roman"/>
          <w:b w:val="false"/>
          <w:sz w:val="24"/>
          <w:u w:val="none"/>
        </w:rPr>
        <w:t xml:space="preserve">Nie wszystkie opisy zasad funkcjonowania  kont zawarte w Zakładowym Planie Kont (ZPK) są zgodne z </w:t>
      </w:r>
      <w:r>
        <w:rPr>
          <w:rFonts w:cs="Times New Roman"/>
          <w:b w:val="false"/>
          <w:i w:val="false"/>
          <w:sz w:val="24"/>
          <w:u w:val="none"/>
        </w:rPr>
        <w:t>rozporządzeniem Ministra Finansów z dnia 18 grudnia 2001r. w sprawie szczegółowych zasad rachunkowości oraz planów kont dla budżetu państwa, budżetów jednostek samorządu terytorialnego oraz niektórych jednostek sektora finansów publicznych (Dz.U. Nr 153, poz.1752), a także brak spójności pomiędzy opisami do niektórych kont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W sposób niezgodny z uchwałą nr XXXII/201/2001 Rady Powiatu Jeleniogórskiego z dnia 03 lipca 2001 roku dyrektor ZSLiMS w Karpaczu upoważnił głównego księgowego do umarzania wierzytelności jednostki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Brak jest numeracji nadanej zbiorczemu naliczeniu płac, zestawieniu faktur i rachunków. Dokumenty księgowe w księgach rachunkowych nie są ujmowane pod raz nadanym im numerem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Na fakturach dotyczących zakupu środków trwałych bądź pozostałych środków trwałych brak jest numeru pod którym dany środek został ujęty w księdze inwentarzowej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Na fakturach dotyczących rozmów telefonicznych brak jest opisu charakteru tych rozmów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Dekretacja umów zlecenia dokonywana jest na oddzielnej kartce, która nie jest opisana w sposób jednoznacznie ją identyfikujący z dokumentem źródłowym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cs="Times New Roman"/>
          <w:b w:val="false"/>
          <w:i w:val="false"/>
          <w:sz w:val="24"/>
          <w:u w:val="none"/>
        </w:rPr>
        <w:t xml:space="preserve">Na poleceniu wyjazdu służbowego brak jest, zgodnie z </w:t>
      </w: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§ 5 rozporządzenia Ministra Pracy i Polityki Społecznej z dnia 19 grudnia 2002r. w sprawie wysokości oraz warunków ustalania należności przysługujących pracownikowi zatrudnionemu w państwowej lub samorządowej jednostce budżetowej z tytułu podróży służbowej na obszarze kraju (Dz.U. Nr 236, poz. 1990), oświadczenia o posiadaniu, bądź nie ulgi na przejazd wskazanym środkiem transportu publicznego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Dokument rozliczenia polecenia wyjazdu służbowego nie jest dokładnie wypełniony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ie jest prowadzona ewidencji dochodów według klasyfikacji paragrafów dochodów zgodnie z rozporządzeniem Ministra Finansów z dnia 25 marca 2003r. w sprawie szczegółowej klasyfikacji dochodów i wydatków oraz przychodów i rozchodów (Dz.U. Nr 68, poz.634 z późn. zm.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ynagrodzenie należne płatnikowi zaliczki na podatek dochodowy i składek na ubezpieczenie społeczne nie jest księgowane zgodnie z ZPK, na koncie do tego rodzaju zapisów przeznaczonym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ane o stanie środków na rachunku bankowym, przekazywane do Starostwa Powiatowego w dodatkowej informacji, nie były zgodne ze stanem środków wykazanym na odpowiednich kontach syntetycznych, gdyż rachunek środków specjalnych służył także jako rachunek pomocniczy do rachunku podstawowego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W związku z brakiem ewidencji dochodów prowadzonej zgodnie z rozporządzeniem Ministra Finansów z dnia 25 marca 2003r. w sprawie szczegółowej klasyfikacji dochodów i wydatków oraz przychodów i rozchodów (Dz.U. Nr 68, poz.634 z późn. zm.) nie można potwierdzić rzetelności sporządzanych sprawozdań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raporcie kasowym nie była ujęta jedna wpłata darowizny na środek specjalny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Regulaminie Pracy nie zostały wprowadzone zmiany wynikające ze zmian Kodeksu Pracy polegające między innymi na konieczności określenia długości okresu rozliczeniowego, ustaleniu dnia wolnego wynikającego z pięciodniowego tygodnia pracy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W sposób nieprawidłowy ustalana była godzinowa stawka wynagrodzenia wynikająca z osobistego zaszeregowania pracownika od której naliczany był dodatek za pracę w godzinach ponadwymiarowych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Od stycznia do sierpnia 2003r. osobie sprawującej opiekę nad młodzieżą w porze nocnej nie był wypłacany dodatek za pracę w tym czasie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W pismach polecających wypłatę nagrody jubileuszowej nie była podawana data nabycia uprawnień do tego świadczenia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dokumentacji opisującej przebieg spisu z natury brak jest dokumentu pod nazwą sprawozdanie opisowe z przebiegu spisu z natury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Środkom trwałym nie zostały nadane indywidualne numery inwentarzowe, a sposób prowadzenia ksiąg inwentarzowych uniemożliwia ustalenie ich lokalizacji oraz sposób wykorzystania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planie gospodarowania środkami zfśs nie uwzględniono środków pieniężnych, które pozostały na stanie Funduszu z roku ubiegłego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Odpis na zfśs na 2003 rok został zawyżony o 212,88 zł. 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jednym przypadku świadczenie urlopowe wypłacone nauczycielowi zostało zawyżone o 493,18 zł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Przy stosowaniu procedur zamówień publicznych popełniano błędy polegające na stosowaniu procedur w przypadku, gdy nie były one przepisami wymagane, a także podpisywaniu umów na okresy dłuższe niż trzy lat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cs="Times New Roman"/>
          <w:sz w:val="24"/>
        </w:rPr>
        <w:t xml:space="preserve">Na podstawie wyników przeprowadzonej kontroli proszę o podjęcie natychmiastowych  działań, które wyeliminują powstałe uchybienia i nieprawidłowości w gospodarce finansowej kierowanego przez Panią Zespołu Szkół Licealnych i </w:t>
      </w:r>
      <w:r>
        <w:rPr/>
        <w:t>Mistrzostwa Sportowego w</w:t>
      </w:r>
      <w:r>
        <w:rPr>
          <w:rFonts w:cs="Times New Roman"/>
          <w:b w:val="false"/>
          <w:sz w:val="24"/>
          <w:u w:val="none"/>
        </w:rPr>
        <w:t xml:space="preserve"> Karpaczu</w:t>
      </w:r>
      <w:r>
        <w:rPr>
          <w:rFonts w:cs="Times New Roman"/>
          <w:sz w:val="24"/>
        </w:rPr>
        <w:t xml:space="preserve">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W szczególności zalecam: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Określić w ZPK zasady funkcjonowania kont w sposób spójny i zgodny z rozporządzeniem ministra Finansów z dnia 18 grudnia 2001r. w sprawie szczegółowych zasad rachunkowości oraz planów kont dla budżetu państwa, budżetów jednostek samorządu terytorialnego oraz niektórych jednostek sektora finansów publicznych (Dz.U. Nr 153, poz.1752)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Umarzanie wierzytelności może następować jedynie w sposób zgodny z uchwałą nr XXXII/201/2001 Rady Powiatu Jeleniogórskiego z dnia 03 lipca 2001 roku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Stosować jednolity system numeracji dowodów księgowych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a fakturach dokumentujących zakup środków trwałych, bądź pozostałych środków trwałych zapisywać numer pod którym dany zakup został ujęty w księdze inwentarzowej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a fakturach określać charakter rozmów telefonicznych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ekretację dowodu księgowego dokonywaną na oddzielnej kartce opisać w sposób jednoznacznie identyfikujący z dokumentem, którego dotyczy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olecenia wyjazdu służbowego rozliczać zgodnie z rozporządzeniem Ministra Pracy i Polityki Społecznej z dnia 19 grudnia 2002r. w sprawie wysokości oraz warunków ustalania należności przysługujących pracownikowi zatrudnionemu w państwowej lub samorządowej jednostce budżetowej z tytułu podróży służbowej na obszarze kraju (Dz.U. Nr 236, poz. 1990)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rowadzić ewidencję dochodów zgodnie z rozporządzeniem Ministra Finansów z dnia 25 marca 2003r. w sprawie szczegółowej klasyfikacji dochodów i wydatków oraz przychodów i rozchodów (Dz.U. Nr 68, poz 634 z późn. zm.), a zapisy w ewidencji syntetycznej prowadzić zgodnie z ZPK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ane w sprawozdaniach finansowych wykazywać zgodnie z zapisami w analitycznej ewidencji księgowej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Uregulowania zawarte z Regulaminie Pracy dostosować do zmian jakie wprowadzone zostały w Kodeksie Pracy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Zweryfikować sposób naliczania stawki pracowników niepedagogicznych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pismach do działu księgowości dokładnie określać datę nabycia uprawnień do nagrody jubileuszowej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Instrukcje opisujące dokumentację inwentaryzacyjną uzupełnić o sprawozdanie z przebiegu spisu z natury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rzeprowadzić w 2004r. spis z natury i na jego podstawie nadać środkom trwałym indywidualne numery inwentarzowe oraz określić sposób wykorzystania tych środków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planie gospodarowania środkami zfśs uwzględniać wszystkie źródła przychodów środków pieniężnych i kierunki ich wydatkowania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Skorygować wysokość odpisu na zfśs za 2004r. o zawyżoną w 2003 roku kwotę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rzy dokonywaniu zamówień dostaw towarów i usług stosować procedury wynikające z ustawy z dnia 29 stycznia 2004r. - Prawo zamówień publicznych (Dz.U. Nr 19, poz. 177)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41:49Z</dcterms:created>
  <dc:creator> </dc:creator>
  <dc:description/>
  <dc:language>en-US</dc:language>
  <cp:lastModifiedBy> </cp:lastModifiedBy>
  <dcterms:modified xsi:type="dcterms:W3CDTF">2004-10-13T07:16:00Z</dcterms:modified>
  <cp:revision>5</cp:revision>
  <dc:subject/>
  <dc:title/>
</cp:coreProperties>
</file>