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elenia Góra, dnia 17 maja 2005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F-0913/7/05</w:t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Dy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Zespołu Szkół Ogólnokształcących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w Kowar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upoważnienia Starosty Jeleniogórskiego nr 23/2005 z dnia 07.04.2005r. przeprowadzona została w Zespole Szkół Ogólnokształcących w Kowarach kontrola realizacji zaleceń pokontrolnych ujętych w wystąpieniu Starosty Jeleniogórskiego nr F-0913/10/03 z dnia 12.12.2003r.  Ustalenia kontroli zawarte zostały w protokóle podpisanym bez zastrzeżeń dnia 09 maja 2005r. przez Kierownika i Głównego Księ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kontroli stwierdzono następujące uchybienia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W 2004 roku nie została przeprowadzona kontrola druków ścisłego zarachowania, która zgodnie z przyjętymi w ZSO procedurami powinna być przeprowadzana, co najmniej raz w roku.</w:t>
      </w:r>
    </w:p>
    <w:p>
      <w:pPr>
        <w:pStyle w:val="Normal"/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Nie we wszystkich pomieszczeniach umieszczane są wywieszki ze spisem inwentarza. Na umieszczonych spisach barak jest numerów inwentarzowych.</w:t>
      </w:r>
    </w:p>
    <w:p>
      <w:pPr>
        <w:pStyle w:val="Normal"/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Nadal brak jest umowy zawartej z Telekomunikacją Polską S.A. na świadczenie usług telekomuni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ając powyższe uwagi wnoszę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/>
        <w:t>Przeprowadzanie kontroli druków ścisłego zarachowania zgodnie z przyjętymi w ZSO procedurami.</w:t>
      </w:r>
    </w:p>
    <w:p>
      <w:pPr>
        <w:pStyle w:val="Normal"/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/>
        <w:t>Umieszczenie wywieszek ze spisem inwentarza we wszystkich pomieszczeniach szkoły.</w:t>
      </w:r>
    </w:p>
    <w:p>
      <w:pPr>
        <w:pStyle w:val="Normal"/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/>
        <w:t>Uzupełnienie treści wywieszek o numery inwentarzowe nadane poszczególnym składnikom majątku szkoły.</w:t>
      </w:r>
    </w:p>
    <w:p>
      <w:pPr>
        <w:pStyle w:val="Normal"/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/>
        <w:t>Zawarcie umowy o świadczenie usług telekomunikacyjnych z TP S.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2:49Z</dcterms:created>
  <dc:creator/>
  <dc:description/>
  <dc:language>en-US</dc:language>
  <cp:lastModifiedBy/>
  <dcterms:modified xsi:type="dcterms:W3CDTF">2005-07-15T07:33:39Z</dcterms:modified>
  <cp:revision>2</cp:revision>
  <dc:subject/>
  <dc:title/>
</cp:coreProperties>
</file>