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sz w:val="24"/>
        </w:rPr>
        <w:t xml:space="preserve">Jelenia Góra, dnia 06 lipca 2005r. </w:t>
      </w:r>
    </w:p>
    <w:p>
      <w:pPr>
        <w:pStyle w:val="Normal"/>
        <w:jc w:val="righ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F-0913-3/05</w:t>
        <w:tab/>
        <w:tab/>
        <w:tab/>
        <w:tab/>
      </w:r>
    </w:p>
    <w:p>
      <w:pPr>
        <w:pStyle w:val="Normal"/>
        <w:jc w:val="both"/>
        <w:rPr>
          <w:rFonts w:ascii="Times New Roman" w:hAnsi="Times New Roman" w:cs="Times New Roman"/>
          <w:sz w:val="24"/>
        </w:rPr>
      </w:pPr>
      <w:r>
        <w:rPr>
          <w:rFonts w:cs="Times New Roman"/>
          <w:sz w:val="24"/>
        </w:rPr>
        <w:tab/>
        <w:tab/>
        <w:tab/>
        <w:tab/>
        <w:tab/>
        <w:t>Dyrektor</w:t>
      </w:r>
    </w:p>
    <w:p>
      <w:pPr>
        <w:pStyle w:val="Normal"/>
        <w:jc w:val="both"/>
        <w:rPr>
          <w:rFonts w:ascii="Times New Roman" w:hAnsi="Times New Roman" w:cs="Times New Roman"/>
          <w:sz w:val="24"/>
        </w:rPr>
      </w:pPr>
      <w:r>
        <w:rPr>
          <w:rFonts w:cs="Times New Roman"/>
          <w:sz w:val="24"/>
        </w:rPr>
        <w:tab/>
        <w:tab/>
        <w:tab/>
        <w:tab/>
        <w:tab/>
        <w:t xml:space="preserve">Zespołu Szkół Technicznych </w:t>
      </w:r>
    </w:p>
    <w:p>
      <w:pPr>
        <w:pStyle w:val="Normal"/>
        <w:jc w:val="both"/>
        <w:rPr>
          <w:rFonts w:ascii="Times New Roman" w:hAnsi="Times New Roman" w:cs="Times New Roman"/>
          <w:sz w:val="24"/>
        </w:rPr>
      </w:pPr>
      <w:r>
        <w:rPr>
          <w:rFonts w:cs="Times New Roman"/>
          <w:sz w:val="24"/>
        </w:rPr>
        <w:tab/>
        <w:tab/>
        <w:tab/>
        <w:tab/>
        <w:tab/>
        <w:t xml:space="preserve">i Licealnych </w:t>
      </w:r>
    </w:p>
    <w:p>
      <w:pPr>
        <w:pStyle w:val="Normal"/>
        <w:jc w:val="both"/>
        <w:rPr>
          <w:rFonts w:ascii="Times New Roman" w:hAnsi="Times New Roman" w:cs="Times New Roman"/>
          <w:sz w:val="24"/>
        </w:rPr>
      </w:pPr>
      <w:r>
        <w:rPr>
          <w:rFonts w:cs="Times New Roman"/>
          <w:sz w:val="24"/>
        </w:rPr>
        <w:tab/>
        <w:tab/>
        <w:tab/>
        <w:tab/>
        <w:tab/>
        <w:t>w Piechowicach</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Na podstawie upoważnienia Starosty Jeleniogórskiego nr 5/2005 z dnia 31.01.2005r. przeprowadzona została kontrola sprawdzająca w Zespole Szkół Techniczncyh i Licealnych w Piechowicach. Ustalenia kontroli zawarte zostały w protokole podpisanym bez zastrzeżeń dnia      27 czerwca 2005r.  przez Dyrektora i Głównego Księgowego.</w:t>
      </w:r>
    </w:p>
    <w:p>
      <w:pPr>
        <w:pStyle w:val="Normal"/>
        <w:jc w:val="both"/>
        <w:rPr>
          <w:rFonts w:ascii="Times New Roman" w:hAnsi="Times New Roman" w:cs="Times New Roman"/>
          <w:sz w:val="24"/>
        </w:rPr>
      </w:pPr>
      <w:r>
        <w:rPr>
          <w:rFonts w:cs="Times New Roman"/>
          <w:sz w:val="24"/>
        </w:rPr>
        <w:t>W wyniku przeprowadzonych czynności kontrolnych stwierdzono występowanie następujących nieprawidłowości i uchybień:</w:t>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Nadal nie została rozwiązana kwestia rozdzielenia obowiązków polegających na prowadzeniu ksiąg inwentarzowych i rozliczaniu wyników inwentaryzacji. Wykonywanie tych dwóch czynności przez głównego księgowego nie zapewnia rzetelności dokonywanych czynności kontrolnych.</w:t>
      </w:r>
    </w:p>
    <w:p>
      <w:pPr>
        <w:pStyle w:val="Normal"/>
        <w:tabs>
          <w:tab w:val="clear" w:pos="1134"/>
          <w:tab w:val="left" w:pos="2555" w:leader="none"/>
        </w:tabs>
        <w:ind w:left="283" w:right="0" w:hanging="0"/>
        <w:jc w:val="both"/>
        <w:rPr/>
      </w:pPr>
      <w:r>
        <w:rPr>
          <w:rFonts w:cs="Times New Roman"/>
          <w:b w:val="false"/>
          <w:i w:val="false"/>
          <w:sz w:val="24"/>
          <w:u w:val="none"/>
        </w:rPr>
        <w:t>Czas pracy osoby zatrudnionej w wymiarze 1</w:t>
      </w:r>
      <w:r>
        <w:rPr>
          <w:rFonts w:cs="Times New Roman"/>
          <w:b w:val="false"/>
          <w:i w:val="false"/>
          <w:sz w:val="24"/>
          <w:u w:val="none"/>
          <w:vertAlign w:val="superscript"/>
        </w:rPr>
        <w:t>1</w:t>
      </w:r>
      <w:r>
        <w:rPr>
          <w:rFonts w:cs="Times New Roman"/>
          <w:b w:val="false"/>
          <w:i w:val="false"/>
          <w:position w:val="0"/>
          <w:sz w:val="24"/>
          <w:sz w:val="24"/>
          <w:u w:val="none"/>
          <w:vertAlign w:val="baseline"/>
        </w:rPr>
        <w:t>/</w:t>
      </w:r>
      <w:r>
        <w:rPr>
          <w:rFonts w:cs="Times New Roman"/>
          <w:b w:val="false"/>
          <w:i w:val="false"/>
          <w:sz w:val="24"/>
          <w:u w:val="none"/>
          <w:vertAlign w:val="subscript"/>
        </w:rPr>
        <w:t>4</w:t>
      </w:r>
      <w:r>
        <w:rPr>
          <w:rFonts w:cs="Times New Roman"/>
          <w:b w:val="false"/>
          <w:i w:val="false"/>
          <w:position w:val="0"/>
          <w:sz w:val="24"/>
          <w:sz w:val="24"/>
          <w:u w:val="none"/>
          <w:vertAlign w:val="baseline"/>
        </w:rPr>
        <w:t xml:space="preserve"> etatu jest niezgodny z art. 129 § 1 ustawy z dnia 26 czerwca 1974r. Kodeks Pracy (Dz.U. z 1998r, nr 21, poz. 94 z późn. zm.).</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t>W ZSTiL nie jest wyznaczone zastępstwo głównego księgowego podczas jego nieobecności.</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t>Jedynymi osobami upoważnionymi do dysponowania środkami finansowymi znajdującymi się na rachunkach bankowych jest dyrektor szkoły oraz główny księgowy. Podpisy obu tych osób wymagane są jednocześnie przy dokonywaniu dyspozycji z rachunku bankowego. Takie rozwiązanie może spowodować zakłócenia w pracy szkoły.</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Wprowadzenie zmian w ZPK polegających między innymi na określeniu sposobu oznakowania kont, uzależnione zostało od przejścia na ewidencję księgową prowadzona za pomocą programu komputerowego. Ponieważ księgi rachunkowe nadal prowadzone są ręcznie, nie wszystkie zmiany w ZPK nie zostały wprowadzone.</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 xml:space="preserve">Konta analityczne nie zostały oznakowane indywidualnymi numerami, pozwalającymi przypisać dane konto konkretnemu kontrahentowi. </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pPr>
      <w:r>
        <w:rPr>
          <w:rFonts w:cs="Times New Roman"/>
          <w:b w:val="false"/>
          <w:i w:val="false"/>
          <w:sz w:val="24"/>
          <w:u w:val="none"/>
        </w:rPr>
        <w:t xml:space="preserve">Ponoszone wydatki </w:t>
      </w:r>
      <w:r>
        <w:rPr>
          <w:rFonts w:cs="Times New Roman"/>
          <w:b w:val="false"/>
          <w:i w:val="false"/>
          <w:position w:val="0"/>
          <w:sz w:val="24"/>
          <w:sz w:val="24"/>
          <w:u w:val="none"/>
          <w:vertAlign w:val="baseline"/>
        </w:rPr>
        <w:t>nie były klasyfikowane zgodnie z rozporządzeniem Ministra Finansów z dnia 25 marca 2003r. w sprawie szczegółowej klasyfikacji dochodów i wydatków oraz przychodów i rozchodów (Dz.U. Nr 68, poz.634 z późn. zm.).</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Dowody księgowe nie zawierają, zgodnie z art. 21 ust.1 pkt.6 ustawy z dnia 29 września 1994r. o rachunkowości (Dz.U. z 2002r. Nr 76. poz.694 z późn. zm.), stwierdzenia sprawdzenia i zakwalifikowania dowodu do ujęcia w księgach rachunkowych. </w:t>
      </w:r>
    </w:p>
    <w:p>
      <w:pPr>
        <w:pStyle w:val="Normal"/>
        <w:ind w:left="283" w:right="0" w:hanging="0"/>
        <w:jc w:val="both"/>
        <w:rPr>
          <w:rFonts w:ascii="Arial" w:hAnsi="Arial" w:cs="Arial"/>
          <w:b w:val="false"/>
          <w:b w:val="false"/>
          <w:i w:val="false"/>
          <w:i w:val="false"/>
          <w:position w:val="0"/>
          <w:sz w:val="24"/>
          <w:sz w:val="24"/>
          <w:u w:val="none"/>
          <w:vertAlign w:val="baseline"/>
        </w:rPr>
      </w:pPr>
      <w:r>
        <w:rPr>
          <w:rFonts w:cs="Arial" w:ascii="Arial" w:hAnsi="Arial"/>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Ewidencja druków ścisłego zarachowania nadal prowadzona jest w sposób, który  nie zapewnia prawidłowego funkcjonowania systemu kontroli dokumentów księgowych.</w:t>
      </w:r>
    </w:p>
    <w:p>
      <w:pPr>
        <w:pStyle w:val="Normal"/>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Bez względu na ilość dokonywanych operacji kasowych i wielkość obrotów sporządzany jest w jednym miesiącu jeden raport kasowy. Jest to niezgodne z udzieloną dnia 01.07.2004r. odpowiedzią na zalecenia pokontrolne z której wynika, że w danym miesiącu sporządzane są dwa raporty kasowe.</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Data wypłaty środków pieniężnych z kasy zaznaczona w raporcie kasowym nie w każdym przypadku jest zgodna z datą znajdującą się na dokumencie źródłowym. Brak jest pokwitowania i daty odbioru gotówki z kasy. Często środki pieniężne wypłacane są przed zatwierdzeniem faktury do wypłaty przez osoby upoważnione.</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raportach kasowych znajdują się zapisy nie mające udokumentowania w dowodach księgowych.</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Treść operacji kasowych wpisywanych w raporcie nie odzwierciedla stanu faktycznego dokonywanych operacji kasowych.</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ie zostało wykonane zalecenie pokontrolne wskazujące na konieczność dokonania korekty naliczenia zawyżonego odpisu na ZFŚS w 2003 roku oraz nie została skorygowana wysokość odpisu w 2004r. naliczonego na pracowników administracji i obsługi w sposób zgodny z obowiązującymi przepisami.</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Nadal naliczenie dochodów nie jest księgowane w momencie powstania należności, lecz w momencie dokonania wpłaty.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Zdarzenia gospodarcze związane z dochodami ujmowane są w różnych urządzeniach księgowych, z których nie wszystkie odpowiadają wymogom ustawy o rachunkowości. Ilość prowadzonych kartotek i sposoby grupowania na nich zdarzeń gospodarczych w znacznym stopniu utrudniają generowanie informacji niezbędnych do sprawdzenia prawidłowości księgowań i dokonywanych operacji.</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adal na informacji z działu kadr stanowiącej podstawę naliczenia nagrody jubileuszowej brak jest informacji o dacie świadczącej o nabyciu przez daną osobę prawa do nagrody.</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Zarządzenie opisujące zasady przeprowadzania i rozliczania inwentaryzacji nie zostało uzupełnione o wszystkie metody przeprowadzania inwentaryzacji jakie mają zastosowanie w jednostce oraz dokumenty jakie muszą być w toku prac inwentaryzacyjnych sporządzone. Z udzielonej na zalecenia pokontrolne odpowiedzi wynikało, że brakujące informacje zostaną opisane.</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Nie został zakończony proces znakowania środków trwałych indywidualnymi numerami inwentarzowymi. Na sporządzonych wywieszkach ze spisem inwentarza brak jest numerów nadanych tym środkom.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Przekazanie majątku szkoły, jakie miało miejsce w związku ze zmianą na stanowisku dyrektora, dokonane zostało w oparciu o protokół, w którym wykazane wielkości nie zostały skorygowane z danymi wynikającymi z ewidencji księgowej.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Brak jest ewidencji analitycznej programów komputerowych. </w:t>
      </w:r>
    </w:p>
    <w:p>
      <w:pPr>
        <w:pStyle w:val="Normal"/>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tabs>
          <w:tab w:val="clear" w:pos="1134"/>
          <w:tab w:val="left" w:pos="345" w:leader="none"/>
          <w:tab w:val="left" w:pos="1140" w:leader="none"/>
          <w:tab w:val="left" w:pos="1832" w:leader="none"/>
        </w:tabs>
        <w:jc w:val="both"/>
        <w:rPr>
          <w:rFonts w:ascii="Times New Roman" w:hAnsi="Times New Roman" w:cs="Times New Roman"/>
          <w:sz w:val="24"/>
        </w:rPr>
      </w:pPr>
      <w:r>
        <w:rPr>
          <w:rFonts w:cs="Times New Roman"/>
          <w:sz w:val="24"/>
        </w:rPr>
        <w:t>Na podstawie wyników przeprowadzonej kontroli proszę o podjęcie natychmiastowych i skutecznych działań, które wyeliminują powstałe nieprawidłowości w gospodarce finansowej kierowanego przez Pana Zespołu Szkół Technicznych i Licealnych oraz usprawnią jego działanie.</w:t>
      </w:r>
    </w:p>
    <w:p>
      <w:pPr>
        <w:pStyle w:val="Normal"/>
        <w:tabs>
          <w:tab w:val="clear" w:pos="1134"/>
          <w:tab w:val="left" w:pos="345" w:leader="none"/>
          <w:tab w:val="left" w:pos="1140" w:leader="none"/>
          <w:tab w:val="left" w:pos="1832" w:leader="none"/>
        </w:tabs>
        <w:jc w:val="both"/>
        <w:rPr>
          <w:rFonts w:ascii="Times New Roman" w:hAnsi="Times New Roman" w:cs="Times New Roman"/>
          <w:sz w:val="24"/>
        </w:rPr>
      </w:pPr>
      <w:r>
        <w:rPr>
          <w:rFonts w:cs="Times New Roman"/>
          <w:sz w:val="24"/>
        </w:rPr>
      </w:r>
    </w:p>
    <w:p>
      <w:pPr>
        <w:pStyle w:val="Normal"/>
        <w:tabs>
          <w:tab w:val="clear" w:pos="1134"/>
          <w:tab w:val="left" w:pos="345" w:leader="none"/>
          <w:tab w:val="left" w:pos="1140" w:leader="none"/>
          <w:tab w:val="left" w:pos="1832" w:leader="none"/>
        </w:tabs>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szczególności zalecam:</w:t>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Czas pracy pani Małgorzaty Mazur-Szwinty ustalić zgodnie z Kodeksem Pracy oraz dokonać podziału obowiązków w sposób zapewniający rzetelność dokonywanych czynności kontrolnych i nie zagrażający funkcjonowaniu szkoły.</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Przyśpieszyć proces wdrażania komputerowego programu finansowo – księgowego.</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Konta ewidencji analitycznej oznakować indywidualnymi numerami.</w:t>
      </w:r>
    </w:p>
    <w:p>
      <w:pPr>
        <w:pStyle w:val="Normal"/>
        <w:tabs>
          <w:tab w:val="clear" w:pos="1134"/>
          <w:tab w:val="left" w:pos="345" w:leader="none"/>
          <w:tab w:val="left" w:pos="1140" w:leader="none"/>
          <w:tab w:val="left" w:pos="1832" w:leader="none"/>
        </w:tabs>
        <w:ind w:left="283" w:right="0" w:hanging="0"/>
        <w:jc w:val="both"/>
        <w:rPr>
          <w:rFonts w:ascii="Times New Roman" w:hAnsi="Times New Roman" w:eastAsia="Times New Roman" w:cs="Times New Roman"/>
          <w:b w:val="false"/>
          <w:b w:val="false"/>
          <w:i w:val="false"/>
          <w:i w:val="false"/>
          <w:position w:val="0"/>
          <w:sz w:val="24"/>
          <w:sz w:val="24"/>
          <w:u w:val="none"/>
          <w:vertAlign w:val="baseline"/>
        </w:rPr>
      </w:pPr>
      <w:r>
        <w:rPr>
          <w:rFonts w:eastAsia="Times New Roman" w:cs="Times New Roman"/>
          <w:b w:val="false"/>
          <w:i w:val="false"/>
          <w:position w:val="0"/>
          <w:sz w:val="24"/>
          <w:sz w:val="24"/>
          <w:u w:val="none"/>
          <w:vertAlign w:val="baseline"/>
        </w:rPr>
        <w:t xml:space="preserve"> </w:t>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ydatki klasyfikować zgodnie z obowiązującym rozporządzeniem.</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Ewidencję druków ścisłego zarachowania prowadzić w sposób zapewniający prawidłowe funkcjonowanie systemu kontroli dokumentów księgowych.</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a dowodach księgowych umieszczać wskazanie sposobu ujęcia w księgach rachunkowych.</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Częstotliwość sporządzania raportów kasowych dostosować do wielkości obrotów i ilości dokonywanych operacji kasowych, z uwzględnieniam zasady sporządzania raportu kasowego na koniec miesiąca.</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Bezwzględnie przestrzegać procedur określonych w instrukcjach obowiązujących w ZSTiL, a dotyczących operacji kasowych. </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raportach kasowych dokonywać zapisów na podstawie dowodów księgowych dokumentujących operacje gotówkowe.</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Dokonać korekty odpisu na ZFŚS naliczonego na 2003r. i 2004r. dla pracowników administracji i obsługi.</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aliczenie dochodów księgować w momencie powstania należności.</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Dochody księgować na urządzeniach odpowiadających wymogom ustawy o rachunkowości i w sposób pozwalający na sprawdzenie prawidłowości księgowań i dokonywanych operacji.</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informacji o nabyciu przez daną osobę prawa do nagrody jubileuszowej podawać datę nabycia prawa do tego świadczenia.</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Opisać wszystkie metody przeprowadzania inwentaryzacji jakie mają zastosowanie w ZSTiL oraz dokumenty jakie w trakcie inwentaryzacji muszą być sporządzone.</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Zakończyć proces znakowania środków trwałych indywidualnymi numerami inwentarzowymi, a wywieszki ze spisem inwentarza uzupełnić numerami nadanymi tym środkom. </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W informacjach dotyczących majątku szkoły podawać dane zgodne z ewidencją księgową. </w:t>
      </w:r>
    </w:p>
    <w:p>
      <w:pPr>
        <w:pStyle w:val="Normal"/>
        <w:tabs>
          <w:tab w:val="clear" w:pos="1134"/>
          <w:tab w:val="left" w:pos="345" w:leader="none"/>
          <w:tab w:val="left" w:pos="1140" w:leader="none"/>
          <w:tab w:val="left" w:pos="1832" w:leader="none"/>
        </w:tabs>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4"/>
          <w:tab w:val="left" w:pos="345" w:leader="none"/>
          <w:tab w:val="left" w:pos="1140" w:leader="none"/>
          <w:tab w:val="left" w:pos="1832" w:leader="none"/>
        </w:tabs>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Prowadzić ewidencję analityczną programów komputerowych.</w:t>
      </w:r>
    </w:p>
    <w:p>
      <w:pPr>
        <w:pStyle w:val="Normal"/>
        <w:tabs>
          <w:tab w:val="clear" w:pos="1134"/>
          <w:tab w:val="left" w:pos="345" w:leader="none"/>
          <w:tab w:val="left" w:pos="1140" w:leader="none"/>
          <w:tab w:val="left" w:pos="1832" w:leader="none"/>
        </w:tabs>
        <w:spacing w:lineRule="atLeast" w:line="20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tabs>
          <w:tab w:val="clear" w:pos="1134"/>
          <w:tab w:val="left" w:pos="345" w:leader="none"/>
          <w:tab w:val="left" w:pos="1140" w:leader="none"/>
          <w:tab w:val="left" w:pos="1832" w:leader="none"/>
        </w:tabs>
        <w:spacing w:lineRule="atLeast" w:line="20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000000"/>
      <w:sz w:val="24"/>
      <w:szCs w:val="20"/>
      <w:lang w:val="zxx"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1:03Z</dcterms:created>
  <dc:creator/>
  <dc:description/>
  <dc:language>en-US</dc:language>
  <cp:lastModifiedBy/>
  <dcterms:modified xsi:type="dcterms:W3CDTF">2005-07-15T07:42:02Z</dcterms:modified>
  <cp:revision>2</cp:revision>
  <dc:subject/>
  <dc:title/>
</cp:coreProperties>
</file>