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Jelenia Góra, dnia 27 sierpnia 2008r.</w:t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F-0913/5/2008</w:t>
        <w:tab/>
        <w:tab/>
        <w:tab/>
        <w:tab/>
        <w:t>Pani Marianna Łacwik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ab/>
        <w:tab/>
        <w:tab/>
        <w:tab/>
        <w:t>Dyrektor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ab/>
        <w:tab/>
        <w:tab/>
        <w:tab/>
        <w:t xml:space="preserve">Domu Pomocy Społecznej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ab/>
        <w:tab/>
        <w:tab/>
        <w:tab/>
        <w:t>w Sosnówce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ab/>
        <w:t>Na podstawie upoważnienia Starosty Jeleniogórskiego nr 61/08 z dnia 14.08.2008r. przeprowadzona została w Domu Pomocy Społecznej w Sosnówce kontrola gospodarki finansowej. Ustalenia kontroli zawarte zostały w protokole podpisanym bez zastrzeżeń dnia 27.08.2008r. przez Dyrektora i Głównego Księgowego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u w:val="none"/>
          <w:lang w:val="pl-PL" w:eastAsia="zxx" w:bidi="zxx"/>
        </w:rPr>
        <w:t>W wyniku przeprowadzonych  czynności kontrolnych stwierdzono następujące  uchybienia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7815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Opisy księgowanych zdarzeń na kartach wydatków w 2008r. nie dają pełnego obrazu co do rodzaju księgowanej operacji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>Na podstawie wyników przeprowadzonej kontroli proszę o podjęcie działań, które wyeliminują powstałe uchybienia w gospodarce finansowej kierowanego przez Panią Domu Pomocy Społecznej</w:t>
      </w:r>
      <w:r>
        <w:rPr>
          <w:rFonts w:eastAsia="Lucida Sans Unicode" w:cs="Arial" w:ascii="Arial" w:hAnsi="Arial"/>
          <w:b w:val="false"/>
          <w:color w:val="000000"/>
          <w:sz w:val="22"/>
          <w:szCs w:val="22"/>
          <w:u w:val="none"/>
          <w:lang w:val="pl-PL" w:eastAsia="zxx" w:bidi="zxx"/>
        </w:rPr>
        <w:t xml:space="preserve"> w Sosnówce</w:t>
      </w: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  <w:t xml:space="preserve"> oraz usprawnią jego działanie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Lucida Sans Unicode" w:cs="Arial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szczególności :</w:t>
      </w:r>
    </w:p>
    <w:p>
      <w:pPr>
        <w:pStyle w:val="Normal"/>
        <w:tabs>
          <w:tab w:val="clear" w:pos="1134"/>
          <w:tab w:val="left" w:pos="628" w:leader="none"/>
          <w:tab w:val="left" w:pos="1423" w:leader="none"/>
          <w:tab w:val="left" w:pos="2115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i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2326" w:leader="none"/>
          <w:tab w:val="left" w:pos="3121" w:leader="none"/>
          <w:tab w:val="left" w:pos="3813" w:leader="none"/>
        </w:tabs>
        <w:ind w:left="283" w:right="0" w:hanging="283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lecam wprowadzić na kartach wydatków w 2008r. zapisy księgowe, które dadzą pełny obraz co do rodzaju księgowanej operacji i będą zgodne z art. 23 ust. 2 pkt 2 ustawy z dnia 29.09.1994r. o rachunkowości (tekst jednolity Dz. U. z 2002r. Nr 76, poz. 694 ze zm.)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609" w:leader="none"/>
          <w:tab w:val="left" w:pos="3404" w:leader="none"/>
          <w:tab w:val="left" w:pos="4096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609" w:leader="none"/>
          <w:tab w:val="left" w:pos="3404" w:leader="none"/>
          <w:tab w:val="left" w:pos="4096" w:leader="none"/>
        </w:tabs>
        <w:ind w:left="283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  <w:t xml:space="preserve">Jednocześnie przypomina się Dyrektorowi Domu Pomocy Społecznej w Sosnówce, że zgodnie z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art. 32 ust.2 pkt 1 c ustawy z dnia 17 grudnia 2004r. o odpowiedzialności za naruszenie dyscypliny finansów publicznych (Dz. U. Z 2005r. Nr 14, poz.114 ze zm.) ukaranie karą zakazu pełnienia funkcji związanych z dysponowaniem środkami publicznymi wyklucza, przez czas określony w orzeczeniu o ukaraniu, możliwość pełnienia funkcji głównego księgowego jednostki sektora finansów publicznych, tym samym zasadne jest żądanie przedstawienia dla inspektora ds kontroli potwierdzonej za zgodność z oryginałem kserokopii odpowiedzi od Przewodniczącego Głównej Komisji Orzekającej przy Ministrze Finansów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043" w:leader="none"/>
          <w:tab w:val="left" w:pos="2838" w:leader="none"/>
          <w:tab w:val="left" w:pos="3530" w:leader="none"/>
        </w:tabs>
        <w:spacing w:lineRule="atLeast" w:line="100"/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4"/>
          <w:u w:val="none"/>
          <w:vertAlign w:val="baseline"/>
          <w:lang w:val="zxx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Informację o wykonaniu zaleceń pokontrolnych proszę przedłożyć w terminie 30 dni od dnia otrzymania niniejszego wystąpienia.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Do wiadomości: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Powiatowe Centrum 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Pomocy Rodzinie</w:t>
      </w:r>
    </w:p>
    <w:p>
      <w:pPr>
        <w:pStyle w:val="Normal"/>
        <w:tabs>
          <w:tab w:val="clear" w:pos="1134"/>
          <w:tab w:val="left" w:pos="345" w:leader="none"/>
          <w:tab w:val="left" w:pos="1140" w:leader="none"/>
          <w:tab w:val="left" w:pos="1832" w:leader="none"/>
          <w:tab w:val="left" w:pos="6101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 Jeleniej Górze</w:t>
      </w:r>
    </w:p>
    <w:sectPr>
      <w:footerReference w:type="default" r:id="rId2"/>
      <w:type w:val="nextPage"/>
      <w:pgSz w:w="11906" w:h="16838"/>
      <w:pgMar w:left="1417" w:right="850" w:gutter="0" w:header="0" w:top="14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000000"/>
        <w:sz w:val="18"/>
        <w:szCs w:val="18"/>
        <w:lang w:val="pl-PL" w:eastAsia="zxx" w:bidi="zxx"/>
      </w:rPr>
    </w:pPr>
    <w:r>
      <w:rPr>
        <w:rFonts w:eastAsia="Lucida Sans Unicode" w:cs="Tahoma"/>
        <w:color w:val="000000"/>
        <w:sz w:val="18"/>
        <w:szCs w:val="18"/>
        <w:lang w:val="pl-PL" w:eastAsia="zxx" w:bidi="zxx"/>
      </w:rPr>
      <w:fldChar w:fldCharType="begin"/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instrText xml:space="preserve"> PAGE \* ARABIC </w:instrText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fldChar w:fldCharType="separate"/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t>1</w:t>
    </w:r>
    <w:r>
      <w:rPr>
        <w:sz w:val="18"/>
        <w:szCs w:val="18"/>
        <w:rFonts w:eastAsia="Lucida Sans Unicode" w:cs="Tahoma"/>
        <w:color w:val="000000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06:12Z</dcterms:created>
  <dc:creator/>
  <dc:description/>
  <dc:language>en-US</dc:language>
  <cp:lastModifiedBy>Krystyna Sos</cp:lastModifiedBy>
  <cp:lastPrinted>2008-08-27T12:37:00Z</cp:lastPrinted>
  <dcterms:modified xsi:type="dcterms:W3CDTF">2008-10-01T13:33:10Z</dcterms:modified>
  <cp:revision>15</cp:revision>
  <dc:subject/>
  <dc:title/>
</cp:coreProperties>
</file>