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>Jelenia Góra, dnia 01 października 2008r.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>F-0913/6/2008</w:t>
        <w:tab/>
        <w:tab/>
        <w:tab/>
        <w:t xml:space="preserve">               Pani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       Alicja Łukaszkiewicz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       Dyrektor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       Poradni Psychologiczno –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 xml:space="preserve">Pedagogicznej 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       w Szklarskiej Porębie 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ab/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>Na podstawie upoważnienia Starosty Jeleniogórskiego  nr 63/08 z dnia 08.09.2008r.  przeprowadzono kontrolę gospodarki finansowej jednostki za okres od dnia 01.01.2008r. do 31.07.2008r. Szczegółowe ustalenia omówione zostały w protokole kontroli podpisanym  bez zastrzeżeń dnia 01 października 2008r. przez Dyrektora i Głównego Księgow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 xml:space="preserve">           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>W wyniku przeprowadzonych  czynności kontrolnych stwierdzono następujące  uchybieni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283" w:leader="none"/>
        </w:tabs>
        <w:ind w:left="283" w:right="0" w:hanging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2008r. pierwsza rata odpisu na ZFŚS dokonana była 30.05.2008r. w wysokości 12.700 zł (tj. 67,14%). Było to niezgodne z art. 6 ustawy o zakładowym funduszu świadczeń socjalnych (tekst jednolity Dz.U. z 1996r. Nr 70, poz. 335 ze zm.), który stanowi, iż równowartość dokonanych odpisów pracodawca przekazuje na rachunek Funduszu do 30 września danego roku, z tym że w terminie do dnia 31 maja danego roku przekazuje kwotę stanowiącą co najmniej 75% równowartości odpisów.</w:t>
      </w:r>
    </w:p>
    <w:p>
      <w:pPr>
        <w:pStyle w:val="Normal"/>
        <w:ind w:left="283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 xml:space="preserve">Na podstawie wyników przeprowadzonej kontroli proszę o podjęcie natychmiastowych  działań, które wyeliminują powstałe uchybienia w gospodarce finansowej kierowanej przez Panią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u w:val="none"/>
          <w:lang w:val="pl-PL" w:eastAsia="zxx" w:bidi="zxx"/>
        </w:rPr>
        <w:t>Publicznej Poradni Psychologiczno – Pedagogicznej w Szklarskiej Porębie</w:t>
      </w: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  <w:t xml:space="preserve"> oraz usprawnią jej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Arial Unicode MS" w:cs="Arial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szczególności zalecam:</w:t>
      </w:r>
    </w:p>
    <w:p>
      <w:pPr>
        <w:pStyle w:val="Normal"/>
        <w:tabs>
          <w:tab w:val="clear" w:pos="1132"/>
          <w:tab w:val="left" w:pos="628" w:leader="none"/>
          <w:tab w:val="left" w:pos="1423" w:leader="none"/>
          <w:tab w:val="left" w:pos="2115" w:leader="none"/>
        </w:tabs>
        <w:ind w:left="283" w:right="0" w:hanging="0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283" w:leader="none"/>
          <w:tab w:val="left" w:pos="911" w:leader="none"/>
          <w:tab w:val="left" w:pos="1706" w:leader="none"/>
          <w:tab w:val="left" w:pos="2398" w:leader="none"/>
        </w:tabs>
        <w:ind w:left="283" w:right="0" w:hanging="283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rzelewać odpis na ZFŚS  zgodnie z art. 6 ustawy o zakładowym funduszu świadczeń socjalnych (Dz.U. z 1996r. Nr 70, poz. 335 ze zm.). 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dział Oświaty,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Kultury i Zdrowia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tarostwa Powiatowego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Arial" w:hAnsi="Arial" w:eastAsia="Arial Unicode MS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 w:ascii="Arial" w:hAnsi="Arial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Arial Unicode MS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Arial Unicode MS" w:cs="Tahoma"/>
          <w:b w:val="false"/>
          <w:b w:val="false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850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" w:cs="Tahoma"/>
        <w:color w:val="000000"/>
        <w:sz w:val="24"/>
        <w:szCs w:val="24"/>
        <w:lang w:val="pl-PL" w:eastAsia="zxx" w:bidi="zxx"/>
      </w:rPr>
    </w:pPr>
    <w:r>
      <w:rPr>
        <w:rFonts w:eastAsia="Arial Unicode MS" w:cs="Tahoma"/>
        <w:color w:val="000000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Arial Unicode MS" w:cs="Tahoma"/>
        <w:color w:val="000000"/>
        <w:lang w:val="pl-PL" w:eastAsia="zxx" w:bidi="zxx"/>
      </w:rPr>
      <w:instrText xml:space="preserve"> PAGE \* ARABIC </w:instrText>
    </w:r>
    <w:r>
      <w:rPr>
        <w:sz w:val="24"/>
        <w:szCs w:val="24"/>
        <w:rFonts w:eastAsia="Arial Unicode MS" w:cs="Tahoma"/>
        <w:color w:val="000000"/>
        <w:lang w:val="pl-PL" w:eastAsia="zxx" w:bidi="zxx"/>
      </w:rPr>
      <w:fldChar w:fldCharType="separate"/>
    </w:r>
    <w:r>
      <w:rPr>
        <w:sz w:val="24"/>
        <w:szCs w:val="24"/>
        <w:rFonts w:eastAsia="Arial Unicode MS" w:cs="Tahoma"/>
        <w:color w:val="000000"/>
        <w:lang w:val="pl-PL" w:eastAsia="zxx" w:bidi="zxx"/>
      </w:rPr>
      <w:t>1</w:t>
    </w:r>
    <w:r>
      <w:rPr>
        <w:sz w:val="24"/>
        <w:szCs w:val="24"/>
        <w:rFonts w:eastAsia="Arial Unicode MS" w:cs="Tahoma"/>
        <w:color w:val="000000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2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5:56Z</dcterms:created>
  <dc:creator/>
  <dc:description/>
  <dc:language>en-US</dc:language>
  <cp:lastModifiedBy>Krystyna Sos</cp:lastModifiedBy>
  <cp:lastPrinted>2113-01-01T00:00:00Z</cp:lastPrinted>
  <dcterms:modified xsi:type="dcterms:W3CDTF">2008-09-30T13:05:57Z</dcterms:modified>
  <cp:revision>7</cp:revision>
  <dc:subject/>
  <dc:title/>
</cp:coreProperties>
</file>