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ia Góra, dnia 28 września 2009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0913/10/2009</w:t>
        <w:tab/>
        <w:tab/>
        <w:tab/>
        <w:tab/>
        <w:t>P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adwiga Niedbal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yrekto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zkolnego Schroniska Młodzieżowego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łoty Widok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 Piechowicach - Michał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upoważnienia Starosty Jeleniogórskiego nr 56/09 z dnia 26.08.2009r. przeprowadzona została w Szkolnym Schronisku Młodzieżowym „Złoty Widok” w Piechowicach - Michałowicach kontrola </w:t>
      </w:r>
      <w:r>
        <w:rPr>
          <w:rFonts w:cs="Arial" w:ascii="Arial" w:hAnsi="Arial"/>
          <w:b w:val="false"/>
          <w:sz w:val="22"/>
          <w:szCs w:val="22"/>
          <w:u w:val="none"/>
        </w:rPr>
        <w:t>gospodark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kontroli zawarte zostały w protokole podpisanym bez zastrzeżeń dnia 28.09.2009r. przez Dyrektora i Główną Księg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kontroli stwierdzono następujące uchyb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0"/>
          <w:u w:val="none"/>
          <w:vertAlign w:val="baseline"/>
        </w:rPr>
        <w:t xml:space="preserve">Zarządzenie nr 3/2009  Dyrektor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>Szkolnego Schroniska Młodzieżowego „Złoty Widok” w Piechowicach – Michałowicac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0"/>
          <w:u w:val="none"/>
          <w:vertAlign w:val="baseline"/>
        </w:rPr>
        <w:t xml:space="preserve"> z dnia 06 maja 2009r. w sprawie ewidencji i sporządzania sprawozdań Rb - WS w zakresie wydatków strukturalnych ponoszonych przez schronisko powinno stanowić aneks do Zarządzenia nr 1/2008</w:t>
      </w: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2"/>
          <w:sz w:val="22"/>
          <w:szCs w:val="20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0"/>
          <w:u w:val="none"/>
          <w:vertAlign w:val="baseline"/>
        </w:rPr>
        <w:t xml:space="preserve">Dyrekto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>Szkolnego Schroniska Młodzieżowego „Złoty Widok” w Piechowicach – Michałowicac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0"/>
          <w:u w:val="none"/>
          <w:vertAlign w:val="baseline"/>
        </w:rPr>
        <w:t xml:space="preserve"> z dnia 29 sierpnia 2008 roku wprowadzającego w życie instrukcję kontroli finansowej, zasady rachunkowości, zakładowy plan kont, procedury kontroli oraz obiegu dowodów finansowo – księgowych w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  <w:t>Szkolnym Schronisku Młodzieżowym „Złoty Widok” w Piechowicach – Michałowicach ( zarządzeniem wprowadzono konto pozabilansowe 950 „Wydatki strukturalne”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0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Na podstawie wyników przeprowadzonej kontroli proszę o podjęcie działań, które wyeliminują powstałe uchybienia w systemie kontroli finansowej funkcjonującym w kierowanym przez Panią Szkolnym Schronisku Młodzieżowym „Złoty Widok” w Piechowicach - Michałowica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alecam: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283" w:leader="none"/>
          <w:tab w:val="left" w:pos="345" w:leader="none"/>
          <w:tab w:val="left" w:pos="1140" w:leader="none"/>
          <w:tab w:val="left" w:pos="1832" w:leader="none"/>
        </w:tabs>
        <w:ind w:left="283" w:right="0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bidi="zxx"/>
        </w:rPr>
        <w:t xml:space="preserve">Zmienić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0"/>
          <w:u w:val="none"/>
          <w:vertAlign w:val="baseline"/>
          <w:lang w:val="pl-PL" w:bidi="zxx"/>
        </w:rPr>
        <w:t xml:space="preserve">Zarządzenie nr 3/2009  Dyrektor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bidi="zxx"/>
        </w:rPr>
        <w:t>Szkolnego Schroniska Młodzieżowego „Złoty Widok” w Piechowicach – Michałowicac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0"/>
          <w:u w:val="none"/>
          <w:vertAlign w:val="baseline"/>
          <w:lang w:val="pl-PL" w:bidi="zxx"/>
        </w:rPr>
        <w:t xml:space="preserve"> z dnia 06 maja 2009r. i dostosować do w/w zaleceń.</w:t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628" w:leader="none"/>
          <w:tab w:val="left" w:pos="1423" w:leader="none"/>
          <w:tab w:val="left" w:pos="211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bidi="zxx"/>
        </w:rPr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628" w:leader="none"/>
          <w:tab w:val="left" w:pos="1423" w:leader="none"/>
          <w:tab w:val="left" w:pos="2115" w:leader="none"/>
        </w:tabs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 xml:space="preserve">Wydział Oświaty, 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Kultury i Zdrowia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2"/>
          <w:sz w:val="22"/>
          <w:szCs w:val="22"/>
          <w:u w:val="none"/>
          <w:vertAlign w:val="baseline"/>
        </w:rPr>
        <w:t>Starostwa Powiatow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49Z</dcterms:created>
  <dc:creator> </dc:creator>
  <dc:description/>
  <dc:language>en-US</dc:language>
  <cp:lastModifiedBy>Krystyna Sos</cp:lastModifiedBy>
  <cp:lastPrinted>2009-09-28T12:41:00Z</cp:lastPrinted>
  <dcterms:modified xsi:type="dcterms:W3CDTF">2009-09-28T11:52:11Z</dcterms:modified>
  <cp:revision>23</cp:revision>
  <dc:subject/>
  <dc:title/>
</cp:coreProperties>
</file>