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ia Góra, dnia 15 grudnia 2008 rok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0913/10/08</w:t>
        <w:tab/>
        <w:tab/>
        <w:tab/>
        <w:tab/>
        <w:t>Pa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zysztof Preisne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Kierownik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wiatowego Ośrodka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kumentacj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Geodezyjnej i Kartograficznej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w Jeleniej Górze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W wyniku przeprowadzonej na podstawie upoważnienia Starosty Jeleniogórskiego  nr 81/08 z dnia 28.11.2008r. kontroli gospodarki finansowej w Powiatowym Ośrodku Dokumentacji Geodezyjnej i Kartograficznej w Jeleniej Górze stwierdzono nieprawidłowości, które omówione zostały w protokole kontroli podpisanym  bez zastrzeżeń dnia 15 grudnia 2008r. przez Kierownika 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Umowy zlecenia na prowadzenie kasy PODGiK w Jeleniej Górze księgowane były w § 4300 „Zakup usług pozostałych” zamiast w </w:t>
      </w:r>
      <w:r>
        <w:rPr>
          <w:rFonts w:eastAsia="Times New Roman" w:cs="Arial" w:ascii="Arial" w:hAnsi="Arial"/>
          <w:b/>
          <w:bCs/>
          <w:i w:val="false"/>
          <w:position w:val="0"/>
          <w:sz w:val="22"/>
          <w:sz w:val="22"/>
          <w:szCs w:val="22"/>
          <w:u w:val="none"/>
          <w:vertAlign w:val="baseline"/>
        </w:rPr>
        <w:t>§ 4170 „Wynagrodzenia bezosobowe”.</w:t>
      </w:r>
      <w:r>
        <w:rPr>
          <w:rFonts w:eastAsia="Times New Roman" w:cs="Arial" w:ascii="Arial" w:hAnsi="Arial"/>
          <w:b w:val="false"/>
          <w:bCs w:val="false"/>
          <w:i w:val="false"/>
          <w:position w:val="0"/>
          <w:sz w:val="22"/>
          <w:sz w:val="22"/>
          <w:szCs w:val="22"/>
          <w:u w:val="none"/>
          <w:vertAlign w:val="baseline"/>
        </w:rPr>
        <w:t>Całą kwotę 7.000,00 zł należy przeksięgować z § 4300 na § 4170 tworząc jednocześnie plan kosztów na ten paragraf do wysokości wynikającej z zawartych umów zlecenia tj. 8.400,00 zł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wyników przeprowadzonej kontroli proszę o podjęcie natychmiastowych  działań, które wyeliminują powstałe nieprawidłowości w gospodarce finansowej kierowanego przez Pana </w:t>
      </w:r>
      <w:r>
        <w:rPr>
          <w:rFonts w:cs="Arial" w:ascii="Arial" w:hAnsi="Arial"/>
          <w:b w:val="false"/>
          <w:sz w:val="22"/>
          <w:szCs w:val="22"/>
          <w:u w:val="none"/>
        </w:rPr>
        <w:t>Powiatowego Ośrodka Dokumentacji Geodezyjnej i Kartograficznej w Jeleniej Górze</w:t>
      </w:r>
      <w:r>
        <w:rPr>
          <w:rFonts w:cs="Arial" w:ascii="Arial" w:hAnsi="Arial"/>
          <w:sz w:val="22"/>
          <w:szCs w:val="22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W szczególności zalecam :                                                                                          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283" w:leader="none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Księgować wydatki zgodnie z klasyfikacją ustaloną w rozporządzeniu Ministra Finansów z dnia 14.06.2006r. w sprawie szczegółowej klasyfikacji dochodów, wydatków, przychodów i rozchodów oraz środków pochodzących za źródeł zagranicznych (Dz.U. Nr 107, poz.726 ze zm.) oraz stworzyć plan kosztów na </w:t>
      </w:r>
      <w:r>
        <w:rPr>
          <w:rFonts w:eastAsia="Times New Roman" w:cs="Arial" w:ascii="Arial" w:hAnsi="Arial"/>
          <w:b w:val="false"/>
          <w:bCs w:val="false"/>
          <w:i w:val="false"/>
          <w:position w:val="0"/>
          <w:sz w:val="22"/>
          <w:sz w:val="22"/>
          <w:szCs w:val="22"/>
          <w:u w:val="none"/>
          <w:vertAlign w:val="baseline"/>
        </w:rPr>
        <w:t>§ 4170 „Wynagrodzenia bezosobowe” do wysokości wynikającej z zawartych umów zlecenia tj. 8.400,00 zł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Informację o sposobie wykonania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>
          <w:rFonts w:eastAsia="Arial"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Do wiadomości:</w:t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2602" w:leader="none"/>
          <w:tab w:val="left" w:pos="7815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1. Geodeta Powiatowy </w:t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2602" w:leader="none"/>
          <w:tab w:val="left" w:pos="7815" w:leader="none"/>
        </w:tabs>
        <w:ind w:left="283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    </w:t>
      </w: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w miejscu 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>Krystyna Sos</cp:lastModifiedBy>
  <cp:lastPrinted>2008-12-15T11:48:00Z</cp:lastPrinted>
  <dcterms:modified xsi:type="dcterms:W3CDTF">2008-12-15T10:49:06Z</dcterms:modified>
  <cp:revision>33</cp:revision>
  <dc:subject/>
  <dc:title/>
</cp:coreProperties>
</file>