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ia Góra, dnia 08 grudnia 2009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0913/11/2009</w:t>
        <w:tab/>
        <w:tab/>
        <w:tab/>
        <w:tab/>
        <w:t>P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rota Sobczy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espołu Szkół Techn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 Lice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 Piech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poważnienia Starosty Jeleniogórskiego nr 69/09 z dnia 29.10.2009r. przeprowadzona została kontrola gospodarki finansowej w Zespole Szkół Technicznych i Licealnych w Piechowicach. Ustalenia kontroli zawarte zostały w protokole podpisanym bez zastrzeżeń dnia 07 grudnia 2009 r.  przez Dyrektora i Głównego Księg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ych czynności kontrolnych stwierdzono występowanie następujących nieprawidłowości i uchybień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94" w:leader="none"/>
          <w:tab w:val="left" w:pos="7260" w:leader="none"/>
        </w:tabs>
        <w:ind w:left="294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datek za sprawowanie funkcji opiekuna stażu dla Pana Dobrowolskiego Roberta – nauczyciela za okres styczeń – wrzesień 2009r. ustalono w ZSTiL w Piechowicach w wysokości 54,44 zł było to niezgodnie z Uchwałą nr XXVIII/179/09 Rady Powiatu Jeleniogórskiego z dnia 26 lutego 2008r. w sprawie regulaminu 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ników przeprowadzonej kontroli proszę o podjęcie natychmiastowych i skutecznych działań, które wyeliminują powstałe nieprawidłowości w gospodarce finansowej kierowanego przez Panią Zespołu Szkół Technicznych i Licealnych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7249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0"/>
          <w:u w:val="none"/>
          <w:vertAlign w:val="baseline"/>
          <w:lang w:val="pl-PL" w:eastAsia="zxx" w:bidi="zxx"/>
        </w:rPr>
        <w:t xml:space="preserve">Należy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dla Pana Dobrowolskiego Roberta – nauczyciel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0"/>
          <w:u w:val="none"/>
          <w:vertAlign w:val="baseline"/>
          <w:lang w:val="pl-PL" w:eastAsia="zxx" w:bidi="zxx"/>
        </w:rPr>
        <w:t xml:space="preserve">wyrównać dodatek za sprawowanie funkcji opiekuna stażu za okres 8 miesięcy w wysokości 0,08 zł oraz za wrzesień 2009r. w wysokości 2,73 zł. (Łączna kwota wyrównania 2,81 zł) oraz wypłacać dodatki nauczycielom za 2009r. zgodnie z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Uchwałą nr XXVIII/179/09 Rady Powiatu Jeleniogórskiego z dnia 26 lutego 2008r. w sprawie regulaminu 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>Krystyna Sos</cp:lastModifiedBy>
  <cp:lastPrinted>2113-01-01T00:00:00Z</cp:lastPrinted>
  <dcterms:modified xsi:type="dcterms:W3CDTF">2009-12-08T08:19:54Z</dcterms:modified>
  <cp:revision>43</cp:revision>
  <dc:subject/>
  <dc:title/>
</cp:coreProperties>
</file>