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/>
        <w:t>Jelenia Góra, dnia 17 grudnia 2004r.</w:t>
      </w:r>
    </w:p>
    <w:p>
      <w:pPr>
        <w:pStyle w:val="NormalnyWeb"/>
        <w:spacing w:before="280" w:after="0"/>
        <w:rPr/>
      </w:pPr>
      <w:r>
        <w:rPr/>
        <w:t>F-0913/13/04</w:t>
      </w:r>
    </w:p>
    <w:p>
      <w:pPr>
        <w:pStyle w:val="NormalnyWeb"/>
        <w:spacing w:before="280" w:after="0"/>
        <w:ind w:firstLine="5760"/>
        <w:rPr/>
      </w:pPr>
      <w:r>
        <w:rPr/>
        <w:t xml:space="preserve"> </w:t>
      </w:r>
      <w:r>
        <w:rPr/>
        <w:t>Dyrektor</w:t>
      </w:r>
    </w:p>
    <w:p>
      <w:pPr>
        <w:pStyle w:val="NormalnyWeb"/>
        <w:spacing w:before="280" w:after="0"/>
        <w:ind w:firstLine="5760"/>
        <w:rPr/>
      </w:pPr>
      <w:r>
        <w:rPr/>
        <w:t>Zarządu Dróg Powiatowych</w:t>
      </w:r>
    </w:p>
    <w:p>
      <w:pPr>
        <w:pStyle w:val="NormalnyWeb"/>
        <w:spacing w:before="280" w:after="0"/>
        <w:ind w:firstLine="5760"/>
        <w:rPr/>
      </w:pPr>
      <w:r>
        <w:rPr/>
        <w:t>w Jeleniej Górze</w:t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ind w:firstLine="1200"/>
        <w:jc w:val="both"/>
        <w:rPr/>
      </w:pPr>
      <w:r>
        <w:rPr/>
        <w:t>Na podstawie upoważnienia Starosty Jeleniogórskiego nr 33/2004 z dnia 06.10.2004r. przeprowadzona została w Zarządzie Dróg Powiatowych kontrola przestrzegania procedur, o których mowa w art. 35a ust.2, pkt.1 ustawy o finansach publicznych. Ustalenia kontroli zawarte zostały w protokole podpisanym bez zastrzeżeń dnia 04.11.2004r. przez Dyrektora i Głównego Księgowego.</w:t>
      </w:r>
    </w:p>
    <w:p>
      <w:pPr>
        <w:pStyle w:val="NormalnyWeb"/>
        <w:spacing w:before="280" w:after="0"/>
        <w:jc w:val="both"/>
        <w:rPr/>
      </w:pPr>
      <w:r>
        <w:rPr/>
        <w:t>W toku kontroli stwierdzono następujące nieprawidłowości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 xml:space="preserve">W obowiązującej w ZDP instrukcji kontroli wewnętrznej i obiegu dokumentów finansowo – księgowych brak jest wykazu osób upoważnionych do dokonywania na dokumentach źródłowych adnotacji o zastosowanym trybie wynikającym z ustawy o zamówieniach publicznych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W różny sposób omówione zostały zasady kontroli dokumentów źródłowych pod względem merytorycznym i opisu celowości wydatków ponoszonych na ich podstawie w instrukcji kontroli wewnętrznej i obiegu dokumentów finansowo – księgowych oraz w szczegółowych zasadach gospodarowania środkami publicznymi pod względem legalności, gospodarności i celowości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W zakresach czynności pracowników merytorycznych ZDP brak jest upoważnień, wynikających z ustalonych procedur, do podpisywania dokumentów księgowych pod względem merytorycznym i dokonywania opisu celowości poniesionego wydatku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W dokumentacji ZDP brak jest udokumentowania odbioru prac będących przedmiotem porozumień zawieranych na przeprowadzenie akcji zima. </w:t>
      </w:r>
    </w:p>
    <w:p>
      <w:pPr>
        <w:pStyle w:val="NormalnyWeb"/>
        <w:spacing w:before="280" w:after="0"/>
        <w:ind w:firstLine="1080"/>
        <w:jc w:val="both"/>
        <w:rPr/>
      </w:pPr>
      <w:r>
        <w:rPr/>
        <w:t xml:space="preserve">Na podstawie wyników przeprowadzonej kontroli proszę o podjęcie natychmiastowych działań, które wyeliminują powstałe nieprawidłowości w systemie kontroli finansowej funkcjonującym w kierowanym przez Pana Dyrektora Zarządzie Dróg Powiatowych w Jeleniej Górze. </w:t>
      </w:r>
    </w:p>
    <w:p>
      <w:pPr>
        <w:pStyle w:val="NormalnyWeb"/>
        <w:spacing w:before="280" w:after="0"/>
        <w:jc w:val="both"/>
        <w:rPr/>
      </w:pPr>
      <w:r>
        <w:rPr/>
        <w:t>W szczególności zalecam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>Ustalić wykaz osób upoważnionych do dokonywania adnotacji o zastosowanym trybie zamówienia publicznego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Ujednolicić zasady kontroli dokumentów źródłowych pod względem merytorycznym i opisu celowości wydatków ponoszonych na ich podstawie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 xml:space="preserve">Doprowadzić do zgodności podziału obowiązków wynikających z ustalonych w ZDP procedur kontroli z zakresami obowiązków poszczególnych pracowników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Prowadzić pełną dokumentację celowości ponoszonych na podstawie zawartych umów i porozumień wydatków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16:00Z</dcterms:created>
  <dc:creator>admin</dc:creator>
  <dc:description/>
  <dc:language>en-US</dc:language>
  <cp:lastModifiedBy>admin</cp:lastModifiedBy>
  <dcterms:modified xsi:type="dcterms:W3CDTF">2005-02-15T10:18:00Z</dcterms:modified>
  <cp:revision>1</cp:revision>
  <dc:subject/>
  <dc:title>Jelenia Góra, dnia 17 grudnia 2004r</dc:title>
</cp:coreProperties>
</file>